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629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.2pt;width:52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4.2pt;width:26.95pt;height:26.95pt;mso-wrap-style:none;v-text-anchor:middle" type="_x0000_t172">
            <v:path textpathok="t"/>
            <v:textpath on="t" fitshape="t" string="№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53340</wp:posOffset>
                </wp:positionV>
                <wp:extent cx="1685925" cy="143510"/>
                <wp:effectExtent l="6350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14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Пластилиновое небо"</w:t>
                            </w:r>
                          </w:p>
                        </w:txbxContent>
                      </wps:txbx>
                      <wps:bodyPr wrap="none" lIns="158760" rIns="158760" tIns="61560" bIns="615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44.25pt;margin-top:4.2pt;width:132.7pt;height:11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Пластилиновое небо"</w:t>
                      </w:r>
                    </w:p>
                  </w:txbxContent>
                </v:textbox>
                <v:path textpathok="t"/>
                <v:textpath on="t" fitshape="t" string="&quot;Пластилиновое небо&quot;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285750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Фор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4.2pt;width:224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Форма</w:t>
                      </w:r>
                    </w:p>
                  </w:txbxContent>
                </v:textbox>
                <v:path textpathok="t"/>
                <v:textpath on="t" fitshape="t" string="Форма" style="font-family:&quot;Palatino Linotyp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01295</wp:posOffset>
                </wp:positionV>
                <wp:extent cx="6629400" cy="9829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5.85pt;width:521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Первое сентября 2006 года. Подхожу к школе и вижу забытую картину: на крыльце стоят старшеклассницы в темных платьях и белых фартуках. Не удержалась: «Как вы здорово смотритесь, как школьницы!». В ответ заулыбались, но, похоже, мой восторг оказался односторонним.</w:t>
      </w:r>
    </w:p>
    <w:p>
      <w:pPr>
        <w:pStyle w:val="Normal"/>
        <w:ind w:left="-72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И все-таки… и все-таки… Нужна ли в школе школьная форма?</w:t>
      </w:r>
    </w:p>
    <w:p>
      <w:pPr>
        <w:pStyle w:val="Normal"/>
        <w:ind w:left="-72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Последние годы предоставили полную свободу родителям и детям в этом вопросе. В итоге: кричащие наряды, буйство красок в одежде, открытость отдельных частей тела и полная уверенность в том, что так и должно быть. Не должно! И по многим причинам. Во-первых, школа – это учебное заведение, а в любом заведении имеет быть место форме единообразие (в смысле внешнего вида). Ну зайдите вы в любой офис, фирму, магазин –  и вы в этом убедитесь… А ведь вкус в одежде, стиль появляется не сразу, он создается постепенно, начиная с детства. Во-вторых, здоровье! Статистические данные убивают: здоровых детей практически нет. Ну а каком здоровье может идти речь, если обувь на высоком каблуке – не по возрасту, или открытые спины и животы у девушек постоянно?! Все дело во времени – на себе убедилась.</w:t>
      </w:r>
    </w:p>
    <w:p>
      <w:pPr>
        <w:pStyle w:val="Normal"/>
        <w:ind w:left="-72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В-третьих, финансовая сторона. Считаю, что семейный бюджет только выиграет от этого, а не наоборот.</w:t>
      </w:r>
    </w:p>
    <w:p>
      <w:pPr>
        <w:pStyle w:val="Normal"/>
        <w:ind w:left="-72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Да, я за форму! Возможно, приведя в порядок внешний вид, мы приведем в порядок и свое внутреннее содержание. Ведь внешнее и внутреннее – это стороны одной медали….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sz w:val="19"/>
          <w:szCs w:val="19"/>
        </w:rPr>
        <w:t>Смирнова Е.Ю.</w:t>
      </w:r>
      <w:r>
        <w:rPr>
          <w:rFonts w:cs="Lucida Sans Unicode" w:ascii="Lucida Sans Unicode" w:hAnsi="Lucida Sans Unicode"/>
          <w:sz w:val="19"/>
          <w:szCs w:val="19"/>
        </w:rPr>
        <w:t xml:space="preserve"> ,</w:t>
      </w:r>
    </w:p>
    <w:p>
      <w:pPr>
        <w:pStyle w:val="Normal"/>
        <w:ind w:left="-720" w:right="-6" w:hanging="0"/>
        <w:jc w:val="right"/>
        <w:rPr>
          <w:rFonts w:ascii="Lucida Sans Unicode" w:hAnsi="Lucida Sans Unicode" w:cs="Lucida Sans Unicode"/>
          <w:sz w:val="19"/>
          <w:szCs w:val="19"/>
        </w:rPr>
      </w:pPr>
      <w:r>
        <w:rPr>
          <w:rFonts w:cs="Lucida Sans Unicode" w:ascii="Lucida Sans Unicode" w:hAnsi="Lucida Sans Unicode"/>
          <w:sz w:val="19"/>
          <w:szCs w:val="19"/>
        </w:rPr>
        <w:t>учитель русского и литературы</w: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6" w:hanging="0"/>
        <w:rPr>
          <w:rFonts w:ascii="Lucida Sans Unicode" w:hAnsi="Lucida Sans Unicode" w:cs="Lucida Sans Unicode"/>
          <w:sz w:val="19"/>
          <w:szCs w:val="19"/>
          <w:lang w:val="en-US" w:eastAsia="en-US"/>
        </w:rPr>
      </w:pPr>
      <w:r>
        <w:rPr>
          <w:rFonts w:cs="Lucida Sans Unicode" w:ascii="Lucida Sans Unicode" w:hAnsi="Lucida Sans Unicode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03505</wp:posOffset>
                </wp:positionV>
                <wp:extent cx="6629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15pt" to="476.95pt,8.1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6" w:hanging="0"/>
        <w:rPr>
          <w:rFonts w:ascii="Lucida Sans Unicode" w:hAnsi="Lucida Sans Unicode" w:cs="Lucida Sans Unicode"/>
          <w:sz w:val="19"/>
          <w:szCs w:val="19"/>
        </w:rPr>
      </w:pPr>
      <w:r>
        <w:rPr>
          <w:rFonts w:cs="Lucida Sans Unicode" w:ascii="Lucida Sans Unicode" w:hAnsi="Lucida Sans Unicode"/>
          <w:sz w:val="19"/>
          <w:szCs w:val="19"/>
        </w:rPr>
      </w:r>
    </w:p>
    <w:p>
      <w:pPr>
        <w:sectPr>
          <w:type w:val="continuous"/>
          <w:pgSz w:w="11906" w:h="16838"/>
          <w:pgMar w:left="1701" w:right="850" w:gutter="0" w:header="0" w:top="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6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2434590</wp:posOffset>
            </wp:positionV>
            <wp:extent cx="1732915" cy="23983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18"/>
          <w:szCs w:val="18"/>
        </w:rPr>
        <w:t>Я, мама, среднестатистической школьницы, считаю идею с принятием формы (причём у девочек весьма строго ограниченной модели и кройки, под названием платье) довольно неплохой, но лично у меня возникают несколько НО, которые перекрывают весь восторг. В зимний период времени, когда уютней всего чувствуешь себя в брюках, носить платье опасно для здоровья, да и просто холодно! На что нам в администрации школы говорят: «Шейте платье соответствующей длины и фасона!». А мы не хотим «соответствующей длины». Разрешите девушкам носить брюки (не джинсы) и блузку, чем плох такой вариант? Что в нем такого страшного?! Ещё одно моё недовольств - это состояние стульев: бесконечные затяжки на колготках, бесконечно новые колготки и снова затяжки. А в ответ: «Покупайте колготки соответствующего качества!». Интересно, на все вопросы найдется ответ?! Из выступления по телевизору одной женщины из городского отдела образования, становится ясно, что в школе просто не всё правильно поняли. Под введением ОБЯЗАТЕЛЬНОЙ формы в школах города подразумевалось немного другое. Просто как обычно, кто-то плохо понял, а вернее недопонял.</w:t>
      </w:r>
    </w:p>
    <w:p>
      <w:pPr>
        <w:pStyle w:val="Normal"/>
        <w:ind w:left="-720" w:right="-6" w:hanging="0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Но с другой стороны, всё в рамках. Дети одеты не по-дискотечному. А то ещё в прошлом году зашла я в вашу школу, а навстречу мне движется что-то безумной расцветки, в сапогах по пояс, колготках в сеточку, юбке крайне мини, маечке,  едва прикрывающей грудь, и с двумя хвостами на голове. Оказалось ученица, а я уже испугалась, что ошиблась адресом.</w:t>
      </w:r>
    </w:p>
    <w:p>
      <w:pPr>
        <w:pStyle w:val="Normal"/>
        <w:ind w:right="-6" w:hanging="0"/>
        <w:jc w:val="right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Мама, среднестатистической школьницы</w:t>
      </w:r>
    </w:p>
    <w:p>
      <w:pPr>
        <w:pStyle w:val="Normal"/>
        <w:ind w:left="-720" w:right="-6" w:hanging="0"/>
        <w:jc w:val="right"/>
        <w:rPr>
          <w:rFonts w:ascii="Lucida Sans Unicode" w:hAnsi="Lucida Sans Unicode" w:cs="Lucida Sans Unicode"/>
          <w:b/>
          <w:b/>
          <w:sz w:val="19"/>
          <w:szCs w:val="19"/>
        </w:rPr>
      </w:pPr>
      <w:r>
        <w:rPr>
          <w:rFonts w:cs="Lucida Sans Unicode" w:ascii="Lucida Sans Unicode" w:hAnsi="Lucida Sans Unicode"/>
          <w:b/>
          <w:sz w:val="19"/>
          <w:szCs w:val="19"/>
        </w:rPr>
      </w:r>
    </w:p>
    <w:p>
      <w:pPr>
        <w:pStyle w:val="Normal"/>
        <w:ind w:left="-720" w:right="-6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78740</wp:posOffset>
                </wp:positionV>
                <wp:extent cx="66294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6.2pt" to="476.95pt,-6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sz w:val="18"/>
          <w:szCs w:val="18"/>
        </w:rPr>
        <w:t>Положа руку на сердце, скажу, что идею с формой отнюдь не считаю бесполезной. Но все же… все же заставлять нас (девушек) носить исключительно платья, да еще и с фартуками – это натуральная диктатура со стороны школы. Лично я платье раньше надевала максимум два раза в год, поэтому теперь носить его каждый день для меня мука, это и порванные колготки, и задирание этих самых юбок отдельными лицами, и синие холодные коленки, и озорные взгляды одноклассников, и уставшие от каблуков ноги (а без каблуков – нога не смотрится). Лично я уже устала от этой самой формы, поэтому, я даже не представляю, что будет через 8 месяцев… и как вообще я переживу зиму, наверняка буду простывать.… А что поделаешь, юбку «макси» тоже не наденешь: не положено, да и неудобно…. Вот так и приходится, подчиняться беспрекословно, …как начальство скажет. И, насколько я помню, форму вводили для того, чтобы ученики на уроках не думали о лишнем. Вопрос учителям: «Неужели помогло?!». Лично я, теперь на уроках только и думаю, как мне не нравятся платья, каблуки и рвущиеся колготки…. Ну разрешите хоть брюки носить!!!</w:t>
      </w:r>
    </w:p>
    <w:p>
      <w:pPr>
        <w:pStyle w:val="Normal"/>
        <w:ind w:left="-720" w:right="-6" w:hanging="0"/>
        <w:jc w:val="both"/>
        <w:rPr>
          <w:rFonts w:ascii="Lucida Sans Unicode" w:hAnsi="Lucida Sans Unicode" w:cs="Lucida Sans Unicode"/>
          <w:sz w:val="19"/>
          <w:szCs w:val="19"/>
        </w:rPr>
      </w:pPr>
      <w:r>
        <w:rPr>
          <w:rFonts w:cs="Lucida Sans Unicode" w:ascii="Lucida Sans Unicode" w:hAnsi="Lucida Sans Unicode"/>
          <w:sz w:val="19"/>
          <w:szCs w:val="19"/>
        </w:rPr>
      </w:r>
    </w:p>
    <w:p>
      <w:pPr>
        <w:pStyle w:val="Normal"/>
        <w:ind w:left="-720" w:right="-6" w:hanging="0"/>
        <w:jc w:val="right"/>
        <w:rPr>
          <w:rFonts w:ascii="Lucida Sans Unicode" w:hAnsi="Lucida Sans Unicode" w:cs="Lucida Sans Unicode"/>
          <w:sz w:val="19"/>
          <w:szCs w:val="19"/>
        </w:rPr>
      </w:pPr>
      <w:r>
        <w:rPr>
          <w:rFonts w:cs="Lucida Sans Unicode" w:ascii="Lucida Sans Unicode" w:hAnsi="Lucida Sans Unicode"/>
          <w:sz w:val="19"/>
          <w:szCs w:val="19"/>
        </w:rPr>
        <w:t xml:space="preserve">вечная ученица, </w:t>
      </w:r>
      <w:r>
        <w:rPr>
          <w:rFonts w:cs="Lucida Sans Unicode" w:ascii="Lucida Sans Unicode" w:hAnsi="Lucida Sans Unicode"/>
          <w:b/>
          <w:sz w:val="19"/>
          <w:szCs w:val="19"/>
        </w:rPr>
        <w:t>Катерина Штифанова</w:t>
      </w:r>
      <w:r>
        <w:rPr>
          <w:rFonts w:cs="Lucida Sans Unicode" w:ascii="Lucida Sans Unicode" w:hAnsi="Lucida Sans Unicode"/>
          <w:sz w:val="19"/>
          <w:szCs w:val="19"/>
        </w:rPr>
        <w:t xml:space="preserve"> </w:t>
      </w:r>
      <w:r>
        <w:br w:type="page"/>
      </w:r>
    </w:p>
    <w:p>
      <w:pPr>
        <w:pStyle w:val="Normal"/>
        <w:ind w:left="-720" w:right="-6" w:hanging="0"/>
        <w:jc w:val="righ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type w:val="nextPage"/>
      <w:pgSz w:w="11906" w:h="16838"/>
      <w:pgMar w:left="1701" w:right="851" w:gutter="0" w:header="0" w:top="3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Palatino Linotype">
    <w:charset w:val="01"/>
    <w:family w:val="roman"/>
    <w:pitch w:val="default"/>
  </w:font>
  <w:font w:name="Lucida Sans Unicode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3:59:00Z</dcterms:created>
  <dc:creator>Users</dc:creator>
  <dc:description/>
  <dc:language>en-US</dc:language>
  <cp:lastModifiedBy>Users</cp:lastModifiedBy>
  <dcterms:modified xsi:type="dcterms:W3CDTF">2006-10-02T23:59:00Z</dcterms:modified>
  <cp:revision>2</cp:revision>
  <dc:subject/>
  <dc:title/>
</cp:coreProperties>
</file>