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9"/>
          <w:szCs w:val="19"/>
          <w:lang w:val="en-US" w:eastAsia="en-US"/>
        </w:rPr>
      </w:pPr>
      <w:r>
        <w:rPr>
          <w:rFonts w:cs="Lucida Sans Unicode" w:ascii="Lucida Sans Unicode" w:hAnsi="Lucida Sans Unicod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797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9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19"/>
          <w:szCs w:val="19"/>
        </w:rPr>
      </w:pPr>
      <w:r>
        <w:rPr>
          <w:rFonts w:cs="Lucida Sans Unicode" w:ascii="Comic Sans MS" w:hAnsi="Comic Sans MS"/>
          <w:b/>
          <w:sz w:val="19"/>
          <w:szCs w:val="19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3429000" cy="228600"/>
                <wp:effectExtent l="5080" t="254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размыш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.5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размышляем</w:t>
                      </w:r>
                    </w:p>
                  </w:txbxContent>
                </v:textbox>
                <v:path textpathok="t"/>
                <v:textpath on="t" fitshape="t" string="размышляем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jc w:val="right"/>
        <w:rPr>
          <w:rFonts w:ascii="Comic Sans MS" w:hAnsi="Comic Sans MS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72390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25pt;margin-top:5.7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72390</wp:posOffset>
            </wp:positionV>
            <wp:extent cx="2857500" cy="2397760"/>
            <wp:effectExtent l="0" t="0" r="0" b="0"/>
            <wp:wrapTight wrapText="bothSides">
              <wp:wrapPolygon edited="0">
                <wp:start x="2590" y="84"/>
                <wp:lineTo x="-74" y="19452"/>
                <wp:lineTo x="20083" y="21512"/>
                <wp:lineTo x="20516" y="21512"/>
                <wp:lineTo x="21600" y="21512"/>
                <wp:lineTo x="21600" y="2825"/>
                <wp:lineTo x="4172" y="166"/>
                <wp:lineTo x="3380" y="84"/>
                <wp:lineTo x="2590" y="8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8255" simplePos="0" locked="0" layoutInCell="0" allowOverlap="1" relativeHeight="8">
                <wp:simplePos x="0" y="0"/>
                <wp:positionH relativeFrom="column">
                  <wp:posOffset>735965</wp:posOffset>
                </wp:positionH>
                <wp:positionV relativeFrom="paragraph">
                  <wp:posOffset>283845</wp:posOffset>
                </wp:positionV>
                <wp:extent cx="4000500" cy="571500"/>
                <wp:effectExtent l="0" t="25781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ятибалльная 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ценивания знаний учащихся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15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95pt;margin-top:22.35pt;width:31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ятибалльная систе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ценивания знаний учащихся:</w:t>
                      </w:r>
                    </w:p>
                  </w:txbxContent>
                </v:textbox>
                <v:path textpathok="t"/>
                <v:textpath on="t" fitshape="t" string="Пятибалльная система&#10;оценивания знаний учащихся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95pt;margin-top:58.35pt;width:278.95pt;height:53.95pt;mso-wrap-style:none;v-text-anchor:middle" type="_x0000_t136">
            <v:path textpathok="t"/>
            <v:textpath on="t" fitshape="t" string="плюсы и минус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21"/>
          <w:szCs w:val="21"/>
        </w:rPr>
        <w:t xml:space="preserve">Пятибалльная система изжила себя давным-давно. Невозможно так оценивать. Конечно, больно и непривычно будет без нее, все-таки именно она породила такие бессмертные творения, как «Опять двойка», выражение «Сделать на пять» и т.п. Но эмоции – это не все…. Как говорится, одними ими сыт не будешь. Время же движется дальше, образование становится сложнее и преподавателям становится трудно четко оценивать знания учеников на «5», «4», «3», а такие оценки, как «2», «1» вообще в четвертных оценках нет по определению.  Идеальной, ну или почти идеальной, я считаю10-балльную систему оценивания знаний.  Или вообще рейтинговую систему, тут уж ученику действительно придется работать на уроке, а не «выезжать» за счет рефератов и сообщений, при этом просиживая все уроки без дела.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Катерина Штифанов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-моему, эта шкала оценивания знаний настолько утряслась у всех в головах, настолько все привыкли к ней, что если внести изменения, то все все-равно будут оценивать именно так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5» - отличн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4» - хорош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3» - удовлетворительн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2» - плох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1» - еще хуже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нтонина Билич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не кажется, что все это зря! Наше мнение, конечно, почитают, но в ближайшее время все равно ничего не изменится. Конечно, хотелось бы что-нибудь изменить, но когда это будет? Если честно, я вообще не понимаю, для чего все эти опросы.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льмира Абдулин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не не очень нравится пятибалльная система оценивания знаний учащихся. Порой учителя бывают просто несправедливы к своим ученикам. Например, два ученика подготовили сообщения на одну и ту же тему, пользуясь одинаковыми книжками. Первому, кто отвечал, поставили «пять», второму «4».  Вот вам и несправедливость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лена Мельник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 считаю, что эта пятибалльная система является совершенной. Зачем что-то менять, если смысл останется тем же?! Даже если я увижу в дневнике «6», я все равно буду знать , что это «5». А пятерка и звучит лучше и смотрится. Зачем все усложнять?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рина Ломонос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е отношение к пятибалльной системе? Я считаю, что эта система уже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совершенна. Например, есть ученик, которому реально все равно, и есть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еник, который старается учиться. И у них у обоих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кажем по физике «3». Вот это неправильно. Если бы были оценки с десятой частью, то учитель мог бы оценить этих учеников по-разному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леся Обезеню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а, я хочу, чтобы оценочная система была немножечко другая. За незнание должны ставить «0», а «3», «4», «5» ставить без плюсов и минусов. А по физкультуре должна быть зачетная система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ветлана Лапин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школе сейчас действует пятибалльная система оценивания знаний меня это устраивает, потому что я уже привыкла к пятерке! Хотя можно было бы поэкспериментировать – ввести семибалльную систему оценива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1» - ужасн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2» - плох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3»  - удовлетворительн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4» - хорош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5» - отличн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6» - совершенно прекрасн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7» - гениально;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катерина Гурская</w:t>
      </w:r>
    </w:p>
    <w:p>
      <w:pPr>
        <w:pStyle w:val="Normal"/>
        <w:ind w:left="-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1906" w:h="16838"/>
      <w:pgMar w:left="1701" w:right="850" w:gutter="0" w:header="0" w:top="0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Palatino Linotype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03:00Z</dcterms:created>
  <dc:creator>Users</dc:creator>
  <dc:description/>
  <dc:language>en-US</dc:language>
  <cp:lastModifiedBy>User</cp:lastModifiedBy>
  <cp:lastPrinted>2007-01-29T09:35:00Z</cp:lastPrinted>
  <dcterms:modified xsi:type="dcterms:W3CDTF">2007-01-28T23:35:00Z</dcterms:modified>
  <cp:revision>5</cp:revision>
  <dc:subject/>
  <dc:title/>
</cp:coreProperties>
</file>