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на прощан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на прощанье</w:t>
                      </w:r>
                    </w:p>
                  </w:txbxContent>
                </v:textbox>
                <v:path textpathok="t"/>
                <v:textpath on="t" fitshape="t" string="на прощанье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  <w:lang w:val="en-US" w:eastAsia="en-US"/>
        </w:rPr>
      </w:pPr>
      <w:r>
        <w:rPr>
          <w:rFonts w:cs="Lucida Sans Unicode" w:ascii="Comic Sans MS" w:hAnsi="Comic Sans MS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74930</wp:posOffset>
                </wp:positionV>
                <wp:extent cx="66382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Заочная школ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Впервые я узнала о таком способе обучения, как заочная школа, от моей учительницы математики – Глуховой Гульсимы  Ибрагимовны. Она предложила мне прорешать несколько заданий из вступительной работы, присланной из Российской академии образования. Это заставило меня задуматься о моем дальнейшем образовании и выборе професс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Вскоре я уже получила приглашение для поступления в Открытый лицей «Всероссийская заочная многопредметная школа» (ОЛ ВЗМШ) при Московском государственном университете им. М. В. Ломоносова.  Так как эта школа «многопредметная», мне было предложено несколько направлений: биологическое, химическое, филологическое и другие. Но я выбрала все же математическое отделение, потому что это один из моих любимых предметов в школ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Также я заметила, что окончание заочной школы – это  эффективный способ массового дифференцированного обучения школьников, живущих там, где нет других возможностей получить помощь в занятиях. При этом я смогу получить высокий уровень знаний не за счет расширения круга рассматриваемых вопросов, а за счет более глубокого, всестороннего изучения основных понятий и идей школьных курс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Конечно же, уже перейдя на второй курс математического отделения, я поняла, что эта учеба требует больше времени для дополнительных занятий, для более подробного изучения учебно-методической литературы, для подбора необходимой мне информации. Но, несмотря на  огромную нагрузку и усталость, я не хочу отступать, ведь это, во-первых, интересно  мне самой, а, во-вторых, это полностью меняет мои возможности после окончания одиннадцатого класс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Следует отметить, что помимо получения хороших знаний по той или иной области, я учусь самостоятельно работать с книгой, письменно излагать свои мысли, приучаюсь к систематическому умственному труду и т.д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Я уверена, что эти результаты я буду использовать в дальнейше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Мне кажется, что каждый ученик заочной школы, как и я, обязательно в будущем станем математиком или ученым в данной област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И какой бы  род деятельности ты ни выбрал, обучение во Всероссийской заочной школе принесет тебе ощутимую пользу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0.7pt;mso-wrap-distance-left:9.05pt;mso-wrap-distance-right:9.05pt;mso-wrap-distance-top:0pt;mso-wrap-distance-bottom:0pt;margin-top:5.9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Заочная школ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Впервые я узнала о таком способе обучения, как заочная школа, от моей учительницы математики – Глуховой Гульсимы  Ибрагимовны. Она предложила мне прорешать несколько заданий из вступительной работы, присланной из Российской академии образования. Это заставило меня задуматься о моем дальнейшем образовании и выборе професси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Вскоре я уже получила приглашение для поступления в Открытый лицей «Всероссийская заочная многопредметная школа» (ОЛ ВЗМШ) при Московском государственном университете им. М. В. Ломоносова.  Так как эта школа «многопредметная», мне было предложено несколько направлений: биологическое, химическое, филологическое и другие. Но я выбрала все же математическое отделение, потому что это один из моих любимых предметов в школ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Также я заметила, что окончание заочной школы – это  эффективный способ массового дифференцированного обучения школьников, живущих там, где нет других возможностей получить помощь в занятиях. При этом я смогу получить высокий уровень знаний не за счет расширения круга рассматриваемых вопросов, а за счет более глубокого, всестороннего изучения основных понятий и идей школьных курс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Конечно же, уже перейдя на второй курс математического отделения, я поняла, что эта учеба требует больше времени для дополнительных занятий, для более подробного изучения учебно-методической литературы, для подбора необходимой мне информации. Но, несмотря на  огромную нагрузку и усталость, я не хочу отступать, ведь это, во-первых, интересно  мне самой, а, во-вторых, это полностью меняет мои возможности после окончания одиннадцатого класс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Следует отметить, что помимо получения хороших знаний по той или иной области, я учусь самостоятельно работать с книгой, письменно излагать свои мысли, приучаюсь к систематическому умственному труду и т.д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Я уверена, что эти результаты я буду использовать в дальнейше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Мне кажется, что каждый ученик заочной школы, как и я, обязательно в будущем станем математиком или ученым в данной област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И какой бы  род деятельности ты ни выбрал, обучение во Всероссийской заочной школе принесет тебе ощутимую пользу.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07335</wp:posOffset>
            </wp:positionV>
            <wp:extent cx="3061970" cy="6286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979535</wp:posOffset>
                </wp:positionV>
                <wp:extent cx="2379980" cy="19304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6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автор: Анна Скоробре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707.05pt;width:187.35pt;height: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автор: Анна Скоробреха</w:t>
                      </w:r>
                    </w:p>
                  </w:txbxContent>
                </v:textbox>
                <v:path textpathok="t"/>
                <v:textpath on="t" fitshape="t" string="автор: Анна Скоробреха" style="font-family:&quot;Georgia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802890</wp:posOffset>
                </wp:positionV>
                <wp:extent cx="3552190" cy="6181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лице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кусство – это необыкновенный мир красок, загадочных образов, чувств. Оно помогает нам взглянуть на окружающий нас мир по-новому, приблизиться к нему и самим измениться. Впервые я ощутила это, когда одиннадцать лет назад мои родители привели меня в лицейский класс. Ведь именно лицей помог мне сосредоточиться на главном, рассмотреть то, чего в повседневной жизни я порой не замечала. И, конечно, учителя живописи, рисунка и других предметов искусства дали возможность развивать способность чувствовать и ценить прекрасное, помогли начать трудный, но увлекательный путь в мир творчеств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ачале я терпеливо повторяла образцы, сделанные для этой цели. Мне надо было «поставить руку» - добиться точности и быстроты в выполнении задач урока. Но затем листы бумаги стали на моих глазах с необыкновенной быстротой превращаться в картин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сколько технических трудностей пришлось преодолеть! Только что закончил одну работу, как перед тобой уже новая задача, над которой ты работаешь также усердно и увлеченно, с головой погружаясь в свои грандиозные замыслы. Но каждое мое произведение является глубоко индивидуальным, уникальным, каждый раз я стремлюсь раскрыть саму себя, свои думы, свои чувства в моих произведениях искусства. Ведь этот труд приносит мне огромную радость – радость созидания, счастье твори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не перестаю вспоминать, как билась над первыми своими этюдами, над каким-нибудь простеньким на взгляд натюрмортом, которые даже через одиннадцать лет доносят до нас те же мысли, чувства, переживания. Лучшие из них можно часами рассматривать, находя все новые грани совершенств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все самое яркое, самое лучшее, что создано детскими руками учащихся  мы можем увидеть на художественных выставках и в экспозициях нашей школы. Они радуют нас яркими красками, щедростью образов и мастерством исполнения. И в каждом из них проявляется все то, что пережито, осмысленно юным творцом, его понимание мир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надеюсь, что и другие, любуясь рисунками или глиняными скульптурами учащихся лицея, понимают, как близки и дороги они нам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благодарна всем учителям  за их колоссальный труд, за кусочек их жизни, отданный нам, за прекрасные создания, которые приносят нам глубокую радос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нчивая свой рассказ, я хотела бы пожелать всем хоть когда-нибудь войти в этот притягательный мир искусства, задуматься о тайне красоты, почувствовать в себе самом стремление к творче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6.7pt;mso-wrap-distance-left:9.05pt;mso-wrap-distance-right:9.05pt;mso-wrap-distance-top:0pt;mso-wrap-distance-bottom:0pt;margin-top:22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лице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кусство – это необыкновенный мир красок, загадочных образов, чувств. Оно помогает нам взглянуть на окружающий нас мир по-новому, приблизиться к нему и самим измениться. Впервые я ощутила это, когда одиннадцать лет назад мои родители привели меня в лицейский класс. Ведь именно лицей помог мне сосредоточиться на главном, рассмотреть то, чего в повседневной жизни я порой не замечала. И, конечно, учителя живописи, рисунка и других предметов искусства дали возможность развивать способность чувствовать и ценить прекрасное, помогли начать трудный, но увлекательный путь в мир творчеств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ачале я терпеливо повторяла образцы, сделанные для этой цели. Мне надо было «поставить руку» - добиться точности и быстроты в выполнении задач урока. Но затем листы бумаги стали на моих глазах с необыкновенной быстротой превращаться в картин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 сколько технических трудностей пришлось преодолеть! Только что закончил одну работу, как перед тобой уже новая задача, над которой ты работаешь также усердно и увлеченно, с головой погружаясь в свои грандиозные замыслы. Но каждое мое произведение является глубоко индивидуальным, уникальным, каждый раз я стремлюсь раскрыть саму себя, свои думы, свои чувства в моих произведениях искусства. Ведь этот труд приносит мне огромную радость – радость созидания, счастье твори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не перестаю вспоминать, как билась над первыми своими этюдами, над каким-нибудь простеньким на взгляд натюрмортом, которые даже через одиннадцать лет доносят до нас те же мысли, чувства, переживания. Лучшие из них можно часами рассматривать, находя все новые грани совершенств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 все самое яркое, самое лучшее, что создано детскими руками учащихся  мы можем увидеть на художественных выставках и в экспозициях нашей школы. Они радуют нас яркими красками, щедростью образов и мастерством исполнения. И в каждом из них проявляется все то, что пережито, осмысленно юным творцом, его понимание мир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надеюсь, что и другие, любуясь рисунками или глиняными скульптурами учащихся лицея, понимают, как близки и дороги они нам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благодарна всем учителям  за их колоссальный труд, за кусочек их жизни, отданный нам, за прекрасные создания, которые приносят нам глубокую радос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анчивая свой рассказ, я хотела бы пожелать всем хоть когда-нибудь войти в этот притягательный мир искусства, задуматься о тайне красоты, почувствовать в себе самом стремление к творчеству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51:00Z</dcterms:created>
  <dc:creator>Users</dc:creator>
  <dc:description/>
  <dc:language>en-US</dc:language>
  <cp:lastModifiedBy>Users</cp:lastModifiedBy>
  <dcterms:modified xsi:type="dcterms:W3CDTF">2007-05-22T01:38:00Z</dcterms:modified>
  <cp:revision>4</cp:revision>
  <dc:subject/>
  <dc:title/>
</cp:coreProperties>
</file>