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3.85pt;margin-top:-27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27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771900" cy="1285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Старшекласс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О себе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18pt;width:296.95pt;height:10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Старшекласс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О себе...</w:t>
                      </w:r>
                    </w:p>
                  </w:txbxContent>
                </v:textbox>
                <v:path textpathok="t"/>
                <v:textpath on="t" fitshape="t" string="Старшеклассники&#10;О себе..." style="font-family:&quot;Century Gothic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09955</wp:posOffset>
                </wp:positionV>
                <wp:extent cx="3437890" cy="8581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5813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А. Паршик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Я – старшеклассник! Как это гордо звучит! Я старшеклассник не потому, что мне уже 15 лет, а потому, что в полной мере могу отвечать за свои поступки, быть примером для малышей, могу начать свою обособленную жизнь. С каждым годом мы взрослеем, превращаясь из смешных малышей в юношей и девушек. Чем старше становится человек, тем больше у него горизонтов для новых открытий, больше новых дорог, ведущих во взрослую жизнь. Старшие классы готовят учеников к самостоятельной жизни. Ведь школа – это своеобразная оболочка, защищающая детей стрессов, серьезных проблем, опасностей и неудач. Внутри этой оболочки, как в коконе, бурлит жизнь, в которой все в первый раз происходит: первый звонок, первые друзья, первая любовь. И выходя из этого «кокона», мы уже многое знаем, многое умеем, мы подготовлены к взрослой жизни. Поэтому я с гордостью говорю: «Я – старшеклассник!»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Я. Мотовник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</w:rPr>
                              <w:t>Вот сидишь и думаешь… Да, действительно, я уже старшеклассница. Где-то там, внутри меня, все переворачивается, и не поймешь отчего: то ли от грусти, то ли от радости. Скорее всего, от грусти…, а грусть оттого, что ты уже взрослый, ты – старшеклассник. Детство уходит, и теперь ты сам несешь ответственность за свои поступки, за все, что ты делаеш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Е.Марцинкевич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</w:rPr>
                              <w:t>Ну наконец-то наступило то время, когда можно с гордостью сказать: «Я – старшеклассница!» А это значит, что у меня появилось больше обязанностей, ко мне предъявляют больше требований. Теперь мы должны быть примером для подрастающего поколения, а это так непросто! Изменились мои интересы и принципы, взгляд мой стал более взрослый, и на все происходящее вокруг смотришь уже по-другом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К.Николае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</w:rPr>
                              <w:t>Эх, даже не верится, что уже десятый класс! Как быстро я повзрослела! Я очень хочу, чтобы последние два года в школе стали самыми незабываемыми, чтобы потом было что вспоминат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А.Шубенки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</w:rPr>
                              <w:t>Написать можно многое, но я буду краткой. Я очень уверенно чувствую себя старшеклассницей. Чувствую ответственность за себя и за школу. Ведь она надеется на меня, да и на всех нас, десятиклассников. В общем, учиться, учиться и еще раз учиться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Д.Кудрявце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</w:rPr>
                              <w:t>Осознал, что я старшеклассник, еще год назад, но какого-то груза ответственности не чувствуется. В общем-то, ничего не изменилось. На данный момент у меня единственная цель – хорошо сдать единый государственный экзамен. Для этого надо учиться. Всего лиш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SimSun;宋体" w:cs="Tung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unga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70.7pt;height:675.7pt;mso-wrap-distance-left:9.05pt;mso-wrap-distance-right:9.05pt;mso-wrap-distance-top:0pt;mso-wrap-distance-bottom:0pt;margin-top:71.65pt;mso-position-vertical-relative:text;margin-left:-54.3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А. Паршико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</w:rPr>
                        <w:t xml:space="preserve">Я – старшеклассник! Как это гордо звучит! Я старшеклассник не потому, что мне уже 15 лет, а потому, что в полной мере могу отвечать за свои поступки, быть примером для малышей, могу начать свою обособленную жизнь. С каждым годом мы взрослеем, превращаясь из смешных малышей в юношей и девушек. Чем старше становится человек, тем больше у него горизонтов для новых открытий, больше новых дорог, ведущих во взрослую жизнь. Старшие классы готовят учеников к самостоятельной жизни. Ведь школа – это своеобразная оболочка, защищающая детей стрессов, серьезных проблем, опасностей и неудач. Внутри этой оболочки, как в коконе, бурлит жизнь, в которой все в первый раз происходит: первый звонок, первые друзья, первая любовь. И выходя из этого «кокона», мы уже многое знаем, многое умеем, мы подготовлены к взрослой жизни. Поэтому я с гордостью говорю: «Я – старшеклассник!»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Я. Мотовников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</w:rPr>
                        <w:t>Вот сидишь и думаешь… Да, действительно, я уже старшеклассница. Где-то там, внутри меня, все переворачивается, и не поймешь отчего: то ли от грусти, то ли от радости. Скорее всего, от грусти…, а грусть оттого, что ты уже взрослый, ты – старшеклассник. Детство уходит, и теперь ты сам несешь ответственность за свои поступки, за все, что ты делаешь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Е.Марцинкевич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</w:rPr>
                        <w:t>Ну наконец-то наступило то время, когда можно с гордостью сказать: «Я – старшеклассница!» А это значит, что у меня появилось больше обязанностей, ко мне предъявляют больше требований. Теперь мы должны быть примером для подрастающего поколения, а это так непросто! Изменились мои интересы и принципы, взгляд мой стал более взрослый, и на все происходящее вокруг смотришь уже по-другому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К.Николаев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</w:rPr>
                        <w:t>Эх, даже не верится, что уже десятый класс! Как быстро я повзрослела! Я очень хочу, чтобы последние два года в школе стали самыми незабываемыми, чтобы потом было что вспоминать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А.Шубенкин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</w:rPr>
                        <w:t>Написать можно многое, но я буду краткой. Я очень уверенно чувствую себя старшеклассницей. Чувствую ответственность за себя и за школу. Ведь она надеется на меня, да и на всех нас, десятиклассников. В общем, учиться, учиться и еще раз учиться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Д.Кудрявце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</w:rPr>
                        <w:t>Осознал, что я старшеклассник, еще год назад, но какого-то груза ответственности не чувствуется. В общем-то, ничего не изменилось. На данный момент у меня единственная цель – хорошо сдать единый государственный экзамен. Для этого надо учиться. Всего лишь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SimSun;宋体" w:cs="Tung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Tunga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3437890" cy="8581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5813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А.Мельнико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</w:rPr>
                              <w:t>Как прекрасно чувствовать себя старшеклассницей! Это с одной стороны. А с другой – это пугает. Ведь скоро начнется взрослая жизнь, а я не готова. Хочется побегать еще с подружками, хочется наслаждаться детством. Вот сижу сейчас за партой и пытаюсь выдавить из себя всю серьезность, которая во мне есть. Получается не очень… И все-таки, все-таки на нас ложится сейчас такая ответственность! Буду примером малыш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А.Липченк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Я – старшеклассник! Эти слова говорят о многом. Это значит, что у меня уже большой стаж учибы в школе, что я многому научился, многое узнал на своем небольшом пока жизненном пути. Но ответственности я пока не ощущаю, той ответственности, к которой готовят нас учителя. Возможно, я просто большой ребенок, но всему свое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И.Квитк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</w:rPr>
                              <w:t>Ну вот, придя в школу, я получила новое почетное звание – старшеклассница! Это, конечно, хорошо, но было бы еще лучше, если бы я знала, к чему обязывает этот статус. Наверное, придется вести себя на удивление хорошо, подавать пример младшим…Хм…младшие! А ведь и меня когда-то так называли…А теперь назвать меня так могут лишь студенты. Ну и пусть называют, мне даже приятно будет. Но еще приятнее чувствовать себя старшеклассницей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В.Павлоче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Школьные годы проходят (даже пробегают, нет, пролетают) быстро. Недавно мучались и тряслись, сдавая экзамены, волновались, получая аттестат и поступая в 10-ый класс, а вот уже первое сентября – десятый раз в жизни. И только теперь, сидя за партой, потихоньку соображаешь, что ты уже старшеклассник, что самое сложное ляжет на наши плечи. А знаете, мне это нравится, и я не хочу оканчивать школу, ведь школа – это лучшие дни в жизни подростк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  <w:u w:val="single"/>
                              </w:rPr>
                              <w:t>В.Ланки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</w:rPr>
                              <w:t>Неужели уже прошло 9 лет с того момента, как я пришла в 23-ю школу в первый раз?! Сегодня на линейке я смотрела на первоклашек и вспоминала себя, вспоминала начало школьной жизни. Интересно, а о чем думают первоклассники, глядя на нас? У них все еще впереди, а у нас за плечами девять лет хорошей учебы и два года отличной учеб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А.Секач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Как подумаешь, что ты в десятом классе, становится жутковато. На твоих бедных хрупких плечах лежит громадная ответственность и осознание того, что надо учиться, чтобы в дальнейшем поступить в вуз. Так что, одноклассники, желаю вам запастись терпением и трудиться не покладая рук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270.7pt;height:675.7pt;mso-wrap-distance-left:9.05pt;mso-wrap-distance-right:9.05pt;mso-wrap-distance-top:0pt;mso-wrap-distance-bottom:0pt;margin-top:71.65pt;mso-position-vertical-relative:text;margin-left:215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  <w:u w:val="single"/>
                        </w:rPr>
                        <w:t>А.Мельников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</w:rPr>
                        <w:t>Как прекрасно чувствовать себя старшеклассницей! Это с одной стороны. А с другой – это пугает. Ведь скоро начнется взрослая жизнь, а я не готова. Хочется побегать еще с подружками, хочется наслаждаться детством. Вот сижу сейчас за партой и пытаюсь выдавить из себя всю серьезность, которая во мне есть. Получается не очень… И все-таки, все-таки на нас ложится сейчас такая ответственность! Буду примером малышам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А.Липченко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Я – старшеклассник! Эти слова говорят о многом. Это значит, что у меня уже большой стаж учибы в школе, что я многому научился, многое узнал на своем небольшом пока жизненном пути. Но ответственности я пока не ощущаю, той ответственности, к которой готовят нас учителя. Возможно, я просто большой ребенок, но всему свое время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  <w:u w:val="single"/>
                        </w:rPr>
                        <w:t>И.Квитко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</w:rPr>
                        <w:t>Ну вот, придя в школу, я получила новое почетное звание – старшеклассница! Это, конечно, хорошо, но было бы еще лучше, если бы я знала, к чему обязывает этот статус. Наверное, придется вести себя на удивление хорошо, подавать пример младшим…Хм…младшие! А ведь и меня когда-то так называли…А теперь назвать меня так могут лишь студенты. Ну и пусть называют, мне даже приятно будет. Но еще приятнее чувствовать себя старшеклассницей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В.Павлочев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Школьные годы проходят (даже пробегают, нет, пролетают) быстро. Недавно мучались и тряслись, сдавая экзамены, волновались, получая аттестат и поступая в 10-ый класс, а вот уже первое сентября – десятый раз в жизни. И только теперь, сидя за партой, потихоньку соображаешь, что ты уже старшеклассник, что самое сложное ляжет на наши плечи. А знаете, мне это нравится, и я не хочу оканчивать школу, ведь школа – это лучшие дни в жизни подростка.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  <w:u w:val="single"/>
                        </w:rPr>
                        <w:t>В.Ланкин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</w:rPr>
                        <w:t>Неужели уже прошло 9 лет с того момента, как я пришла в 23-ю школу в первый раз?! Сегодня на линейке я смотрела на первоклашек и вспоминала себя, вспоминала начало школьной жизни. Интересно, а о чем думают первоклассники, глядя на нас? У них все еще впереди, а у нас за плечами девять лет хорошей учебы и два года отличной учебы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А.Секач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Как подумаешь, что ты в десятом классе, становится жутковато. На твоих бедных хрупких плечах лежит громадная ответственность и осознание того, что надо учиться, чтобы в дальнейшем поступить в вуз. Так что, одноклассники, желаю вам запастись терпением и трудиться не покладая рук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08:00Z</dcterms:created>
  <dc:creator>oksenenko</dc:creator>
  <dc:description/>
  <dc:language>en-US</dc:language>
  <cp:lastModifiedBy>Users</cp:lastModifiedBy>
  <dcterms:modified xsi:type="dcterms:W3CDTF">2007-09-16T01:08:00Z</dcterms:modified>
  <cp:revision>2</cp:revision>
  <dc:subject/>
  <dc:title/>
</cp:coreProperties>
</file>