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27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-27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27pt;width:152.95pt;height:71.95pt;mso-wrap-style:none;v-text-anchor:middle" type="_x0000_t172">
            <v:path textpathok="t"/>
            <v:textpath on="t" fitshape="t" string="в свете&#10;школьного&#10;прожектора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3865</wp:posOffset>
                </wp:positionH>
                <wp:positionV relativeFrom="paragraph">
                  <wp:posOffset>602615</wp:posOffset>
                </wp:positionV>
                <wp:extent cx="3429000" cy="496570"/>
                <wp:effectExtent l="0" t="984250" r="0" b="1034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52400">
                          <a:off x="0" y="0"/>
                          <a:ext cx="3429000" cy="4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КРАСКИ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34.95pt;margin-top:47.45pt;width:269.95pt;height:39.05pt;mso-wrap-style:none;v-text-anchor:middle;rotation:31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КРАСКИ ДЕТСТВА</w:t>
                      </w:r>
                    </w:p>
                  </w:txbxContent>
                </v:textbox>
                <v:path textpathok="t"/>
                <v:textpath on="t" fitshape="t" string="КРАСКИ ДЕТСТВА" style="font-family:&quot;Garamond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46863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pt" to="485.95pt,29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0</wp:posOffset>
                </wp:positionV>
                <wp:extent cx="46863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1pt" to="485.95pt,53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115300</wp:posOffset>
                </wp:positionV>
                <wp:extent cx="46863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9pt" to="485.95pt,63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1598930" cy="2286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9pt;margin-top:99pt;width:101.95pt;height:53.95pt;mso-wrap-style:none;v-text-anchor:middle" type="_x0000_t172">
            <v:path textpathok="t"/>
            <v:textpath on="t" fitshape="t" string="РАЗМЫШЛЕНИЯ&#10;ШЕСТИКЛАССНИКОВ" style="font-family:&quot;Bookman Old Style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705</wp:posOffset>
                </wp:positionH>
                <wp:positionV relativeFrom="paragraph">
                  <wp:posOffset>-270510</wp:posOffset>
                </wp:positionV>
                <wp:extent cx="1763395" cy="1226185"/>
                <wp:effectExtent l="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226160"/>
                          <a:chOff x="0" y="0"/>
                          <a:chExt cx="1763280" cy="1226160"/>
                        </a:xfrm>
                      </wpg:grpSpPr>
                      <wps:wsp>
                        <wps:cNvSpPr/>
                        <wps:spPr>
                          <a:xfrm rot="21372000">
                            <a:off x="838800" y="21600"/>
                            <a:ext cx="673560" cy="6069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2000">
                            <a:off x="671040" y="462960"/>
                            <a:ext cx="1074960" cy="552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2000">
                            <a:off x="260640" y="497520"/>
                            <a:ext cx="648360" cy="7074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2000">
                            <a:off x="12600" y="246600"/>
                            <a:ext cx="1088280" cy="4215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-19.6pt;width:136.5pt;height:93.25pt" coordorigin="4303,-392" coordsize="2730,1865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5604;top:-392;width:1060;height:955;mso-wrap-style:none;v-text-anchor:middle;rotation:356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5340;top:303;width:1692;height:870;mso-wrap-style:none;v-text-anchor:middle;rotation:356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4693;top:357;width:1020;height:1113;mso-wrap-style:none;v-text-anchor:middle;rotation:356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4303;top:-37;width:1713;height:663;mso-wrap-style:none;v-text-anchor:middle;rotation:356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2180590" cy="9838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8386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ервого сентября вновь прозвенел звонок и начался новый учебный год. Впервые за парты в нашей школе сели 118 первоклашек. Адаптационная неделя прошла успешно, ее итоги были подведены на совеща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ервым уроком прошли классные часы, посвященные Году русского язы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14.09 состоялась традиционная школьная спартакиада. В ней приняли участие учащиеся с 5 по 11-ый классы. В программе: бег на короткие и длинные дистанции, прыжки в длину, метание гранаты и эстафета. Сладкие призы нашли своих побе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День пятиклассника состоялся в субботу 7 и 15 сентября. Час психолога, экскурсии по школе, знакомство с работой кружков и секций, классные часы – все это пришлось по душе учащимся. Впереди еще две таких суб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Круглый стол по теме «Социальное сиротство. Пути решения данной проблемы» состоялся 14 сентября. В работе приняли участие учителя, родители, педагог-психолог. Свое мнение по этой проблеме высказали старшеклассники. Читайте об этом в следующем номере газе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День здоровья прошел в 10 А классе в минувшее воскресенье 16 сентября. Активно отдохнул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а природе 20 детей и 9 родителе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71.7pt;height:774.7pt;mso-wrap-distance-left:9.05pt;mso-wrap-distance-right:9.05pt;mso-wrap-distance-top:0pt;mso-wrap-distance-bottom:0pt;margin-top:-27.35pt;mso-position-vertical-relative:text;margin-left:-54.35pt;mso-position-horizontal-relative:text">
                <v:fill type="gradient" angle="90" color2="#DADADA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/>
                      </w:pPr>
                      <w:r>
                        <w:rPr/>
                        <w:t>Первого сентября вновь прозвенел звонок и начался новый учебный год. Впервые за парты в нашей школе сели 118 первоклашек. Адаптационная неделя прошла успешно, ее итоги были подведены на совеща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/>
                      </w:pPr>
                      <w:r>
                        <w:rPr/>
                        <w:t>Первым уроком прошли классные часы, посвященные Году русского язы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/>
                      </w:pPr>
                      <w:r>
                        <w:rPr/>
                        <w:t>14.09 состоялась традиционная школьная спартакиада. В ней приняли участие учащиеся с 5 по 11-ый классы. В программе: бег на короткие и длинные дистанции, прыжки в длину, метание гранаты и эстафета. Сладкие призы нашли своих побед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/>
                      </w:pPr>
                      <w:r>
                        <w:rPr/>
                        <w:t>День пятиклассника состоялся в субботу 7 и 15 сентября. Час психолога, экскурсии по школе, знакомство с работой кружков и секций, классные часы – все это пришлось по душе учащимся. Впереди еще две таких суб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/>
                      </w:pPr>
                      <w:r>
                        <w:rPr/>
                        <w:t>Круглый стол по теме «Социальное сиротство. Пути решения данной проблемы» состоялся 14 сентября. В работе приняли участие учителя, родители, педагог-психолог. Свое мнение по этой проблеме высказали старшеклассники. Читайте об этом в следующем номере газе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/>
                      </w:pPr>
                      <w:r>
                        <w:rPr/>
                        <w:t>День здоровья прошел в 10 А классе в минувшее воскресенье 16 сентября. Активно отдохнули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на природе 20 детей и 9 родителей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281555</wp:posOffset>
                </wp:positionV>
                <wp:extent cx="4695190" cy="7209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Детство – это радость, улыбки беззаботных детишек. Детство – это когда самый родной человек на земле – мама читает перед сном тебе сказки, сидит рядом, ждет, пока ты уснешь. Детство – это когда ты нашкодишь,  тебя слегка поругают, а потом простят. А еще скажут: «Ты уже взрослый, ты не должен так делать». Потом ты начинаешь взрослеть, появляются заботы и проблемы. Это уже совсем другой мир, мир, где все по-настоящему. Но в этом мире, что бы ни случилось, тебе всегда протянет руку помощи мам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Детство – чудесная пора, полная улыбок и тепла добрых родительских ру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Андрей Т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Детство – яркая, разноцветная палитра счастья, радости, веселья. Для меня детство – незабываемое ощущение. Хоть иногда ругают, все же позволяют многое делать самостоятельно – в этом есть что-то особенное. Я очень боюсь повзрослеть и потерять это счастье. Быть ребенком – это  просто радость. Это время, когда родители о тебе заботятся, одевают, обувают, но и ты им в чем-то помогаешь. Вы никогда не замечали, что если вы подарите родителям открытку, которую сделали своими руками, они до того счастливы, что даже слезы у них на глазах появляются. А может, вы замечали также, что когда вы даете родителям честное слово и держите его, то у них на душе сразу легче становится. Я хочу подольше оставаться ребенком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Детство уходит само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Мы не можем им управлят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Детство – оно велико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Словами его не объят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Может, кому-то дано это счасть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Оставаться ребенком всегд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Это большой подарок для жизни –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Для тебя и для мен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Денис Пономаре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Есть такая пора в нашей жизни, которую очень трудно забыть, которая переливается всеми цветами радуги. Эта пора называется ДЕТСТВО. Самое дорогое, что есть у человека – детство, оно бывает только раз, его нужно ценить и беречь. Я думаю, что каждый взрослый человек хотел бы повернуть время вспять, вернуть прекрасные, замечательные дни детства, но это невозможн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Сейчас, когда я сижу за партой и пишу это сочинение, мое детство продолжается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Илья Козыре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Детство – самый яркий момент жизни, который невозможно забыт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В детстве тебе позволяют делать практически все, потому что ты ребенок. Я помню, когда мне было пять лет, я садился в огромный чемодан и представлял, что сижу в лодке и плыву по морям и океанам. Распорядок дня мне никогда не нравился: утром – подъем, в обед – кушать и спать, а вечер я любил, потому что до сна у меня была уйма времени – можно было играть долго-долго. Сейчас я учусь в пятом классе и очень рад, что детство продолж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69.7pt;height:567.7pt;mso-wrap-distance-left:9.05pt;mso-wrap-distance-right:9.05pt;mso-wrap-distance-top:0pt;mso-wrap-distance-bottom:0pt;margin-top:17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Детство – это радость, улыбки беззаботных детишек. Детство – это когда самый родной человек на земле – мама читает перед сном тебе сказки, сидит рядом, ждет, пока ты уснешь. Детство – это когда ты нашкодишь,  тебя слегка поругают, а потом простят. А еще скажут: «Ты уже взрослый, ты не должен так делать». Потом ты начинаешь взрослеть, появляются заботы и проблемы. Это уже совсем другой мир, мир, где все по-настоящему. Но в этом мире, что бы ни случилось, тебе всегда протянет руку помощи мам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Детство – чудесная пора, полная улыбок и тепла добрых родительских ру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Андрей Тин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Детство – яркая, разноцветная палитра счастья, радости, веселья. Для меня детство – незабываемое ощущение. Хоть иногда ругают, все же позволяют многое делать самостоятельно – в этом есть что-то особенное. Я очень боюсь повзрослеть и потерять это счастье. Быть ребенком – это  просто радость. Это время, когда родители о тебе заботятся, одевают, обувают, но и ты им в чем-то помогаешь. Вы никогда не замечали, что если вы подарите родителям открытку, которую сделали своими руками, они до того счастливы, что даже слезы у них на глазах появляются. А может, вы замечали также, что когда вы даете родителям честное слово и держите его, то у них на душе сразу легче становится. Я хочу подольше оставаться ребенком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Детство уходит само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Мы не можем им управлять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Детство – оно велико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Словами его не объять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Может, кому-то дано это счастье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Оставаться ребенком всегд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Это большой подарок для жизни –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Для тебя и для мен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Денис Пономаре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Есть такая пора в нашей жизни, которую очень трудно забыть, которая переливается всеми цветами радуги. Эта пора называется ДЕТСТВО. Самое дорогое, что есть у человека – детство, оно бывает только раз, его нужно ценить и беречь. Я думаю, что каждый взрослый человек хотел бы повернуть время вспять, вернуть прекрасные, замечательные дни детства, но это невозможно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Сейчас, когда я сижу за партой и пишу это сочинение, мое детство продолжается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Илья Козыре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Детство – самый яркий момент жизни, который невозможно забыть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В детстве тебе позволяют делать практически все, потому что ты ребенок. Я помню, когда мне было пять лет, я садился в огромный чемодан и представлял, что сижу в лодке и плыву по морям и океанам. Распорядок дня мне никогда не нравился: утром – подъем, в обед – кушать и спать, а вечер я любил, потому что до сна у меня была уйма времени – можно было играть долго-долго. Сейчас я учусь в пятом классе и очень рад, что детство продолжается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58:00Z</dcterms:created>
  <dc:creator>oksenenko</dc:creator>
  <dc:description/>
  <dc:language>en-US</dc:language>
  <cp:lastModifiedBy>Users</cp:lastModifiedBy>
  <dcterms:modified xsi:type="dcterms:W3CDTF">2007-09-23T11:27:00Z</dcterms:modified>
  <cp:revision>3</cp:revision>
  <dc:subject/>
  <dc:title/>
</cp:coreProperties>
</file>