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85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27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3300" stroked="f" o:allowincell="f" style="position:absolute;margin-left:-45pt;margin-top:-9pt;width:377.95pt;height:80.95pt;mso-wrap-style:none;v-text-anchor:middle" type="_x0000_t136">
            <v:path textpathok="t"/>
            <v:textpath on="t" fitshape="t" string="Социальное сиротство" style="font-family:&quot;Palatino Linotype&quot;;font-size:12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18"/>
          <w:szCs w:val="18"/>
        </w:rPr>
        <w:t>«Социальное сиротство» - тема, которую обсуждали за круглым столом родители, учителя, педагог-психолог школы Любовь Константиновна Кабанова.</w:t>
      </w:r>
    </w:p>
    <w:p>
      <w:pPr>
        <w:pStyle w:val="Normal"/>
        <w:ind w:left="6840" w:right="-185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1430</wp:posOffset>
            </wp:positionV>
            <wp:extent cx="3156585" cy="468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770</wp:posOffset>
                </wp:positionH>
                <wp:positionV relativeFrom="paragraph">
                  <wp:posOffset>10160</wp:posOffset>
                </wp:positionV>
                <wp:extent cx="3202940" cy="468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Кто-то когда-то должен ответи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Высветив правду, истину вскры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Что же такое трудные де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Вечный вопрос и больной как нары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Вот он сидит перед нами, взглян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Сжался пружиной, отчаялся 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С миром оборваны тонкие ни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Словно стена без дверей и ок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Вот они, главные истины эти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Поздно заметили… Поздно учл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Нет! Не рождаются трудные дет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  <w:t>Просто им вовремя не помог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369.2pt;mso-wrap-distance-left:9.05pt;mso-wrap-distance-right:9.05pt;mso-wrap-distance-top:0pt;mso-wrap-distance-bottom:0pt;margin-top:0.8pt;mso-position-vertical-relative:text;margin-left:-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Кто-то когда-то должен ответи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Высветив правду, истину вскрыв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Что же такое трудные дети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Вечный вопрос и больной как нары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Вот он сидит перед нами, взглян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Сжался пружиной, отчаялся 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С миром оборваны тонкие нит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Словно стена без дверей и ок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Вот они, главные истины эти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Поздно заметили… Поздно учл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Нет! Не рождаются трудные дети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  <w:t>Просто им вовремя не помог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 подготовке круглого стола приняли участие старшеклассники. Они высказали свое мнение по этой проблеме:</w:t>
      </w:r>
    </w:p>
    <w:p>
      <w:pPr>
        <w:pStyle w:val="Normal"/>
        <w:ind w:left="4140" w:hanging="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И.Квитко, 10 А</w:t>
      </w:r>
    </w:p>
    <w:p>
      <w:pPr>
        <w:pStyle w:val="Normal"/>
        <w:ind w:left="414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Вы не знаете, кто такие сироты? Это дети, оставшиеся без родителей, живущие в детских домах. Но бывает и так, что дети при живых родителях чувствуют себя одинокими и обездоленными. Им не хватает не только материальных благ, но и просто любви и тепла родных людей. Родители – алкоголики, наркоманы, бомжи - забывают о детях, и те предоставленные сами себе, становятся попрошайками или действуют проверенным методом – идут по стопам родителей. Проституция, воровство, наркомания – вот к чему приводит социальное сиротство. Решить эту проблему не просто, но и молчать тоже нельзя.</w:t>
      </w:r>
    </w:p>
    <w:p>
      <w:pPr>
        <w:pStyle w:val="Normal"/>
        <w:ind w:left="414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4140" w:hanging="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В.Павлочева, 10 А</w:t>
      </w:r>
    </w:p>
    <w:p>
      <w:pPr>
        <w:pStyle w:val="Normal"/>
        <w:ind w:left="414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Социальное сиротство очень распространено в наше время. Это ужасно! Социальное сиротство – это одиночество, даже если ты живешь с родителями. Во многих семьях дети брошены и предоставлены сами себе. Тогда сразу возникает вопрос: «Зачем в таком случае нужны родители? Чтобы финансово обеспечивать? А как же тогда воспитание? Или это уже в наше время неважно?» Зачастую дети-сироты становятся агрессивными, социально опасными, хотя этими вопросами занимаются психологи, милиция, школа. Я думаю, решить эту проблему полностью очень трудно. Наверное, стоит относиться к таким детям терпимее, стараться их понять, поддержать. Мы с вами!</w:t>
      </w:r>
    </w:p>
    <w:p>
      <w:pPr>
        <w:pStyle w:val="Normal"/>
        <w:ind w:left="414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-900" w:hanging="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Е. Сидоренко, 10 А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Понятие «социальное сиротство» довольно новое, входящее в раздел «неблагополучных». Понятие-то новое, а проблема старая. И коснулось это подростков. Проблему эту заметили не так давно, раньше больше внимания обращали на сирот, а тут вот приставочка интересная появилась – «социальные». Социальные сироты- -дети, у которых есть родители, но они (по разным причинам!) забыли о своих детях. Просто психологически непонятно. КАК? Как можно дойти до такого состояния? Что может быть дороже родных детей? А может, это общество деградировало? Ведь раньше этот вопрос не стоял так остро. Нормы моральные у людей изменились что ли? Для чего жить-то тогда? Ради работы, ради денег? Представьте только, как возрастет преступность, детская смертность, наркомания… Разве этого мало, чтобы задуматься? Я уверена, что слово «детство» должно вызывать только теплые воспоминания!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-900" w:hanging="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3200400" cy="216281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А.Горбач, 10 А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Социальные сироты – это дети, получающие мало внимания от своих родителей. Родители не видят и не знают, что происходит с их ребенком в школе, во дворе, на улице. Они с раннего утра до позднего вечера пропадают на работе, а их ребенок в это время может попасть в плохую компанию, приобрести плохие привычки или совсем уйти из дома. Чтобы этого не случилось, надо быть рядом с детьми, жить их жизнью. </w:t>
      </w:r>
    </w:p>
    <w:p>
      <w:pPr>
        <w:pStyle w:val="Normal"/>
        <w:ind w:left="-900" w:hanging="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ind w:left="-900" w:hanging="0"/>
        <w:jc w:val="right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Д.Зора, 11 Б</w:t>
      </w:r>
    </w:p>
    <w:p>
      <w:pPr>
        <w:pStyle w:val="Normal"/>
        <w:ind w:left="-90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Я не могу рассуждать о социальном сиротстве, так как в моей семье такого не проис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24:00Z</dcterms:created>
  <dc:creator>oksenenko</dc:creator>
  <dc:description/>
  <dc:language>en-US</dc:language>
  <cp:lastModifiedBy>Users</cp:lastModifiedBy>
  <dcterms:modified xsi:type="dcterms:W3CDTF">2007-10-07T06:24:00Z</dcterms:modified>
  <cp:revision>2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