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17.85pt;width:539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50292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4pt;margin-top:108pt;width:395.95pt;height:152.95pt;mso-wrap-style:none;v-text-anchor:middl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9pt;margin-top:27pt;width:107.95pt;height:17.95pt;mso-wrap-style:none;v-text-anchor:middle;rotation:90" type="_x0000_t136">
            <v:path textpathok="t"/>
            <v:textpath on="t" fitshape="t" string="№3 ноябр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800100" cy="11430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7 год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90pt;width:6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7 год</w:t>
                      </w:r>
                    </w:p>
                  </w:txbxContent>
                </v:textbox>
                <v:path textpathok="t"/>
                <v:textpath on="t" fitshape="t" string="2007 го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114300"/>
                <wp:effectExtent l="5080" t="2032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90pt;width:107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229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8pt;width:143.95pt;height:64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257300" cy="1371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38.25pt;width:88.1pt;height:46.1pt;mso-wrap-style:none;v-text-anchor:middle;rotation:307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3895</wp:posOffset>
            </wp:positionH>
            <wp:positionV relativeFrom="paragraph">
              <wp:posOffset>1371600</wp:posOffset>
            </wp:positionV>
            <wp:extent cx="2514600" cy="1943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62pt;margin-top:117pt;width:170.95pt;height:125.95pt;mso-wrap-style:none;v-text-anchor:middle" type="_x0000_t136">
            <v:path textpathok="t"/>
            <v:textpath on="t" fitshape="t" string="слово&#10;о&#10;русском языке" style="font-family:&quot;Franklin Gothic Medium&quot;;font-size:18pt"/>
            <v:fill o:detectmouseclick="t" type="solid" color2="white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63pt;margin-top:81pt;width:278.95pt;height:17.95pt;mso-wrap-style:none;v-text-anchor:middle" type="_x0000_t136">
            <v:path textpathok="t"/>
            <v:textpath on="t" fitshape="t" string="тематический выпуск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837690" cy="6866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О МЕЧТАХ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Хотела бы я быть редактором глянцевого журнала… НЕФОРМАЛЬНОГО глянцевого журнала! Вот так то! Нет серьезно, вот ВЫ о чем мечтает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Конечно, стандартные желания – это найти хорошую работу, завести семью… «МИРУ МИР» в конце-концов! Но все-таки как-то это не интересно, друзья мои. Давайте называть все выше перечисленное: ЦЕЛЯМИ в жизни. И начнем таки по-настоящему мечтать. Конечно, мою задумку с журналом тоже можно назвать Ц_Е_Л_Ь_Ю, но…я подумала недавно и решила, что с журналистикой останусь на уровне любительского профессионализма. Хотя, мне нельзя верить… уж вы мне поверьте! Как я однажды написала в своем Живом Журнале (дневнике в сети-интернет): «Иногда так бывает: еще не записав мысль, начинаешь думать иначе». СТОП! Не будем о лич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ерехожу на номер! ;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Если вы не заметили, то номер тематический и посвящен уходящему году русского языка, т.е. нашему «Великому и могучему», которым великолепно владеют, к моему велико-приятному удивлению, даже наши 5-ти и 6-тиклассники! В доказательство предлагаю прочитать номер от корки до корки :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Думала_недумала, знала_нез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0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О МЕЧТАХ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 xml:space="preserve">Хотела бы я быть редактором глянцевого журнала… НЕФОРМАЛЬНОГО глянцевого журнала! Вот так то! Нет серьезно, вот ВЫ о чем мечтаете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Конечно, стандартные желания – это найти хорошую работу, завести семью… «МИРУ МИР» в конце-концов! Но все-таки как-то это не интересно, друзья мои. Давайте называть все выше перечисленное: ЦЕЛЯМИ в жизни. И начнем таки по-настоящему мечтать. Конечно, мою задумку с журналом тоже можно назвать Ц_Е_Л_Ь_Ю, но…я подумала недавно и решила, что с журналистикой останусь на уровне любительского профессионализма. Хотя, мне нельзя верить… уж вы мне поверьте! Как я однажды написала в своем Живом Журнале (дневнике в сети-интернет): «Иногда так бывает: еще не записав мысль, начинаешь думать иначе». СТОП! Не будем о личн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Перехожу на номер! ;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 xml:space="preserve">Если вы не заметили, то номер тематический и посвящен уходящему году русского языка, т.е. нашему «Великому и могучему», которым великолепно владеют, к моему велико-приятному удивлению, даже наши 5-ти и 6-тиклассники! В доказательство предлагаю прочитать номер от корки до корки :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Думала_недумала, знала_нез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3310255</wp:posOffset>
                </wp:positionV>
                <wp:extent cx="5038090" cy="6295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295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громен земной шар, огромна наша планета! Сколько людей проживает в нашей стране, в других странах, и все они говорят на разных языках. У каждого народа своя неповторимая история, своя культура и традиции, свой родной язык. Язык – основа основ духовной культуры, волшебное орудие, которое помогает увидеть прошлое и будущее, понять настояще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 имеет глубокие корни, он отличается поразительной жизнестойкостью. Еще во времена Киевской Руси в Х – Х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еках он уже охватывал огромные территории, а сегодня его изучают не только в нашей стране, но и  в других странах, учат его и дети, и взрослы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 – это мой родной язык. Я родился в России и с детства говорю и читаю, радуюсь и восхищаюсь, сочиняю и просто обмениваюсь информацией на своем родном языке. Для того чтобы свободно говорить, человеку необходимо четыре-пять тысяч слов, а в словарях десятки тысяч слов. Да, русский язык – один из богатейших по лексике языков мира, он свободный и гибкий по синтаксису, а гласные придают ему особую плавность, певучесть и музыкальность. Чтобы убедиться в этом, давайте совершим небольшое путешествие по Толковому словар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ваю словарь ровно посередине и вижу слово «смотреть». Сколько слов есть в русском языке для обозначения этого действия! Глядеть, взирать, обращать или устремлять взор, созерцать! Множество значений имеет и слово «язык»: язык колокола – железный пест; язык -  словесная речь человека; язык – военный пленник; язык – чужой народ, иноверцы; язык – орган человека, животного; язык – строй, слог и выбор слов, например, язык Пушкина, Крылова. Украшают русский язык и фразеологические обороты, в которых общий смысл передают не отдельные слова, а все выражение в целом. Фразеологизмы – живые свидетели прошлого.  Например, фразеологизм «во всю Ивановскую» - кричать очень громко, изо всех сил  -связан с Ивановской площадью в Москв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огатство русского языка проявляется в пословицах и поговорках, загадках и сказках, в стихах и песнях, именно в них заключена мудрость русского народа, его стремление к красоте, выразительности и точности. Писатели и поэты в своих произведениях прославляют русский язык, его величие, силу и мощь. Замечательные слова сказал о языке   К.Г.Паустовский: «Нам дан во владение самый богатый, меткий, могучий и поистине волшебный русский язык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Я считаю, что русский язык достоин любви и пристального изучения, владеть хорошо языком должен каждый челове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Дмитрий Цыганов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7pt;height:495.7pt;mso-wrap-distance-left:9.05pt;mso-wrap-distance-right:9.05pt;mso-wrap-distance-top:0pt;mso-wrap-distance-bottom:0pt;margin-top:26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громен земной шар, огромна наша планета! Сколько людей проживает в нашей стране, в других странах, и все они говорят на разных языках. У каждого народа своя неповторимая история, своя культура и традиции, свой родной язык. Язык – основа основ духовной культуры, волшебное орудие, которое помогает увидеть прошлое и будущее, понять настояще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Русский язык имеет глубокие корни, он отличается поразительной жизнестойкостью. Еще во времена Киевской Руси в Х – Х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ll</w:t>
                      </w:r>
                      <w:r>
                        <w:rPr>
                          <w:sz w:val="21"/>
                          <w:szCs w:val="21"/>
                        </w:rPr>
                        <w:t xml:space="preserve"> веках он уже охватывал огромные территории, а сегодня его изучают не только в нашей стране, но и  в других странах, учат его и дети, и взрослы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Русский язык – это мой родной язык. Я родился в России и с детства говорю и читаю, радуюсь и восхищаюсь, сочиняю и просто обмениваюсь информацией на своем родном языке. Для того чтобы свободно говорить, человеку необходимо четыре-пять тысяч слов, а в словарях десятки тысяч слов. Да, русский язык – один из богатейших по лексике языков мира, он свободный и гибкий по синтаксису, а гласные придают ему особую плавность, певучесть и музыкальность. Чтобы убедиться в этом, давайте совершим небольшое путешествие по Толковому словар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крываю словарь ровно посередине и вижу слово «смотреть». Сколько слов есть в русском языке для обозначения этого действия! Глядеть, взирать, обращать или устремлять взор, созерцать! Множество значений имеет и слово «язык»: язык колокола – железный пест; язык -  словесная речь человека; язык – военный пленник; язык – чужой народ, иноверцы; язык – орган человека, животного; язык – строй, слог и выбор слов, например, язык Пушкина, Крылова. Украшают русский язык и фразеологические обороты, в которых общий смысл передают не отдельные слова, а все выражение в целом. Фразеологизмы – живые свидетели прошлого.  Например, фразеологизм «во всю Ивановскую» - кричать очень громко, изо всех сил  -связан с Ивановской площадью в Москв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Богатство русского языка проявляется в пословицах и поговорках, загадках и сказках, в стихах и песнях, именно в них заключена мудрость русского народа, его стремление к красоте, выразительности и точности. Писатели и поэты в своих произведениях прославляют русский язык, его величие, силу и мощь. Замечательные слова сказал о языке   К.Г.Паустовский: «Нам дан во владение самый богатый, меткий, могучий и поистине волшебный русский язык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Я считаю, что русский язык достоин любви и пристального изучения, владеть хорошо языком должен каждый человек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Дмитрий Цыганов, 6 класс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05:00Z</dcterms:created>
  <dc:creator>oksenenko</dc:creator>
  <dc:description/>
  <dc:language>en-US</dc:language>
  <cp:lastModifiedBy>Users</cp:lastModifiedBy>
  <dcterms:modified xsi:type="dcterms:W3CDTF">2007-10-28T06:59:00Z</dcterms:modified>
  <cp:revision>3</cp:revision>
  <dc:subject/>
  <dc:title/>
</cp:coreProperties>
</file>