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85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3pt;margin-top:-27pt;width:539.95pt;height:773.9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-27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93980" simplePos="0" locked="0" layoutInCell="0" allowOverlap="1" relativeHeight="5">
                <wp:simplePos x="0" y="0"/>
                <wp:positionH relativeFrom="column">
                  <wp:posOffset>-3199765</wp:posOffset>
                </wp:positionH>
                <wp:positionV relativeFrom="paragraph">
                  <wp:posOffset>2057400</wp:posOffset>
                </wp:positionV>
                <wp:extent cx="5372100" cy="342900"/>
                <wp:effectExtent l="54610" t="0" r="0" b="762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грамматические сказки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51.95pt;margin-top:162pt;width:422.95pt;height:26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грамматические сказки</w:t>
                      </w:r>
                    </w:p>
                  </w:txbxContent>
                </v:textbox>
                <v:path textpathok="t"/>
                <v:textpath on="t" fitshape="t" string=" грамматические сказки" style="font-family:&quot;Comic Sans MS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5595</wp:posOffset>
            </wp:positionH>
            <wp:positionV relativeFrom="paragraph">
              <wp:posOffset>-228600</wp:posOffset>
            </wp:positionV>
            <wp:extent cx="178562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pt" to="476.95pt,4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69696" stroked="t" o:allowincell="f" style="position:absolute;margin-left:243pt;margin-top:417.6pt;width:224.95pt;height:113.35pt;mso-wrap-style:none;v-text-anchor:middle" type="_x0000_t136">
            <v:path textpathok="t"/>
            <v:textpath on="t" fitshape="t" string="нарочно&#10;НЕ придумаешь!" style="font-family:&quot;Comic Sans MS&quot;;font-size:18pt"/>
            <v:fill o:detectmouseclick="t" type="solid" color2="#696969"/>
            <v:stroke color="black" weight="3492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5193665</wp:posOffset>
            </wp:positionV>
            <wp:extent cx="3657600" cy="17786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139055</wp:posOffset>
                </wp:positionV>
                <wp:extent cx="6866890" cy="4352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35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учитель стал для каждого из нас маленькой мамой или даже пап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учитель оказывает влияние на постепенное и планомерное коллективное вос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учитель часто кричит, потому что он хочет сделать из нас люд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у меня сердце жаром крови облило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учителя пытались проявить в нас любовь и стремление к каждому из предме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никогда, никогда я так не ругался в школе за свое отсутствие мыс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некоторые люди не хотят учиться, отвергая учебу нале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учитель – человек умный, он передает ум другим дет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учительница запомнилась мне в негативном ви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342.7pt;mso-wrap-distance-left:9.05pt;mso-wrap-distance-right:9.05pt;mso-wrap-distance-top:0pt;mso-wrap-distance-bottom:0pt;margin-top:40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учитель стал для каждого из нас маленькой мамой или даже пап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учитель оказывает влияние на постепенное и планомерное коллективное воспит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учитель часто кричит, потому что он хочет сделать из нас люд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у меня сердце жаром крови облилос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учителя пытались проявить в нас любовь и стремление к каждому из предме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никогда, никогда я так не ругался в школе за свое отсутствие мыс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некоторые люди не хотят учиться, отвергая учебу нале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учитель – человек умный, он передает ум другим дет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учительница запомнилась мне в негативном виде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3323590" cy="3209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Денис Пономарев, 6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Жили-были маленькие частицы. И вот однажды Не взбунтовалас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Не буду я заправлять постель, не пойду за хлебом, не хочу я учиться. Я и так королева, меня почти во все предложения приглашают. А вы никому не нужны, вот и работайте сам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Неужели она права? - спросила частица 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Надо подумать, - мечтательно ответила частица 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Надо же, какие вы слабохарактерные! – воскликнула частица Же. – Разве можно представить великие творения писателей без нас? Мы – помощники писателей, нас знают даже самые маленькие дети. Вспомните: «Я ль на свете всех милее, всех румяней и белее», «Давайте же мыться, купаться, плескаться, нырять, кувыркаться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Простите меня, я была не права, - прошептала частица Не, - я поняла, что мы все нужны в предло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2.7pt;mso-wrap-distance-left:9.05pt;mso-wrap-distance-right:9.05pt;mso-wrap-distance-top:0pt;mso-wrap-distance-bottom:0pt;margin-top:14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Денис Пономарев, 6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Жили-были маленькие частицы. И вот однажды Не взбунтовалас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Не буду я заправлять постель, не пойду за хлебом, не хочу я учиться. Я и так королева, меня почти во все предложения приглашают. А вы никому не нужны, вот и работайте сами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Неужели она права? - спросила частица 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Надо подумать, - мечтательно ответила частица Б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Надо же, какие вы слабохарактерные! – воскликнула частица Же. – Разве можно представить великие творения писателей без нас? Мы – помощники писателей, нас знают даже самые маленькие дети. Вспомните: «Я ль на свете всех милее, всех румяней и белее», «Давайте же мыться, купаться, плескаться, нырять, кувыркаться!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Простите меня, я была не права, - прошептала частица Не, - я поняла, что мы все нужны в предложении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710055</wp:posOffset>
                </wp:positionV>
                <wp:extent cx="2752090" cy="3323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лад Гончаров, 6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Не в тридесятом царстве в три десятом государстве, а в русском языке жили-были частицы Бы, Ли и Же. Бы был музыкантом-мечтателем. Он мечтал: «Вот бы мне научиться играть на гитаре и создать свой ансамбль. Хорошо бы, чтобы Же был помощником в моих делах!» А Же был адвокатом, он все доказывал, говорил: «Я же не могу разорваться на две части!» И был еще третий брат, его звали Ли. Он любил задавать вопросы. Так как Ли был маленьким ребенком, он всегда слушался старщих. Он спрашивал у них: «Можно ли мне пойти погулять?» Бы говорил: «Вот если бы ты учился плохо, то я бы тебя не пустил, но учишься хорошо, можешь пойти погулять». И Ли часто гулял по предложениям, иногда подолгу задерживался т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1.7pt;mso-wrap-distance-left:9.05pt;mso-wrap-distance-right:9.05pt;mso-wrap-distance-top:0pt;mso-wrap-distance-bottom:0pt;margin-top:134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Влад Гончаров, 6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Не в тридесятом царстве в три десятом государстве, а в русском языке жили-были частицы Бы, Ли и Же. Бы был музыкантом-мечтателем. Он мечтал: «Вот бы мне научиться играть на гитаре и создать свой ансамбль. Хорошо бы, чтобы Же был помощником в моих делах!» А Же был адвокатом, он все доказывал, говорил: «Я же не могу разорваться на две части!» И был еще третий брат, его звали Ли. Он любил задавать вопросы. Так как Ли был маленьким ребенком, он всегда слушался старщих. Он спрашивал у них: «Можно ли мне пойти погулять?» Бы говорил: «Вот если бы ты учился плохо, то я бы тебя не пустил, но учишься хорошо, можешь пойти погулять». И Ли часто гулял по предложениям, иногда подолгу задерживался там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3094990" cy="2066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Илья Козырев, 6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Я пишу в тетрадь частицы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Без них нельзя прожи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Они – большие мастериц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Нам помогать готовы и служи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Ли сомневается: «Возможно ли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А Бы мечтает: «Мне бы так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Же утверждает: «И все же, все же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И все же частицы мы будем учи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9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Илья Козырев, 6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Я пишу в тетрадь частицы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Без них нельзя прожи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Они – большие мастериц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Нам помогать готовы и служи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Ли сомневается: «Возможно ли?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А Бы мечтает: «Мне бы так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Же утверждает: «И все же, все же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И все же частицы мы будем учить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22:00Z</dcterms:created>
  <dc:creator>oksenenko</dc:creator>
  <dc:description/>
  <cp:keywords/>
  <dc:language>en-US</dc:language>
  <cp:lastModifiedBy>Nik</cp:lastModifiedBy>
  <dcterms:modified xsi:type="dcterms:W3CDTF">2008-02-23T11:06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