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18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-9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8320</wp:posOffset>
                </wp:positionH>
                <wp:positionV relativeFrom="paragraph">
                  <wp:posOffset>-114300</wp:posOffset>
                </wp:positionV>
                <wp:extent cx="2915285" cy="1457325"/>
                <wp:effectExtent l="5715" t="0" r="5524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 газе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41.6pt;margin-top:-9pt;width:229.5pt;height:11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 газете</w:t>
                      </w:r>
                    </w:p>
                  </w:txbxContent>
                </v:textbox>
                <v:path textpathok="t"/>
                <v:textpath on="t" fitshape="t" string="О газете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2665</wp:posOffset>
                </wp:positionH>
                <wp:positionV relativeFrom="page">
                  <wp:posOffset>805815</wp:posOffset>
                </wp:positionV>
                <wp:extent cx="3624580" cy="944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94488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ластилиново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б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елом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орош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обен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ван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лова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рик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лага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бави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к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рик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>: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последок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>…»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18"/>
                                <w:szCs w:val="18"/>
                              </w:rPr>
                              <w:t>есть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18"/>
                                <w:szCs w:val="18"/>
                              </w:rPr>
                              <w:t>нас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18"/>
                                <w:szCs w:val="18"/>
                              </w:rPr>
                              <w:t>такая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18"/>
                                <w:szCs w:val="18"/>
                              </w:rPr>
                              <w:t>рубрика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18"/>
                                <w:szCs w:val="18"/>
                              </w:rPr>
                              <w:t xml:space="preserve">. –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18"/>
                                <w:szCs w:val="18"/>
                              </w:rPr>
                              <w:t>прим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18"/>
                                <w:szCs w:val="18"/>
                              </w:rPr>
                              <w:t>ред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лезны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винк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»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гд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с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ны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еле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л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щ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тересне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рик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последок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…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убликов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к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буд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сказ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бавны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тори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к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каз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щан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рик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лезны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винк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л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формаци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винка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р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гр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хнологи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щ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ц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ждо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етверт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цвыпуск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латель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ветно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д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водилис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четверти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а вы готовы отдавать по 24рэ за цветной выпуск? – прим.ред)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ключен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отел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жел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н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цветал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ямом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реносном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мысл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л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льш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ход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даж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ботает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дакци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л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с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частлив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ни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огатырев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, 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ел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о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чита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ш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чен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тересн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бя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ег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асс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ишут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личны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метк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чинени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ихотворени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довольствием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ют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н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жетс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ужн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к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том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ног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езно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тересно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формаци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ног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ны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рик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н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-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ет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ог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жектор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»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н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н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чен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равитс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йт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ш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рин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алдушкин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, 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у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меюс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дуюс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думываюс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льшим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тересом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н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равитс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чинени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ршекласснико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тересно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влекательно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нят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м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ж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иш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их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у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ла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льшим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ланием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гд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еш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знаеш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умают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руг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т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знаеш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ысл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увств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юбл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их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зн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чта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юбв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оч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чатал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чащ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щ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н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жетс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лжн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ним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аст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ни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ы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олотые слова;) – прим.ред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д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мечательн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рог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торо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игатьс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перед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знав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во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казыв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о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ысл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з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ранов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, 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чен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равитс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аш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делал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большу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рик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д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л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веч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прос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уч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ильны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вет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з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щ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мещ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оссворд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д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торым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д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ом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лову(это школьная газета,а не развлекательный журнал, увы – прим.ред.)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дрей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пускин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, 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еч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ш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чен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орош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езн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льк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тересног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ит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льк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зя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к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ключи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ображен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!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т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ледне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аничк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с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их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жды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еник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ет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пис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ои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ысля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увства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пробов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о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ил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чен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ассн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лонк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терин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тифаново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ита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довольствием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х ты! Приятно :))) Спасибо, всё для вас – прим.ред.)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кж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йт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ледн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вост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больш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зн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еника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н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очетс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б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исал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ителя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же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лагаю вам этим и заняться, будем только рады – прим.ред.)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вод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д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долж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пуск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у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н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оружев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, 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4pt;height:744pt;mso-wrap-distance-left:9.05pt;mso-wrap-distance-right:9.05pt;mso-wrap-distance-top:0pt;mso-wrap-distance-bottom:0pt;margin-top:63.45pt;mso-position-vertical-relative:page;margin-left:278.9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ш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«</w:t>
                      </w:r>
                      <w:r>
                        <w:rPr>
                          <w:sz w:val="18"/>
                          <w:szCs w:val="18"/>
                        </w:rPr>
                        <w:t>Пластилиново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б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»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целом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хорош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собен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зван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алова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убрик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лага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бави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ак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в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убрик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>: «</w:t>
                      </w:r>
                      <w:r>
                        <w:rPr>
                          <w:sz w:val="18"/>
                          <w:szCs w:val="18"/>
                        </w:rPr>
                        <w:t>Напоследок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>…»</w:t>
                      </w:r>
                      <w:r>
                        <w:rPr>
                          <w:rFonts w:cs="Calibri;Century Gothic" w:ascii="Calibri;Century Gothic" w:hAnsi="Calibri;Century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18"/>
                          <w:szCs w:val="18"/>
                        </w:rPr>
                        <w:t>есть</w:t>
                      </w:r>
                      <w:r>
                        <w:rPr>
                          <w:rFonts w:cs="Bradley Hand ITC" w:ascii="Bradley Hand ITC" w:hAnsi="Bradley Hand ITC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Bradley Hand ITC" w:ascii="Bradley Hand ITC" w:hAnsi="Bradley Hand ITC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18"/>
                          <w:szCs w:val="18"/>
                        </w:rPr>
                        <w:t>нас</w:t>
                      </w:r>
                      <w:r>
                        <w:rPr>
                          <w:rFonts w:cs="Bradley Hand ITC" w:ascii="Bradley Hand ITC" w:hAnsi="Bradley Hand ITC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18"/>
                          <w:szCs w:val="18"/>
                        </w:rPr>
                        <w:t>такая</w:t>
                      </w:r>
                      <w:r>
                        <w:rPr>
                          <w:rFonts w:cs="Bradley Hand ITC" w:ascii="Bradley Hand ITC" w:hAnsi="Bradley Hand ITC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18"/>
                          <w:szCs w:val="18"/>
                        </w:rPr>
                        <w:t>рубрика</w:t>
                      </w:r>
                      <w:r>
                        <w:rPr>
                          <w:rFonts w:cs="Bradley Hand ITC" w:ascii="Bradley Hand ITC" w:hAnsi="Bradley Hand ITC"/>
                          <w:i/>
                          <w:sz w:val="18"/>
                          <w:szCs w:val="18"/>
                        </w:rPr>
                        <w:t xml:space="preserve">. –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18"/>
                          <w:szCs w:val="18"/>
                        </w:rPr>
                        <w:t>прим</w:t>
                      </w:r>
                      <w:r>
                        <w:rPr>
                          <w:rFonts w:cs="Bradley Hand ITC" w:ascii="Bradley Hand ITC" w:hAnsi="Bradley Hand ITC"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18"/>
                          <w:szCs w:val="18"/>
                        </w:rPr>
                        <w:t>ред</w:t>
                      </w:r>
                      <w:r>
                        <w:rPr>
                          <w:rFonts w:cs="Calibri;Century Gothic" w:ascii="Calibri;Century Gothic" w:hAnsi="Calibri;Century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«</w:t>
                      </w:r>
                      <w:r>
                        <w:rPr>
                          <w:sz w:val="18"/>
                          <w:szCs w:val="18"/>
                        </w:rPr>
                        <w:t>Железны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винк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». </w:t>
                      </w:r>
                      <w:r>
                        <w:rPr>
                          <w:sz w:val="18"/>
                          <w:szCs w:val="18"/>
                        </w:rPr>
                        <w:t>Тогд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с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юны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итателе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был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ещ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тересне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ит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убрик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«</w:t>
                      </w:r>
                      <w:r>
                        <w:rPr>
                          <w:sz w:val="18"/>
                          <w:szCs w:val="18"/>
                        </w:rPr>
                        <w:t>Напоследок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…» </w:t>
                      </w:r>
                      <w:r>
                        <w:rPr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убликов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ак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нибуд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ссказ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забавны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тори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так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каз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щан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убрик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«</w:t>
                      </w:r>
                      <w:r>
                        <w:rPr>
                          <w:sz w:val="18"/>
                          <w:szCs w:val="18"/>
                        </w:rPr>
                        <w:t>Железны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винк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» </w:t>
                      </w:r>
                      <w:r>
                        <w:rPr>
                          <w:sz w:val="18"/>
                          <w:szCs w:val="18"/>
                        </w:rPr>
                        <w:t>был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формаци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винка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ир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гр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ехнологи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ещ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нц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аждо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етверт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ел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пецвыпуск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</w:rPr>
                        <w:t>желатель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цветно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), </w:t>
                      </w:r>
                      <w:r>
                        <w:rPr>
                          <w:sz w:val="18"/>
                          <w:szCs w:val="18"/>
                        </w:rPr>
                        <w:t>гд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водилис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тог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четверти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а вы готовы отдавать по 24рэ за цветной выпуск? – прим.ред)</w:t>
                      </w:r>
                      <w:r>
                        <w:rPr>
                          <w:rFonts w:cs="Bradley Hand ITC" w:ascii="Bradley Hand ITC" w:hAnsi="Bradley Hand ITC"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ключен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хотел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жел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н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цветал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ямом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ереносном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мысл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л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ольш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ход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даж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к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ботает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едакци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был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с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частлив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Дени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Богатырев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, 5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лас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как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итател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о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счита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ш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чен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тересн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Ребя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ег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ласс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ишут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зличны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метк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сочинени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стихотворени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довольствием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итают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Мн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ажетс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ужн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ак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потом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ног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лезно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интересно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формаци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мног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зны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убрик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дн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и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- «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вет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ог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жектор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», </w:t>
                      </w:r>
                      <w:r>
                        <w:rPr>
                          <w:sz w:val="18"/>
                          <w:szCs w:val="18"/>
                        </w:rPr>
                        <w:t>он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н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чен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равитс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Читайт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ш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рин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Чалдушкин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, 5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лас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ит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у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меюс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радуюс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задумываюс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ита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ольшим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тересом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Мн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равитс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ит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чинени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аршекласснико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тересно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влекательно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нят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Сам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ож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иш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их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у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дела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ольшим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желанием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Когд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итаеш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узнаеш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умают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руг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ет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узнаеш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ысл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увств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Любл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ит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их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жизн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ечта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любв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хоч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ечатал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чащ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ещ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н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ажетс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лжн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ним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част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здани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ы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золотые слова;) – прим.ред.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Вед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мечательн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рог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торо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вигатьс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перед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узнав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во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высказыв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во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ысл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Лиз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Баранов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, 5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лас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н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чен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равитс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аш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делал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большу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убрик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гд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л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веч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опрос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луч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ильны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вет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з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ещ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мещ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россворд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над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торым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д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лом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олову(это школьная газета,а не развлекательный журнал, увы – прим.ред.)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ндрей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апускин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, 5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лас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еч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наш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чен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хорош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полезн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ольк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сег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тересног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стоит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ольк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зя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ук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ключи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оображен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! </w:t>
                      </w:r>
                      <w:r>
                        <w:rPr>
                          <w:sz w:val="18"/>
                          <w:szCs w:val="18"/>
                        </w:rPr>
                        <w:t>Вот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следне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раничк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ес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их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Кажды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ченик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жет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пис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вои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ысля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увства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попробов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во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ил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Очен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лассн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лонк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атерин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тифаново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е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ита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довольствием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Ух ты! Приятно :))) Спасибо, всё для вас – прим.ред.)</w:t>
                      </w:r>
                      <w:r>
                        <w:rPr>
                          <w:rFonts w:cs="Bradley Hand ITC" w:ascii="Bradley Hand ITC" w:hAnsi="Bradley Hand ITC"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акж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йт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следн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вост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побольш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зн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ченика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Мн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хочетс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б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исал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чителя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оже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редлагаю вам этим и заняться, будем только рады – прим.ред.)</w:t>
                      </w:r>
                      <w:r>
                        <w:rPr>
                          <w:rFonts w:cs="Bradley Hand ITC" w:ascii="Bradley Hand ITC" w:hAnsi="Bradley Hand ITC"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вод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над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долж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пуск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у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Ян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Хоружев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, 5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лас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5615</wp:posOffset>
                </wp:positionH>
                <wp:positionV relativeFrom="page">
                  <wp:posOffset>6373495</wp:posOffset>
                </wp:positionV>
                <wp:extent cx="2839085" cy="3881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8811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чита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льк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ждом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асс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уж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пуск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д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мен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рази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у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зн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мы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красны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мент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зможнос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лоти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ллекти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зможнос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б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ои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влечения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зможнос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кры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о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лант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щ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орош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мя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о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зн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тств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тлан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апин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, 1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общ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орош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!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ово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сударств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д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ан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особ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знав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нени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ех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верьт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маловаж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вайт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зьмем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шу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ассну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д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л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к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терес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крыв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ка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о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милию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здравлят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ителе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нокласснико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ьная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ж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ле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сштаб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мо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мечательно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т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ход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ободный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рреспонденты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еники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гласитесь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ассно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вгени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доренк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 xml:space="preserve">, 1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5pt;height:305.6pt;mso-wrap-distance-left:9.05pt;mso-wrap-distance-right:9.05pt;mso-wrap-distance-top:0pt;mso-wrap-distance-bottom:0pt;margin-top:501.85pt;mso-position-vertical-relative:page;margin-left:37.4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чита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ольк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аждом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ласс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уж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пуск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Вед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мен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рази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с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у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жизн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амы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красны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е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мент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озможнос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плоти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ллекти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возможнос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еб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вои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влечения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возможнос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скры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во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алант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ещ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хорош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мя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о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жизн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етств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ветлан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Лапин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, 10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лас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общ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хорош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! </w:t>
                      </w:r>
                      <w:r>
                        <w:rPr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ак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ово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осударств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гд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стран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способ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знав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нени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сех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поверьт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немаловаж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Давайт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озьмем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нашу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лассну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Вед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л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ак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терес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крыв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е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иска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во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фамилию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поздравлят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чителе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днокласснико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кольная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ж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оле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асштаб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Само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мечательно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чт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«</w:t>
                      </w:r>
                      <w:r>
                        <w:rPr>
                          <w:sz w:val="18"/>
                          <w:szCs w:val="18"/>
                        </w:rPr>
                        <w:t>вход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»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вободный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корреспонденты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ченики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Согласитесь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классно</w:t>
                      </w: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Евгени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идоренк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 xml:space="preserve">, 10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лас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ge">
                  <wp:posOffset>2295525</wp:posOffset>
                </wp:positionV>
                <wp:extent cx="2839085" cy="3930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9300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равствуйт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важаема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дакци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х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чу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разит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громно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асиб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у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чательную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дею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уск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ьной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зеты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де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роша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лична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ой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й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четс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ет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чинени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мышлени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их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ходит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ы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нуют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ростков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одеж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ле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ы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т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ыстрог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вити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ростковом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раст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д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говориш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чны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ы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оим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ерстникам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ителям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ой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ойт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ывает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удобн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зет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щ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роког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ьзовани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ил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тает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одеж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ен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чу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обы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зет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нималос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льш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уальных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ов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алис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не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ьны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ы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их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н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овников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 xml:space="preserve">, 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5pt;height:309.45pt;mso-wrap-distance-left:9.05pt;mso-wrap-distance-right:9.05pt;mso-wrap-distance-top:0pt;mso-wrap-distance-bottom:0pt;margin-top:180.75pt;mso-position-vertical-relative:page;margin-left:43.4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дравствуйт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важаема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едакци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!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ервых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хочу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ыразит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громно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пасиб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эту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замечательную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дею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ыпуск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школьной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газеты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де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хороша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тлична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рой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й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хочетс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идет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чинени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азмышлени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тих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ходит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тветы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просы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оторы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лнуют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дростков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лодеж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м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оле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чт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ы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ет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ыстрог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»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азвити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дростковом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зраст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сегд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говориш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личны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мы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воим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верстникам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одителям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рой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дойт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ывает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удобн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газет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эт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ещ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широког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льзовани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ак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авило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читает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лодеж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чен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хочу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чтобы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газет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днималос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ольш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ктуальных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просов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авалис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ене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еальны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тветы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их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Ян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товникова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 xml:space="preserve">, 10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лас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radley Hand ITC">
    <w:charset w:val="00"/>
    <w:family w:val="script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2:00Z</dcterms:created>
  <dc:creator>oksenenko</dc:creator>
  <dc:description/>
  <cp:keywords/>
  <dc:language>en-US</dc:language>
  <cp:lastModifiedBy>Nik</cp:lastModifiedBy>
  <dcterms:modified xsi:type="dcterms:W3CDTF">2008-02-23T10:07:00Z</dcterms:modified>
  <cp:revision>3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