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-368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2.9pt;margin-top:-29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1.25pt;margin-top:-24.2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36"/>
          <w:szCs w:val="36"/>
          <w:u w:val="single"/>
        </w:rPr>
        <w:t>2008 – ГОД СЕМЬИ</w:t>
      </w:r>
    </w:p>
    <w:p>
      <w:pPr>
        <w:pStyle w:val="Normal"/>
        <w:ind w:left="-850" w:right="-227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ая страницы семейного альбома…</w:t>
      </w:r>
    </w:p>
    <w:p>
      <w:pPr>
        <w:pStyle w:val="Normal"/>
        <w:ind w:right="-227" w:hanging="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Галя Сапожникова, 5 кл.</w:t>
      </w:r>
    </w:p>
    <w:p>
      <w:pPr>
        <w:pStyle w:val="Normal"/>
        <w:ind w:left="-850" w:right="-22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годня с полки книжного шкафа я достала запылившийся альбом. Стряхнула с него пыль, открыла и…увидела замечательную фотографию, где мы с мамой в зоопарке, а на шее у нее лежит змея. На другой странице у мамы в руках уже обезьяна, она крепко уцепилась за ее бусы и смотрит изумленными глазами. Я поняла, что это наш семейный альбом. Все эти фотографии – часть нашей жизни, их можно рассматривать бесконечно, они отражают лучшие моменты нашей жизни.</w:t>
      </w:r>
    </w:p>
    <w:p>
      <w:pPr>
        <w:pStyle w:val="Normal"/>
        <w:ind w:left="-850" w:right="-227" w:firstLine="708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850" w:right="-227" w:firstLine="708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Соня Журбина, 5 кл. </w:t>
      </w:r>
    </w:p>
    <w:p>
      <w:pPr>
        <w:pStyle w:val="Normal"/>
        <w:ind w:left="-850" w:right="-22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стая семейный альбом, можно увидеть множество фотографий как новых, так и черно-белых. На снимках разные люди, многих из них уже нет в живых. Но эти снимки хранятся в нашей семье, и я могу вспомнить всех, узнать о них. В моем альбоме много смешных и грустных фотографий, глядя на них, иногда хочется плакать, иногда смеяться, а иногда хочется вернуть все назад, но. увы, это невозможно:</w:t>
      </w:r>
    </w:p>
    <w:p>
      <w:pPr>
        <w:pStyle w:val="Normal"/>
        <w:ind w:left="-850" w:right="-227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вновь открываю старый альбом,</w:t>
      </w:r>
    </w:p>
    <w:p>
      <w:pPr>
        <w:pStyle w:val="Normal"/>
        <w:ind w:left="-850" w:right="-227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шлая жизнь вся хранится в нем.</w:t>
      </w:r>
    </w:p>
    <w:p>
      <w:pPr>
        <w:pStyle w:val="Normal"/>
        <w:ind w:left="-850" w:right="-227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зей счастливый смех и огненный закат</w:t>
      </w:r>
    </w:p>
    <w:p>
      <w:pPr>
        <w:pStyle w:val="Normal"/>
        <w:ind w:left="-850" w:right="-227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поминают мне, что нет пути назад. </w:t>
      </w:r>
    </w:p>
    <w:p>
      <w:pPr>
        <w:pStyle w:val="Normal"/>
        <w:ind w:left="-850" w:right="-227" w:firstLine="708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Яна Хоружева, 5 кл.</w:t>
      </w:r>
    </w:p>
    <w:p>
      <w:pPr>
        <w:pStyle w:val="Normal"/>
        <w:ind w:left="-850" w:right="-22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ть у нас дома одна реликвия – старый семейный альбом. Моих фотографий там почти нет, зато фотографий моих родителей и дальних родственников много. Когда откроешь альбом, глаза разбегаются! Есть в нем одна фотография, она черно-белая, на которой была изображена вся моя семья. Они были все вместе, и что-то их связывало, то, чего я долго понять не могла. На ней стояли бабушка и дедушка, мама и папа. Мама в руках держала маленького, завернутого в одеяло ребенка. Вряд ли это была я, а может, я ошибаюсь. Главное то, что их связывало чувство любви к друг другу!</w:t>
      </w:r>
    </w:p>
    <w:p>
      <w:pPr>
        <w:pStyle w:val="Normal"/>
        <w:ind w:left="-850" w:right="-227" w:firstLine="708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850" w:right="-227" w:firstLine="708"/>
        <w:jc w:val="right"/>
        <w:rPr/>
      </w:pPr>
      <w:r>
        <w:rPr>
          <w:rFonts w:cs="Arial Narrow" w:ascii="Arial Narrow" w:hAnsi="Arial Narrow"/>
          <w:b/>
          <w:u w:val="single"/>
        </w:rPr>
        <w:t>Катя Мирчук, 5 кл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-850" w:right="-227" w:firstLine="708"/>
        <w:jc w:val="both"/>
        <w:rPr/>
      </w:pPr>
      <w:r>
        <w:rPr>
          <w:rFonts w:cs="Arial Narrow" w:ascii="Arial Narrow" w:hAnsi="Arial Narrow"/>
        </w:rPr>
        <w:t>Когда я листаю семейный альбом, я постоянно останавливаюсь на одном снимке. На этой фотографии изображена вся моя семья: я, братик младший, папа, мама, бабушка и другие. Я смотрю и думаю: вот мы подрастем, разъедемся кто куда и не будет уже такой теплой и светлой семьи. Наверное, это глупо, но я так хочу одним хлопком остановить мгновение, чтобы я осталась такой, какая я есть, братик такой же маленький.  Я так хочу, чтобы бабушка читала нам сказки, а папа учил играть в футбол. Хочу, чтобы было много ласки, доброты, откровенности. Семья – это самое дорогое в жизни человека!</w:t>
      </w:r>
    </w:p>
    <w:p>
      <w:pPr>
        <w:pStyle w:val="Normal"/>
        <w:ind w:left="-850" w:right="-227" w:firstLine="708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Денис Богатырев, 5 кл.</w:t>
      </w:r>
    </w:p>
    <w:p>
      <w:pPr>
        <w:pStyle w:val="Normal"/>
        <w:ind w:left="-850" w:right="-227" w:firstLine="708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2145</wp:posOffset>
            </wp:positionH>
            <wp:positionV relativeFrom="paragraph">
              <wp:posOffset>1022350</wp:posOffset>
            </wp:positionV>
            <wp:extent cx="2851785" cy="213868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Листая семейный альбом, можно узнать много интересного о своих родителях, о своих предках, например, как они учились, работали, жили до моего рождения. Конечно, многие фотографии в альбоме черно-белые, но есть и цветные. Например, лето 1997-ого года, когда мне был всего год. Это я в Новгороде. Нет, вы только представьте, мне год, а я уже за пределами города! В нашем альбоме много снимков, рассказывающих о путешествиях – это и Анапа, и Турция, и Тунис. Напоследок хочу сказать: дорожите семейным альбомом, ведь реликвия, это добрая память о вашей семье.</w:t>
      </w:r>
    </w:p>
    <w:p>
      <w:pPr>
        <w:pStyle w:val="Normal"/>
        <w:ind w:left="-850" w:right="-227" w:firstLine="70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850" w:right="-227" w:firstLine="70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Никита Вяткин, 5 кл.</w:t>
      </w:r>
    </w:p>
    <w:p>
      <w:pPr>
        <w:pStyle w:val="Normal"/>
        <w:ind w:left="-850" w:right="-22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ете ли вы, какая реликвия хранится у нас в доме? Не думайте, что это какое-нибудь золотое кольцо, которое передается из поколения в поколение, или ваза, сделанная из мрамора, или что другое. На самом деле это обычный семейный альбом. Хотя…это для вас, возможно, он обычный, а для меня – незаменимый источник прекрасных моментов о жизни нашего рода. Если заглянешь в альбом, то найдешь в нем всех родственников и, конечно, меня. В нашем альбоме много фотографий, если хотите посмотреть, заходите в гости!</w:t>
      </w:r>
    </w:p>
    <w:p>
      <w:pPr>
        <w:pStyle w:val="Normal"/>
        <w:ind w:left="-850" w:right="-227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24:00Z</dcterms:created>
  <dc:creator>oksenenko</dc:creator>
  <dc:description/>
  <dc:language>en-US</dc:language>
  <cp:lastModifiedBy>www.PHILka.RU</cp:lastModifiedBy>
  <dcterms:modified xsi:type="dcterms:W3CDTF">2008-03-02T23:51:00Z</dcterms:modified>
  <cp:revision>3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