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15982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125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5824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9pt;width:422.95pt;height:75.75pt;mso-wrap-style:none;v-text-anchor:middle" type="_x0000_t136">
            <v:path textpathok="t"/>
            <v:textpath on="t" fitshape="t" string="Пластилиновое небо" style="font-family:&quot;Georgia&quot;;font-size:12pt"/>
            <v:fill o:detectmouseclick="t" type="solid" color2="white"/>
            <v:stroke color="#969696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48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000500" cy="228600"/>
                <wp:effectExtent l="6350" t="635" r="57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9pt;width:314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Georgia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99pt;margin-top:27pt;width:107.95pt;height:17.95pt;mso-wrap-style:none;v-text-anchor:middle;rotation:90" type="_x0000_t136">
            <v:path textpathok="t"/>
            <v:textpath on="t" fitshape="t" string="№9 ма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800100" cy="1143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08 год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90pt;width:6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08 год</w:t>
                      </w:r>
                    </w:p>
                  </w:txbxContent>
                </v:textbox>
                <v:path textpathok="t"/>
                <v:textpath on="t" fitshape="t" string="2008 год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71600" cy="114300"/>
                <wp:effectExtent l="5080" t="2032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ОУ СОШ №23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90pt;width:107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ОУ СОШ №23</w:t>
                      </w:r>
                    </w:p>
                  </w:txbxContent>
                </v:textbox>
                <v:path textpathok="t"/>
                <v:textpath on="t" fitshape="t" string="МОУ СОШ №23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828800" cy="811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1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108pt;width:143.95pt;height:6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371600</wp:posOffset>
            </wp:positionV>
            <wp:extent cx="1257300" cy="1371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2.35pt;margin-top:138.25pt;width:88.1pt;height:46.1pt;mso-wrap-style:none;v-text-anchor:middle;rotation:307" type="_x0000_t172">
            <v:path textpathok="t"/>
            <v:textpath on="t" fitshape="t" string="колонка редактора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7772400</wp:posOffset>
            </wp:positionV>
            <wp:extent cx="1943100" cy="14541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738755</wp:posOffset>
                </wp:positionV>
                <wp:extent cx="1837690" cy="6752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752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Знаете…сегодня, пожалуй, расскажу о прелестях интернета… Не о всяких там зависимостях и бесплатных «грязных» сайтах, хоть и первое и второе присутствуют безусловно, а о положительных его сторонах, коих тоже не -мал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В феврале месяце моя персона пребывала в замечательном всероссийском детском центре «ОКЕАН». И у нас (меня и вожатых…да-да…вот такая я скромная) был один из самых дружных и замечательных отрядов…НО!...смена закончилась и все разъехались в разные концы страны и… обещали писать письм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Но письма имеют свойство либо не доходить, либо долго лежать на серванте, ожидая своего звездного часа, когда про них наконец-таки вспомнят и скинут в ящик… Лично у меня они могут залеживаться неделями…. Потому что моя заполошенность и рассеянность в совокупности не могут дать какого-либо другого результата. А между тем хочется общаться в реальном времени, и желательно каждый день, как было когда-то в отряде. Тут-то на выручку и пришел он, добрый дядюшка Интернет, и показал нам все прелести ICQ и сайта vkontakte.ru! Спасибо ему большо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К чему это я? Да к тому, что интернет – замечательная вещь! И дай Бог терпения моим родителям, ежемесячно оплачивающим счета - мою общительность совсем не в малых суммах. Им не понять…но они понимают!:))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СПАСИБО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А вообще, этот номер для наших выпускников;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Думала_недумала, знала_незн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Катерина Штиф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31.7pt;mso-wrap-distance-left:9.05pt;mso-wrap-distance-right:9.05pt;mso-wrap-distance-top:0pt;mso-wrap-distance-bottom:0pt;margin-top:2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Знаете…сегодня, пожалуй, расскажу о прелестях интернета… Не о всяких там зависимостях и бесплатных «грязных» сайтах, хоть и первое и второе присутствуют безусловно, а о положительных его сторонах, коих тоже не -мал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В феврале месяце моя персона пребывала в замечательном всероссийском детском центре «ОКЕАН». И у нас (меня и вожатых…да-да…вот такая я скромная) был один из самых дружных и замечательных отрядов…НО!...смена закончилась и все разъехались в разные концы страны и… обещали писать письм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>Но письма имеют свойство либо не доходить, либо долго лежать на серванте, ожидая своего звездного часа, когда про них наконец-таки вспомнят и скинут в ящик… Лично у меня они могут залеживаться неделями…. Потому что моя заполошенность и рассеянность в совокупности не могут дать какого-либо другого результата. А между тем хочется общаться в реальном времени, и желательно каждый день, как было когда-то в отряде. Тут-то на выручку и пришел он, добрый дядюшка Интернет, и показал нам все прелести ICQ и сайта vkontakte.ru! Спасибо ему большое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 xml:space="preserve">К чему это я? Да к тому, что интернет – замечательная вещь! И дай Бог терпения моим родителям, ежемесячно оплачивающим счета - мою общительность совсем не в малых суммах. Им не понять…но они понимают!:))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>СПАСИБО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6"/>
                          <w:szCs w:val="16"/>
                        </w:rPr>
                        <w:t>А вообще, этот номер для наших выпускников;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18"/>
                          <w:szCs w:val="18"/>
                        </w:rPr>
                        <w:t>Думала_недумала, знала_незн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</w:rPr>
                        <w:t>Катерина Штиф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7767955</wp:posOffset>
                </wp:positionV>
                <wp:extent cx="5038090" cy="1723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Редактор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мирнова Е.Ю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Штифан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Компьютерная верстка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Штифан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учащиеся 5-ых, 10-ых и 11-ых классов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Особое спасибо: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С.Лапиной, П.Нищенко, В.Ланкиной, Е.Сидоренко, А.Шубенки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61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Редакторы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Смирнова Е.Ю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Штифанова Е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Компьютерная верстка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Штифанова Е.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учащиеся 5-ых, 10-ых и 11-ых классов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Особое спасибо: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С.Лапиной, П.Нищенко, В.Ланкиной, Е.Сидоренко, А.Шубенк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367155</wp:posOffset>
                </wp:positionV>
                <wp:extent cx="5038090" cy="6409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Анастасия СЕКАЧ, 10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  <w:u w:val="single"/>
                              </w:rPr>
                              <w:t>Почему мир нуждается в терп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Здравствуй, дорогой друг! Я снова пишу тебе. Ты, наверное, спросишь, почему я опять пишу? Ну, хотя бы потому, что уже наболело. Болит сердце и душа, болит, видя то, что происходит в нашем неспокойном мире. Ты единственный человек, а мне очень надо выговоритьс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Знаешь, иногда вечером не хочется выходить из дома, потому что мне страшно. Страшно, потому что в мире много жестокости, много безжалостных людей, которые могут причинить страдания другим людям. Иногда они делают больно словами, чаще – поступками. Наверное, им нравится издеваться над слабыми и беззащитными. Ну почему люди перестали заботиться друг о друге, а стали думать только о себе? Зачем делать больно другим, если сделали больно тебе? Почему люди не могут быть терпимее друг к другу? Ведь мир, в котором мы живем, прекрасен! Все народы должны жить в мире и согласии, помогать в беде и в горе, сообща справляться со стихийными бедствия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Наш мир нуждается в терпимости, потому что в этом мире еще жить нашим детям и внукам, и мы должны создать его своими руками, сохранить и преумножить его богатства. Давайте же будем добрее, терпимее и мудрее, давайте будем вместе строить наше будуще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Р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. Мирное небо нам подарили ветераны Великой Отечественной войны.  С праздником, дорогие ветераны! С днём победы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04.7pt;mso-wrap-distance-left:9.05pt;mso-wrap-distance-right:9.05pt;mso-wrap-distance-top:0pt;mso-wrap-distance-bottom:0pt;margin-top:10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Анастасия СЕКАЧ, 10 к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  <w:u w:val="single"/>
                        </w:rPr>
                        <w:t>Почему мир нуждается в терп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i/>
                          <w:i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Mistral" w:ascii="Mistral" w:hAnsi="Mistral"/>
                          <w:b/>
                          <w:i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Здравствуй, дорогой друг! Я снова пишу тебе. Ты, наверное, спросишь, почему я опять пишу? Ну, хотя бы потому, что уже наболело. Болит сердце и душа, болит, видя то, что происходит в нашем неспокойном мире. Ты единственный человек, а мне очень надо выговоритьс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Знаешь, иногда вечером не хочется выходить из дома, потому что мне страшно. Страшно, потому что в мире много жестокости, много безжалостных людей, которые могут причинить страдания другим людям. Иногда они делают больно словами, чаще – поступками. Наверное, им нравится издеваться над слабыми и беззащитными. Ну почему люди перестали заботиться друг о друге, а стали думать только о себе? Зачем делать больно другим, если сделали больно тебе? Почему люди не могут быть терпимее друг к другу? Ведь мир, в котором мы живем, прекрасен! Все народы должны жить в мире и согласии, помогать в беде и в горе, сообща справляться со стихийными бедствиям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Наш мир нуждается в терпимости, потому что в этом мире еще жить нашим детям и внукам, и мы должны создать его своими руками, сохранить и преумножить его богатства. Давайте же будем добрее, терпимее и мудрее, давайте будем вместе строить наше будуще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Р.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. Мирное небо нам подарили ветераны Великой Отечественной войны.  С праздником, дорогие ветераны! С днём побед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12:00Z</dcterms:created>
  <dc:creator>oksenenko</dc:creator>
  <dc:description/>
  <cp:keywords/>
  <dc:language>en-US</dc:language>
  <cp:lastModifiedBy>USER</cp:lastModifiedBy>
  <cp:lastPrinted>2008-05-15T10:24:00Z</cp:lastPrinted>
  <dcterms:modified xsi:type="dcterms:W3CDTF">2008-05-15T08:18:00Z</dcterms:modified>
  <cp:revision>9</cp:revision>
  <dc:subject/>
  <dc:title/>
</cp:coreProperties>
</file>