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6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-670560</wp:posOffset>
                </wp:positionH>
                <wp:positionV relativeFrom="margin">
                  <wp:posOffset>-129540</wp:posOffset>
                </wp:positionV>
                <wp:extent cx="4384675" cy="5376545"/>
                <wp:effectExtent l="6985" t="6985" r="6350" b="6350"/>
                <wp:wrapTight wrapText="bothSides">
                  <wp:wrapPolygon edited="0">
                    <wp:start x="21602" y="10800"/>
                    <wp:lineTo x="21602" y="12696"/>
                    <wp:lineTo x="21102" y="14559"/>
                    <wp:lineTo x="20154" y="16201"/>
                    <wp:lineTo x="19206" y="17843"/>
                    <wp:lineTo x="17843" y="19206"/>
                    <wp:lineTo x="16201" y="20154"/>
                    <wp:lineTo x="14559" y="21102"/>
                    <wp:lineTo x="12696" y="21601"/>
                    <wp:lineTo x="10800" y="21601"/>
                    <wp:lineTo x="8904" y="21601"/>
                    <wp:lineTo x="7041" y="21102"/>
                    <wp:lineTo x="5399" y="20154"/>
                    <wp:lineTo x="3757" y="19206"/>
                    <wp:lineTo x="2394" y="17843"/>
                    <wp:lineTo x="1446" y="16201"/>
                    <wp:lineTo x="498" y="14559"/>
                    <wp:lineTo x="-2" y="12696"/>
                    <wp:lineTo x="-2" y="10800"/>
                    <wp:lineTo x="-2" y="8904"/>
                    <wp:lineTo x="498" y="7041"/>
                    <wp:lineTo x="1446" y="5399"/>
                    <wp:lineTo x="2394" y="3757"/>
                    <wp:lineTo x="3757" y="2394"/>
                    <wp:lineTo x="5399" y="1446"/>
                    <wp:lineTo x="7041" y="498"/>
                    <wp:lineTo x="8904" y="-1"/>
                    <wp:lineTo x="10800" y="-1"/>
                    <wp:lineTo x="12696" y="-1"/>
                    <wp:lineTo x="14559" y="498"/>
                    <wp:lineTo x="16201" y="1446"/>
                    <wp:lineTo x="17843" y="2394"/>
                    <wp:lineTo x="19206" y="3757"/>
                    <wp:lineTo x="20154" y="5399"/>
                    <wp:lineTo x="21102" y="7041"/>
                    <wp:lineTo x="21602" y="8904"/>
                    <wp:lineTo x="21602" y="10800"/>
                    <wp:lineTo x="21602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5376600"/>
                        </a:xfrm>
                        <a:prstGeom prst="ellipse">
                          <a:avLst/>
                        </a:prstGeom>
                        <a:solidFill>
                          <a:srgbClr val="f4f4f4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на Стрим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ПЕРВОГО ЛИЦА: Мое имя Анна Стримовская. Я выпускница 11 Б класса школы № 23. За годы обучения у меня сформировался неопределенный круг интересовф. Я люблю рисовать живописные работы акварелью и обучаюсь в художественной школе 4-ый год. Уверена, что, занимаясь в храме детского искусства, полет творческой фантазии ничего не ограничивает. Именно поэтому некоторые работы получаются очень удачными, на мой взгляд. Еще мне нравится изучать английский язык, а чтение произведений английской классики (как адаптированной, так и в оригинале) – настоящее удовольствие для меня. Еще мне нравится узнавать новое и интересное из курса обществознания, читать философские воззрения. Решение задач по физике и химии – это тоже увлекательное времяпровождение для меня. Ну и кто же не согласиться со мной, что интересоваться жизнью растений, животных не менее увлекательн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бщем, так получилось, что меня интересуют многие дисциплины и процессы окружающего мира. В этом вижу несомненную заслугу моей семьи и школьных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знаю, что мир безграничен, как и человеческие возможности. Поэтому верю в дальнейший прогресс саморазвит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f4f4" stroked="t" o:allowincell="f" style="position:absolute;margin-left:-52.8pt;margin-top:-10.2pt;width:345.2pt;height:423.3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на Стримовская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ПЕРВОГО ЛИЦА: Мое имя Анна Стримовская. Я выпускница 11 Б класса школы № 23. За годы обучения у меня сформировался неопределенный круг интересовф. Я люблю рисовать живописные работы акварелью и обучаюсь в художественной школе 4-ый год. Уверена, что, занимаясь в храме детского искусства, полет творческой фантазии ничего не ограничивает. Именно поэтому некоторые работы получаются очень удачными, на мой взгляд. Еще мне нравится изучать английский язык, а чтение произведений английской классики (как адаптированной, так и в оригинале) – настоящее удовольствие для меня. Еще мне нравится узнавать новое и интересное из курса обществознания, читать философские воззрения. Решение задач по физике и химии – это тоже увлекательное времяпровождение для меня. Ну и кто же не согласиться со мной, что интересоваться жизнью растений, животных не менее увлекательно?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бщем, так получилось, что меня интересуют многие дисциплины и процессы окружающего мира. В этом вижу несомненную заслугу моей семьи и школьных педагогов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знаю, что мир безграничен, как и человеческие возможности. Поэтому верю в дальнейший прогресс саморазвития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0b0b"/>
                <v:stroke color="black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6695" distL="114935" distR="114935" simplePos="0" locked="0" layoutInCell="0" allowOverlap="1" relativeHeight="4">
                <wp:simplePos x="0" y="0"/>
                <wp:positionH relativeFrom="margin">
                  <wp:posOffset>3147060</wp:posOffset>
                </wp:positionH>
                <wp:positionV relativeFrom="margin">
                  <wp:posOffset>0</wp:posOffset>
                </wp:positionV>
                <wp:extent cx="3025140" cy="70904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090560"/>
                        </a:xfrm>
                        <a:prstGeom prst="ellipse">
                          <a:avLst/>
                        </a:prstGeom>
                        <a:solidFill>
                          <a:srgbClr val="f4f4f4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ия Меш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жизни каждого человека есть что-то дорогое, важное, оставляющее след и память на всю жизнь. И мне бы хотелось рассказать о своей любимой школе, потому что для меня она является этим «чем-то…», и ,конечно же, о школьных годах, которые «не забудет никто никогд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школьной жизни у меня ассоциируется с белыми бантами и рыжими веснушками, набитыми до отказа ранцами и дерганием за косички, доброй первой учительницей и первыми, самыми сложными шагами в познании окружающего мира. Пока еще неумелые, корявые буквы в прописях, счет на пальцах, книжки, прочитанные самостоятельно, без помощи родителей – все это невольно напоминает мне о незаметно ушедшей поре – беззаботном детстве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Прошло десять лет с той далекой поры. Я подросла, набралась хоть и небольшого жизненного опыта. Сейчас школа для меня – это второй дом. Здесь произошли самые яркие и важные события в моей жизни. Именно в школе я получила все необходимые знания и навыки. Огромное спасибо за это всем педагогам! Без их помощи я не стала бы тем, кто я есть сейчас. Также в школе я обрела настоящих преданных друзей в лице как одноклассников, так и учителей. И я точно знаю, что в стенах родной школы всегда можно найти понимание и поддерж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f4f4" stroked="t" o:allowincell="f" style="position:absolute;margin-left:247.8pt;margin-top:0pt;width:238.15pt;height:558.2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ия Мешков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жизни каждого человека есть что-то дорогое, важное, оставляющее след и память на всю жизнь. И мне бы хотелось рассказать о своей любимой школе, потому что для меня она является этим «чем-то…», и ,конечно же, о школьных годах, которые «не забудет никто никогда»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школьной жизни у меня ассоциируется с белыми бантами и рыжими веснушками, набитыми до отказа ранцами и дерганием за косички, доброй первой учительницей и первыми, самыми сложными шагами в познании окружающего мира. Пока еще неумелые, корявые буквы в прописях, счет на пальцах, книжки, прочитанные самостоятельно, без помощи родителей – все это невольно напоминает мне о незаметно ушедшей поре – беззаботном детстве…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Прошло десять лет с той далекой поры. Я подросла, набралась хоть и небольшого жизненного опыта. Сейчас школа для меня – это второй дом. Здесь произошли самые яркие и важные события в моей жизни. Именно в школе я получила все необходимые знания и навыки. Огромное спасибо за это всем педагогам! Без их помощи я не стала бы тем, кто я есть сейчас. Также в школе я обрела настоящих преданных друзей в лице как одноклассников, так и учителей. И я точно знаю, что в стенах родной школы всегда можно найти понимание и поддерж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0b0b"/>
                <v:stroke color="black" weight="12600" dashstyle="dash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6.1pt;margin-top:-9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212090</wp:posOffset>
            </wp:positionV>
            <wp:extent cx="2176145" cy="1131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9580</wp:posOffset>
            </wp:positionH>
            <wp:positionV relativeFrom="paragraph">
              <wp:posOffset>-228600</wp:posOffset>
            </wp:positionV>
            <wp:extent cx="1912620" cy="10782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5">
                <wp:simplePos x="0" y="0"/>
                <wp:positionH relativeFrom="margin">
                  <wp:posOffset>-685800</wp:posOffset>
                </wp:positionH>
                <wp:positionV relativeFrom="margin">
                  <wp:posOffset>3904615</wp:posOffset>
                </wp:positionV>
                <wp:extent cx="4250690" cy="278130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2781360"/>
                        </a:xfrm>
                        <a:prstGeom prst="ellipse">
                          <a:avLst/>
                        </a:prstGeom>
                        <a:solidFill>
                          <a:srgbClr val="f4f4f4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ександр Гунб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ДНИ - самые счастливые дни на свете. Вот уже на протяжении десяти лет я каждый день хожу в школу. Мне очень нравится получать знания, узнавать что-то новое, веселиться с друзьями. Но иногда меня посещает грустная мысль о том , что скоро  я уйду из школы и больше никогда  не почувствую прелести  школьной жизни. Я очень благодарю тех учителей, которые учили меня, давали новые знания, просвещали меня. Иногда мне хочется снова пойти в первый класс, потому что я очень сильно привязался к школе. И не хочу с ней расставаться. Можно сказать, что школа – это дальнейшая «путевка в жизнь». После школы мы все разойдёмся, разлетимся как птицы, но я никогда не забуду счастливые школьные годы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f4f4" stroked="t" o:allowincell="f" style="position:absolute;margin-left:-54pt;margin-top:307.45pt;width:334.65pt;height:218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ександр Гунбин 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ДНИ - самые счастливые дни на свете. Вот уже на протяжении десяти лет я каждый день хожу в школу. Мне очень нравится получать знания, узнавать что-то новое, веселиться с друзьями. Но иногда меня посещает грустная мысль о том , что скоро  я уйду из школы и больше никогда  не почувствую прелести  школьной жизни. Я очень благодарю тех учителей, которые учили меня, давали новые знания, просвещали меня. Иногда мне хочется снова пойти в первый класс, потому что я очень сильно привязался к школе. И не хочу с ней расставаться. Можно сказать, что школа – это дальнейшая «путевка в жизнь». После школы мы все разойдёмся, разлетимся как птицы, но я никогда не забуду счастливые школьные годы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0b0b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6">
                <wp:simplePos x="0" y="0"/>
                <wp:positionH relativeFrom="margin">
                  <wp:posOffset>2251710</wp:posOffset>
                </wp:positionH>
                <wp:positionV relativeFrom="margin">
                  <wp:posOffset>5989320</wp:posOffset>
                </wp:positionV>
                <wp:extent cx="3911600" cy="3276600"/>
                <wp:effectExtent l="6350" t="6350" r="6985" b="6985"/>
                <wp:wrapTight wrapText="bothSides">
                  <wp:wrapPolygon edited="0">
                    <wp:start x="21604" y="10802"/>
                    <wp:lineTo x="21604" y="12698"/>
                    <wp:lineTo x="21104" y="14561"/>
                    <wp:lineTo x="20156" y="16203"/>
                    <wp:lineTo x="19208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8" y="3759"/>
                    <wp:lineTo x="20156" y="5401"/>
                    <wp:lineTo x="21104" y="7043"/>
                    <wp:lineTo x="21604" y="8906"/>
                    <wp:lineTo x="21604" y="10802"/>
                    <wp:lineTo x="21604" y="1080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3276720"/>
                        </a:xfrm>
                        <a:prstGeom prst="ellipse">
                          <a:avLst/>
                        </a:prstGeom>
                        <a:solidFill>
                          <a:srgbClr val="f4f4f4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ьяна Яким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видела много школ, но училась только в одной, и за десять лет я ни разу не пожалела о том, что моим вторым домом стала именно школа № 2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стала мне вторым домом сразу, как я пришла в первый класс, а учителя – добрыми родителями, которые всегда помогут  и выручат из любой ситуации. Скоро закончатся школьные годы, но так хочется еще раз пережить это замечательное время, когда для нас все только начиналось. Я хочу сказать большое спасибо всем учителям за ваш труд, терпение и заботу, за доброту и отзывчивость. Мы очень вам благодарны за все! Желаю вам оставаться такими же чуткими, вечно молодыми и добрыми! Школе – хороших учеников, процветания во всех делах и сферах школьной жизни. Наша школа лучшая на свете, и в этом спору н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f4f4" stroked="t" o:allowincell="f" style="position:absolute;margin-left:177.3pt;margin-top:471.6pt;width:307.95pt;height:257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ьяна Якимовская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видела много школ, но училась только в одной, и за десять лет я ни разу не пожалела о том, что моим вторым домом стала именно школа № 23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стала мне вторым домом сразу, как я пришла в первый класс, а учителя – добрыми родителями, которые всегда помогут  и выручат из любой ситуации. Скоро закончатся школьные годы, но так хочется еще раз пережить это замечательное время, когда для нас все только начиналось. Я хочу сказать большое спасибо всем учителям за ваш труд, терпение и заботу, за доброту и отзывчивость. Мы очень вам благодарны за все! Желаю вам оставаться такими же чуткими, вечно молодыми и добрыми! Школе – хороших учеников, процветания во всех делах и сферах школьной жизни. Наша школа лучшая на свете, и в этом спору не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0b0b"/>
                <v:stroke color="black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228600" distL="114935" distR="114935" simplePos="0" locked="0" layoutInCell="0" allowOverlap="1" relativeHeight="7">
                <wp:simplePos x="0" y="0"/>
                <wp:positionH relativeFrom="margin">
                  <wp:posOffset>-685800</wp:posOffset>
                </wp:positionH>
                <wp:positionV relativeFrom="margin">
                  <wp:posOffset>6156960</wp:posOffset>
                </wp:positionV>
                <wp:extent cx="3435350" cy="3215640"/>
                <wp:effectExtent l="6350" t="6350" r="6985" b="698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3215520"/>
                        </a:xfrm>
                        <a:prstGeom prst="ellipse">
                          <a:avLst/>
                        </a:prstGeom>
                        <a:solidFill>
                          <a:srgbClr val="f4f4f4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рина Ряб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ПЕРВОГО ЛИЦА: Я – ученица 11 Б класса, выпуска 2008 года, не буду скромничать – самого лучшего выпуска! За десять школьных лет я многое узнала и многому научилась. Оглядываясь назад, могу с уверенностью сказать: «Десять лет пролетели как один миг, быстро и безвозвратно». Конечно, грустно расставаться со школой, но заново проучиться еще десять лет мне не хотелось бы, поэтому я чувствую радость. Сегодня 4-ое мая, до последнего звонка осталось девять учебных дней. А дальше – экзамены, выпускной, поступление,  вновь учеба, но уже не в школе, а в институте. Всему нашему выпуску желаю хорошего окончания и будущего в ярких краска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f4f4" stroked="t" o:allowincell="f" style="position:absolute;margin-left:-54pt;margin-top:484.8pt;width:270.45pt;height:253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рина Рябых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ПЕРВОГО ЛИЦА: Я – ученица 11 Б класса, выпуска 2008 года, не буду скромничать – самого лучшего выпуска! За десять школьных лет я многое узнала и многому научилась. Оглядываясь назад, могу с уверенностью сказать: «Десять лет пролетели как один миг, быстро и безвозвратно». Конечно, грустно расставаться со школой, но заново проучиться еще десять лет мне не хотелось бы, поэтому я чувствую радость. Сегодня 4-ое мая, до последнего звонка осталось девять учебных дней. А дальше – экзамены, выпускной, поступление,  вновь учеба, но уже не в школе, а в институте. Всему нашему выпуску желаю хорошего окончания и будущего в ярких красках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0b0b"/>
                <v:stroke color="black" weight="12600" dashstyle="dash" joinstyle="miter" endcap="flat"/>
                <w10:wrap type="squar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50:00Z</dcterms:created>
  <dc:creator>oksenenko</dc:creator>
  <dc:description/>
  <cp:keywords/>
  <dc:language>en-US</dc:language>
  <cp:lastModifiedBy>USER</cp:lastModifiedBy>
  <dcterms:modified xsi:type="dcterms:W3CDTF">2008-05-15T08:19:00Z</dcterms:modified>
  <cp:revision>4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