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170" w:hanging="0"/>
        <w:jc w:val="center"/>
        <w:rPr>
          <w:rFonts w:ascii="Cambria Math" w:hAnsi="Cambria Math" w:cs="Cambria Math"/>
          <w:b/>
          <w:b/>
          <w:sz w:val="72"/>
          <w:szCs w:val="7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01265</wp:posOffset>
                </wp:positionH>
                <wp:positionV relativeFrom="paragraph">
                  <wp:posOffset>-471170</wp:posOffset>
                </wp:positionV>
                <wp:extent cx="6858000" cy="10005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5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96.95pt;margin-top:-37.1pt;width:539.95pt;height:787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-424180</wp:posOffset>
            </wp:positionV>
            <wp:extent cx="2236470" cy="2081530"/>
            <wp:effectExtent l="0" t="0" r="0" b="0"/>
            <wp:wrapTight wrapText="bothSides">
              <wp:wrapPolygon edited="0">
                <wp:start x="15163" y="0"/>
                <wp:lineTo x="4226" y="1476"/>
                <wp:lineTo x="3580" y="1769"/>
                <wp:lineTo x="1833" y="2854"/>
                <wp:lineTo x="1469" y="4042"/>
                <wp:lineTo x="1192" y="4729"/>
                <wp:lineTo x="1558" y="9463"/>
                <wp:lineTo x="547" y="11043"/>
                <wp:lineTo x="-2" y="12620"/>
                <wp:lineTo x="88" y="14396"/>
                <wp:lineTo x="916" y="15778"/>
                <wp:lineTo x="3215" y="17355"/>
                <wp:lineTo x="4226" y="18931"/>
                <wp:lineTo x="5786" y="20806"/>
                <wp:lineTo x="10017" y="21203"/>
                <wp:lineTo x="12498" y="21203"/>
                <wp:lineTo x="13782" y="21203"/>
                <wp:lineTo x="14058" y="21203"/>
                <wp:lineTo x="15345" y="20612"/>
                <wp:lineTo x="16543" y="18931"/>
                <wp:lineTo x="18285" y="17355"/>
                <wp:lineTo x="20218" y="15972"/>
                <wp:lineTo x="21230" y="14201"/>
                <wp:lineTo x="21599" y="12620"/>
                <wp:lineTo x="21506" y="11043"/>
                <wp:lineTo x="20953" y="9960"/>
                <wp:lineTo x="19759" y="7887"/>
                <wp:lineTo x="19483" y="4634"/>
                <wp:lineTo x="18748" y="3549"/>
                <wp:lineTo x="18378" y="3152"/>
                <wp:lineTo x="16080" y="1575"/>
                <wp:lineTo x="15621" y="0"/>
                <wp:lineTo x="15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05pt;margin-top:-26.3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sz w:val="72"/>
          <w:szCs w:val="72"/>
          <w:u w:val="single"/>
        </w:rPr>
        <w:t>Право имеем!!!</w:t>
      </w:r>
    </w:p>
    <w:p>
      <w:pPr>
        <w:pStyle w:val="Normal"/>
        <w:ind w:left="-624" w:right="-170" w:hanging="0"/>
        <w:jc w:val="cent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 xml:space="preserve">Выступление учениц 11 класса А, Е.Сидоренко, П.Нищенко и Е.Гурской на научно-практической конференции </w:t>
      </w:r>
    </w:p>
    <w:p>
      <w:pPr>
        <w:pStyle w:val="Normal"/>
        <w:ind w:left="-624" w:right="-170" w:hanging="0"/>
        <w:jc w:val="cent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«ПРОФИЛЬНАЯ ШКОЛА 21 ВЕКА»</w:t>
      </w:r>
    </w:p>
    <w:p>
      <w:pPr>
        <w:pStyle w:val="Normal"/>
        <w:ind w:left="-624" w:right="-170" w:hanging="0"/>
        <w:jc w:val="center"/>
        <w:rPr>
          <w:rFonts w:ascii="Cambria Math" w:hAnsi="Cambria Math" w:cs="Cambria Math"/>
          <w:b/>
          <w:b/>
          <w:sz w:val="16"/>
          <w:szCs w:val="16"/>
          <w:u w:val="single"/>
        </w:rPr>
      </w:pPr>
      <w:r>
        <w:rPr>
          <w:rFonts w:cs="Cambria Math" w:ascii="Cambria Math" w:hAnsi="Cambria Math"/>
          <w:b/>
          <w:sz w:val="16"/>
          <w:szCs w:val="16"/>
          <w:u w:val="single"/>
        </w:rPr>
      </w:r>
    </w:p>
    <w:p>
      <w:pPr>
        <w:pStyle w:val="Normal"/>
        <w:ind w:right="-170" w:hanging="0"/>
        <w:jc w:val="right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  <w:t xml:space="preserve">Наш предмет – право! Мы решили провести некую </w:t>
      </w:r>
    </w:p>
    <w:p>
      <w:pPr>
        <w:pStyle w:val="Normal"/>
        <w:ind w:right="-170" w:hanging="0"/>
        <w:jc w:val="right"/>
        <w:rPr/>
      </w:pPr>
      <w:r>
        <w:rPr>
          <w:rFonts w:cs="Cambria Math" w:ascii="Cambria Math" w:hAnsi="Cambria Math"/>
          <w:u w:val="single"/>
          <w:lang w:val="en-US"/>
        </w:rPr>
        <w:t>PR</w:t>
      </w:r>
      <w:r>
        <w:rPr>
          <w:rFonts w:cs="Cambria Math" w:ascii="Cambria Math" w:hAnsi="Cambria Math"/>
          <w:u w:val="single"/>
        </w:rPr>
        <w:t xml:space="preserve">-кампанию этого предмета! </w:t>
      </w:r>
    </w:p>
    <w:p>
      <w:pPr>
        <w:pStyle w:val="Normal"/>
        <w:ind w:left="-624" w:right="-170" w:hanging="0"/>
        <w:rPr>
          <w:rFonts w:ascii="Cambria Math" w:hAnsi="Cambria Math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Cambria Math" w:hAnsi="Cambria Math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107315</wp:posOffset>
                </wp:positionV>
                <wp:extent cx="3186430" cy="307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1"/>
                                <w:szCs w:val="21"/>
                              </w:rPr>
                              <w:t>Зачем нужно прав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В то время когда не было государства и законов, права человека существовали в виде нравственных возможностей( то есть разрешений, одобрений поощрений) такие права существуют до сих пор. Это, например право на уважение, на свою точку зрения и т. д. Но в случае их нарушения никто не обращается к законам. Право, прежде всего, необходимо для защиты гражданина от насилия, не справедливости (иногда даже со стороны государства)и т. п. Так же право закрепляет отношения к собственности, механизма хоз. связей, регулирует меры и формы распределения труда и его продуктов между членами об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Поэтому право необходимо как институт для функционирования всех систем жизни общ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241.95pt;mso-wrap-distance-left:9.05pt;mso-wrap-distance-right:9.05pt;mso-wrap-distance-top:0pt;mso-wrap-distance-bottom:0pt;margin-top:8.4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1"/>
                          <w:szCs w:val="21"/>
                        </w:rPr>
                        <w:t>Зачем нужно право?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В то время когда не было государства и законов, права человека существовали в виде нравственных возможностей( то есть разрешений, одобрений поощрений) такие права существуют до сих пор. Это, например право на уважение, на свою точку зрения и т. д. Но в случае их нарушения никто не обращается к законам. Право, прежде всего, необходимо для защиты гражданина от насилия, не справедливости (иногда даже со стороны государства)и т. п. Так же право закрепляет отношения к собственности, механизма хоз. связей, регулирует меры и формы распределения труда и его продуктов между членами общества.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Поэтому право необходимо как институт для функционирования всех систем жизни общества.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24" w:right="-170" w:hanging="0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ind w:left="-624" w:right="-170" w:hanging="0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ЦЕЛЬ:</w:t>
      </w:r>
    </w:p>
    <w:p>
      <w:pPr>
        <w:pStyle w:val="Normal"/>
        <w:ind w:left="-624" w:right="-170" w:hanging="0"/>
        <w:rPr/>
      </w:pPr>
      <w:r>
        <w:rPr>
          <w:rFonts w:cs="Cambria Math" w:ascii="Cambria Math" w:hAnsi="Cambria Math"/>
        </w:rPr>
        <w:t>1.Высказать своё мнение в защиту права</w:t>
      </w:r>
    </w:p>
    <w:p>
      <w:pPr>
        <w:pStyle w:val="Normal"/>
        <w:ind w:left="-624" w:right="-170" w:hanging="0"/>
        <w:rPr/>
      </w:pPr>
      <w:r>
        <w:rPr>
          <w:rFonts w:cs="Cambria Math" w:ascii="Cambria Math" w:hAnsi="Cambria Math"/>
        </w:rPr>
        <w:t>2.Доказать необходимость изучения и   знания права</w:t>
      </w:r>
    </w:p>
    <w:p>
      <w:pPr>
        <w:pStyle w:val="Normal"/>
        <w:ind w:left="-624" w:right="-170" w:hanging="0"/>
        <w:rPr/>
      </w:pPr>
      <w:r>
        <w:rPr>
          <w:rFonts w:cs="Cambria Math" w:ascii="Cambria Math" w:hAnsi="Cambria Math"/>
        </w:rPr>
        <w:t>3.Побудить учащихся к изучению этого предмета.</w:t>
      </w:r>
    </w:p>
    <w:p>
      <w:pPr>
        <w:pStyle w:val="Normal"/>
        <w:ind w:left="-624" w:right="-170" w:hanging="0"/>
        <w:rPr/>
      </w:pPr>
      <w:r>
        <w:rPr>
          <w:rFonts w:cs="Cambria Math" w:ascii="Cambria Math" w:hAnsi="Cambria Math"/>
        </w:rPr>
        <w:t xml:space="preserve">Но с начала мы конечно же скажем что же такое – право. Право человека – это охраняемая, обеспечиваемая государством, узаконенная возможность человека что то делать осуществлять. Право человека – </w:t>
      </w:r>
      <w:r>
        <w:rPr>
          <w:rFonts w:cs="Cambria Math" w:ascii="Cambria Math" w:hAnsi="Cambria Math"/>
          <w:b/>
        </w:rPr>
        <w:t>это то, что соответствует его природе и что разрешено законами.</w:t>
      </w:r>
    </w:p>
    <w:p>
      <w:pPr>
        <w:pStyle w:val="Normal"/>
        <w:ind w:left="-624" w:right="-17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Так же право неразрывно связанно с понятием свободы человека. </w:t>
      </w:r>
    </w:p>
    <w:p>
      <w:pPr>
        <w:pStyle w:val="Normal"/>
        <w:ind w:left="-624" w:right="-17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Свобода человека( в том виде, в котором употребляется этот термин в документах о правах человека) – отсутствие каких- либо ограничений, стеснений в чём либо( деятельности, поведении). Свобода нужна но не всегда допускается государством, властью, законом. </w:t>
      </w:r>
    </w:p>
    <w:p>
      <w:pPr>
        <w:pStyle w:val="Normal"/>
        <w:ind w:left="-624" w:right="-170" w:hanging="0"/>
        <w:rPr/>
      </w:pPr>
      <w:r>
        <w:rPr>
          <w:rFonts w:cs="Cambria Math" w:ascii="Cambria Math" w:hAnsi="Cambria Math"/>
        </w:rPr>
        <w:t xml:space="preserve">Законы порождённые государством, перевели права человека из нравственного понятия в юридическое.  Так образовался </w:t>
      </w:r>
      <w:r>
        <w:rPr>
          <w:rFonts w:cs="Cambria Math" w:ascii="Cambria Math" w:hAnsi="Cambria Math"/>
          <w:b/>
        </w:rPr>
        <w:t>институт права.</w:t>
      </w:r>
    </w:p>
    <w:p>
      <w:pPr>
        <w:pStyle w:val="Normal"/>
        <w:ind w:left="-624" w:right="-17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ind w:left="-360" w:right="-170" w:hanging="0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И всё-таки зачем мы изучаем прав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8255</wp:posOffset>
                </wp:positionV>
                <wp:extent cx="3149600" cy="2890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89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</w:rPr>
                              <w:t>Немного из истории пра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В первых известных истории государства права человека были весьма ограничены. На Древнем Востоке закон отличался жёстким, иногда жестоким отношением к человеку, нередко был кастовым. О каких правах мог мечтать раб? Даже право на жизнь ему не было обеспеченно. ( в современном законодательстве РФ право на жизнь является естественным личным правом) К  примеру  древнеримский свод законов 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 таблиц гласил: «Если рукой или палкой переломить кость свободному человеку, пусть заплатит штраф 300 ассов, если рабу – 150 ассов.   Если совершивший в ночное время кражу убит на месте, то пусть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</w:rPr>
                              <w:t>убийство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 его будет считаться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0"/>
                                <w:szCs w:val="20"/>
                              </w:rPr>
                              <w:t>правомерным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» Т.Е. Каждый может сделать вывод о том, насколько существенно изменились представления о правах челове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 Math" w:hAnsi="Cambria Math" w:cs="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27.6pt;mso-wrap-distance-left:9.05pt;mso-wrap-distance-right:9.05pt;mso-wrap-distance-top:0pt;mso-wrap-distance-bottom:0pt;margin-top:0.6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0"/>
                          <w:szCs w:val="20"/>
                        </w:rPr>
                        <w:t>Немного из истории пра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</w:rPr>
                        <w:t xml:space="preserve">В первых известных истории государства права человека были весьма ограничены. На Древнем Востоке закон отличался жёстким, иногда жестоким отношением к человеку, нередко был кастовым. О каких правах мог мечтать раб? Даже право на жизнь ему не было обеспеченно. ( в современном законодательстве РФ право на жизнь является естественным личным правом) К  примеру  древнеримский свод законов </w:t>
                      </w: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  <w:lang w:val="en-US"/>
                        </w:rPr>
                        <w:t>XII</w:t>
                      </w: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</w:rPr>
                        <w:t xml:space="preserve"> таблиц гласил: «Если рукой или палкой переломить кость свободному человеку, пусть заплатит штраф 300 ассов, если рабу – 150 ассов.   Если совершивший в ночное время кражу убит на месте, то пусть </w:t>
                      </w:r>
                      <w:r>
                        <w:rPr>
                          <w:rFonts w:cs="Cambria Math" w:ascii="Cambria Math" w:hAnsi="Cambria Math"/>
                          <w:b/>
                          <w:sz w:val="20"/>
                          <w:szCs w:val="20"/>
                        </w:rPr>
                        <w:t>убийство</w:t>
                      </w: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</w:rPr>
                        <w:t xml:space="preserve"> его будет считаться </w:t>
                      </w:r>
                      <w:r>
                        <w:rPr>
                          <w:rFonts w:cs="Cambria Math" w:ascii="Cambria Math" w:hAnsi="Cambria Math"/>
                          <w:b/>
                          <w:sz w:val="20"/>
                          <w:szCs w:val="20"/>
                        </w:rPr>
                        <w:t>правомерным</w:t>
                      </w: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</w:rPr>
                        <w:t>» Т.Е. Каждый может сделать вывод о том, насколько существенно изменились представления о правах человек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 Math" w:hAnsi="Cambria Math" w:cs="Cambria Math"/>
                          <w:sz w:val="20"/>
                          <w:szCs w:val="20"/>
                        </w:rPr>
                      </w:pP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70" w:hanging="0"/>
        <w:rPr>
          <w:rFonts w:ascii="Cambria Math" w:hAnsi="Cambria Math" w:eastAsia="Cambria Math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</w:t>
      </w:r>
    </w:p>
    <w:p>
      <w:pPr>
        <w:pStyle w:val="Normal"/>
        <w:ind w:left="720" w:right="-170" w:hanging="0"/>
        <w:rPr/>
      </w:pPr>
      <w:r>
        <w:rPr>
          <w:rFonts w:cs="Cambria Math" w:ascii="Cambria Math" w:hAnsi="Cambria Math"/>
        </w:rPr>
        <w:t xml:space="preserve">1.Мы считаем, что знание права </w:t>
      </w:r>
      <w:r>
        <w:rPr>
          <w:rFonts w:cs="Cambria Math" w:ascii="Cambria Math" w:hAnsi="Cambria Math"/>
          <w:b/>
          <w:bCs/>
        </w:rPr>
        <w:t>обязанность</w:t>
      </w:r>
      <w:r>
        <w:rPr>
          <w:rFonts w:cs="Cambria Math" w:ascii="Cambria Math" w:hAnsi="Cambria Math"/>
        </w:rPr>
        <w:t xml:space="preserve"> каждого гражданина.</w:t>
      </w:r>
    </w:p>
    <w:p>
      <w:pPr>
        <w:pStyle w:val="Normal"/>
        <w:ind w:left="720" w:right="-170" w:hanging="0"/>
        <w:rPr/>
      </w:pPr>
      <w:r>
        <w:rPr>
          <w:rFonts w:cs="Cambria Math" w:ascii="Cambria Math" w:hAnsi="Cambria Math"/>
        </w:rPr>
        <w:t xml:space="preserve">2.Знание своих прав и обязанностей обеспечивает бесконфликтное </w:t>
      </w:r>
      <w:r>
        <w:rPr>
          <w:rFonts w:cs="Cambria Math" w:ascii="Cambria Math" w:hAnsi="Cambria Math"/>
          <w:b/>
          <w:bCs/>
        </w:rPr>
        <w:t>существование</w:t>
      </w:r>
      <w:r>
        <w:rPr>
          <w:rFonts w:cs="Cambria Math" w:ascii="Cambria Math" w:hAnsi="Cambria Math"/>
        </w:rPr>
        <w:t xml:space="preserve"> в обществе</w:t>
      </w:r>
    </w:p>
    <w:p>
      <w:pPr>
        <w:pStyle w:val="Normal"/>
        <w:ind w:left="720" w:right="-170" w:hanging="0"/>
        <w:rPr/>
      </w:pPr>
      <w:r>
        <w:rPr>
          <w:rFonts w:cs="Cambria Math" w:ascii="Cambria Math" w:hAnsi="Cambria Math"/>
        </w:rPr>
        <w:t xml:space="preserve">3.Знание права помогает выявить неправомерные ситуации в повседневной жизни и </w:t>
      </w:r>
      <w:r>
        <w:rPr>
          <w:rFonts w:cs="Cambria Math" w:ascii="Cambria Math" w:hAnsi="Cambria Math"/>
          <w:b/>
          <w:bCs/>
        </w:rPr>
        <w:t>защитить себя</w:t>
      </w:r>
      <w:r>
        <w:rPr>
          <w:rFonts w:cs="Cambria Math" w:ascii="Cambria Math" w:hAnsi="Cambria Math"/>
        </w:rPr>
        <w:t>.</w:t>
      </w:r>
    </w:p>
    <w:p>
      <w:pPr>
        <w:pStyle w:val="Normal"/>
        <w:ind w:left="1100" w:right="-17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-180" w:right="-17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И если вы заинтересованы в собственной защите, в торжествовании справедливости, в знании своих  реальных возможностей . Хотите знать механизмы управления всем обществом, активно участвовать в жизни своего государства. Тогда…</w:t>
      </w:r>
    </w:p>
    <w:p>
      <w:pPr>
        <w:pStyle w:val="Normal"/>
        <w:ind w:left="-180" w:right="-17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ind w:left="-180" w:right="-170" w:hanging="0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 xml:space="preserve">...ВАМ ПРОСТО НЕОБХОДИМО ЭТО ЗНАТЬ!!! </w:t>
      </w:r>
    </w:p>
    <w:p>
      <w:pPr>
        <w:pStyle w:val="Normal"/>
        <w:ind w:left="-180" w:right="-170" w:hanging="0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ВЫ ДОЛЖНЫ ИЗУЧАТЬ ПРАВО!!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4:00Z</dcterms:created>
  <dc:creator>oksenenko</dc:creator>
  <dc:description/>
  <cp:keywords/>
  <dc:language>en-US</dc:language>
  <cp:lastModifiedBy>www.PHILka.RU</cp:lastModifiedBy>
  <dcterms:modified xsi:type="dcterms:W3CDTF">2008-11-18T12:34:00Z</dcterms:modified>
  <cp:revision>2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