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15982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125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5824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9pt;width:422.95pt;height:75.75pt;mso-wrap-style:none;v-text-anchor:middle" type="_x0000_t136">
            <v:path textpathok="t"/>
            <v:textpath on="t" fitshape="t" string="Пластилиновое небо" style="font-family:&quot;Georgia&quot;;font-size:12pt"/>
            <v:fill o:detectmouseclick="t" type="solid" color2="white"/>
            <v:stroke color="#969696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000500" cy="228600"/>
                <wp:effectExtent l="6350" t="635" r="57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9pt;width:314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Georgia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99pt;margin-top:27pt;width:107.95pt;height:17.95pt;mso-wrap-style:none;v-text-anchor:middle;rotation:90" type="_x0000_t136">
            <v:path textpathok="t"/>
            <v:textpath on="t" fitshape="t" string="№3 ноябр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800100" cy="1143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8 год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90pt;width:6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8 год</w:t>
                      </w:r>
                    </w:p>
                  </w:txbxContent>
                </v:textbox>
                <v:path textpathok="t"/>
                <v:textpath on="t" fitshape="t" string="2008 год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71600" cy="114300"/>
                <wp:effectExtent l="5080" t="2032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СОШ №2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90pt;width:107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СОШ №23</w:t>
                      </w:r>
                    </w:p>
                  </w:txbxContent>
                </v:textbox>
                <v:path textpathok="t"/>
                <v:textpath on="t" fitshape="t" string="МОУ СОШ №23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828800" cy="8229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108pt;width:143.95pt;height:64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35.55pt;width:88.1pt;height:46.1pt;mso-wrap-style:none;v-text-anchor:middle;rotation:307" type="_x0000_t172">
            <v:path textpathok="t"/>
            <v:textpath on="t" fitshape="t" string="колонка редактора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7889240</wp:posOffset>
            </wp:positionV>
            <wp:extent cx="1943100" cy="1454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2205</wp:posOffset>
            </wp:positionH>
            <wp:positionV relativeFrom="paragraph">
              <wp:posOffset>1369695</wp:posOffset>
            </wp:positionV>
            <wp:extent cx="1229995" cy="12395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604770</wp:posOffset>
                </wp:positionV>
                <wp:extent cx="1837690" cy="7000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008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Так много вопросов без ответов, людей без блеска в глазах, неизвестных звезд, неизвестных героев… И обо всем хочется поговорить, узнать мнения, рассказать свое… Но не тот формат сознани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Говорят, патриотизм – стал модой… Какая чушь!!! Патриотизм – это состояние души, это чувство…чувство любви, зачастую неосознанное… Это особенное что-то! И ЭТО надо воспитывать! Когда я была маленькая, я любила свою семью…когда пошла в первый класс, я полюбила свой город, позже я полюбила эту ВЕЛИКУЮ страну… Никогда не понимала, почему город Юности, Хабаровский край, Россию кто-то называет помойкой, дырой…и никогда не переставала с неприкрытым раздражением спрашивать: «А что вы сделали для города, края или страны, чтобы стало лучше?!?!». Зачастую люди идут по пути наименьшего сопротивления – либо уезжают, либо тихо ненавидят… Ненависть – страшное чувство, разрушающее, ведущее в регрессу сознания, желаний и воли. Это чувство, которое может себе позволить только морально неустойчивый, слабый духом человек. Это не про меня. Я люблю, и верю в светлое будущее, не хуже советских патриотов. Я люблю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Думала_недумала, знала_незн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терина Штиф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51.25pt;mso-wrap-distance-left:9.05pt;mso-wrap-distance-right:9.05pt;mso-wrap-distance-top:0pt;mso-wrap-distance-bottom:0pt;margin-top:20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Так много вопросов без ответов, людей без блеска в глазах, неизвестных звезд, неизвестных героев… И обо всем хочется поговорить, узнать мнения, рассказать свое… Но не тот формат сознания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Говорят, патриотизм – стал модой… Какая чушь!!! Патриотизм – это состояние души, это чувство…чувство любви, зачастую неосознанное… Это особенное что-то! И ЭТО надо воспитывать! Когда я была маленькая, я любила свою семью…когда пошла в первый класс, я полюбила свой город, позже я полюбила эту ВЕЛИКУЮ страну… Никогда не понимала, почему город Юности, Хабаровский край, Россию кто-то называет помойкой, дырой…и никогда не переставала с неприкрытым раздражением спрашивать: «А что вы сделали для города, края или страны, чтобы стало лучше?!?!». Зачастую люди идут по пути наименьшего сопротивления – либо уезжают, либо тихо ненавидят… Ненависть – страшное чувство, разрушающее, ведущее в регрессу сознания, желаний и воли. Это чувство, которое может себе позволить только морально неустойчивый, слабый духом человек. Это не про меня. Я люблю, и верю в светлое будущее, не хуже советских патриотов. Я люблю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Думала_недумала, знала_незн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>Катерина Штиф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7695565</wp:posOffset>
                </wp:positionV>
                <wp:extent cx="5038090" cy="19100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Редактор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Штифан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Компьютерная верстка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Штифан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учащиеся 6-ых и 11-ых классов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Особое спасибо: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Всеобщему вдохновению ;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0.4pt;mso-wrap-distance-left:9.05pt;mso-wrap-distance-right:9.05pt;mso-wrap-distance-top:0pt;mso-wrap-distance-bottom:0pt;margin-top:605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Редакторы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Штифанова Е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Компьютерная верстка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Штифанова Е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учащиеся 6-ых и 11-ых классов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Особое спасибо: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Всеобщему вдохновению ;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4845</wp:posOffset>
                </wp:positionH>
                <wp:positionV relativeFrom="paragraph">
                  <wp:posOffset>1362710</wp:posOffset>
                </wp:positionV>
                <wp:extent cx="5025390" cy="6251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А как начинается ваше утро??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Мое утро начинается со звонком будильника! Встаю нудно, долго, но до школы у меня остается уйма времени. За это время я успеваю сделать домашние дела и поиграть в компьютер. Но как Катя Ш. я не смогла бы. 45 минут для меня это как 100 лет. А вообще, темп у меня быстрый, я живу секундой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К.Войтюк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Мое утро начинается необычно. Я просыпаюсь под музыку «Просыпайся, мой хозяин!» Спустя 5 минут я умываюсь и… снова ложусь подремать. И снова слышу мою нелюбимую музыку. Время подошло вставать и идти в музыкальную школу. Но я люблю утро, потому что если встанешь рано, потом много времени остается свободного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Л.Баранова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Обычно мое утро начинается с того, что я сначала умываюсь холодной водой и пью чай с лимоном и потом окончательно просыпаюсь. Кормлю кота и рыбок. После этого можно читать хорошую книгу, чтобы зарядиться позитивом на весь день!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И.Рыженко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Мое утро начинается с интересной истории. Мама, опаздывая на работу, на ходу заплетает меня; брат, лежа на диване, смеется надо мной, называет сонной мухой, потому что встаю я рано – в 6 часов. Кошмар! Иногда я подхожу к зеркалу и пугаюсь: вдруг выскочит чудовище! Вот так начинается утро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А.Гунбина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Утром я встаю и ложусь, потом снова встаю и снова ложусь в кровать. Потом быстро встаю и сразу начинаю делать уроки. Потом складываю портфель и обязательно что-нибудь забываю. Вот и все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С.Тарасов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Утро. Я встаю и одеваюсь примерно за 10-15 минут. Делаю уроки и иду в школу. А потом думаю: зачем я просыпаюсь в семь утра, если школа начинается в 13.30?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Н.Солтанов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Мое утро начинается с горячего напитка кофе. Потом я валяюсь 20 минут на диване, играю в игрушки на телефоне и засыпаю. Потом просыпаюсь и вижу, что возле меня спит моя кошка, так смешно лежит – лапы в разные стороны. Когда надо собираться в школу, я начинаю носиться как торпеда по комнате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С.Старовойтова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Мое утро начинается с того, что меня будит мама как медвежонка, который не выспался за всю зиму. Я потихоньку поднимаю голову, медленно встаю и иду на кухню пить чай. Когда я прихожу на кухню, тут же засыпаю, но мама все равнонастойчиво поднимает меня, тащит за руку в ванную. После того как я умылся, пью чай и надо идти в музыкальную школу. Но после того как мама уходит, я, забыв про школу, иду в кроватку. А все-таки хорошо утром дремать!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Р.Лысенко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У меня какие-то странные жизненные часы: ложусь в час ночи – встаю в 6 утра, ложусь в 8 вечера – встаю в 12 дня. В общем, я всегда ложусь поздно, чтобы встать пораньше, сделать уроки и поиграть в компьютер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А.Коваленко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Обычно я просыпаюсь в 10 утра, но в понедельник и среду встаю в семь, потому что веду в садик моего вредного брата. Когда прихожу домой, играю в компьютер, делаю уроки и начинаю убираться, потом в школу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А.Сбитнева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Утро начинается с того, что меня будит мама и говорит: «Вставай и собирайся в школу» Мне не хочется, но я встаю, спускаюсь с двухъярусной кровати, умываюсь, иду будить свою сестренку. Она просыпаться не хочет и бормочет: «Я не буду вставать, не хочу в садик!» Но когда она встает, начинает сочинять сказки и говорит: «В садике травят тараканов и нам нельзя в садик». Мое утро очень долгое, мне приходится сделать много де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(К.Файзулл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92.25pt;mso-wrap-distance-left:9.05pt;mso-wrap-distance-right:9.05pt;mso-wrap-distance-top:0pt;mso-wrap-distance-bottom:0pt;margin-top:107.3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А как начинается ваше утро??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Мое утро начинается со звонком будильника! Встаю нудно, долго, но до школы у меня остается уйма времени. За это время я успеваю сделать домашние дела и поиграть в компьютер. Но как Катя Ш. я не смогла бы. 45 минут для меня это как 100 лет. А вообще, темп у меня быстрый, я живу секундой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К.Войтюк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Мое утро начинается необычно. Я просыпаюсь под музыку «Просыпайся, мой хозяин!» Спустя 5 минут я умываюсь и… снова ложусь подремать. И снова слышу мою нелюбимую музыку. Время подошло вставать и идти в музыкальную школу. Но я люблю утро, потому что если встанешь рано, потом много времени остается свободного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Л.Баранова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Обычно мое утро начинается с того, что я сначала умываюсь холодной водой и пью чай с лимоном и потом окончательно просыпаюсь. Кормлю кота и рыбок. После этого можно читать хорошую книгу, чтобы зарядиться позитивом на весь день!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И.Рыженко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Мое утро начинается с интересной истории. Мама, опаздывая на работу, на ходу заплетает меня; брат, лежа на диване, смеется надо мной, называет сонной мухой, потому что встаю я рано – в 6 часов. Кошмар! Иногда я подхожу к зеркалу и пугаюсь: вдруг выскочит чудовище! Вот так начинается утро…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А.Гунбина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Утром я встаю и ложусь, потом снова встаю и снова ложусь в кровать. Потом быстро встаю и сразу начинаю делать уроки. Потом складываю портфель и обязательно что-нибудь забываю. Вот и все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С.Тарасов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Утро. Я встаю и одеваюсь примерно за 10-15 минут. Делаю уроки и иду в школу. А потом думаю: зачем я просыпаюсь в семь утра, если школа начинается в 13.30?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Н.Солтанов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Мое утро начинается с горячего напитка кофе. Потом я валяюсь 20 минут на диване, играю в игрушки на телефоне и засыпаю. Потом просыпаюсь и вижу, что возле меня спит моя кошка, так смешно лежит – лапы в разные стороны. Когда надо собираться в школу, я начинаю носиться как торпеда по комнате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С.Старовойтова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Мое утро начинается с того, что меня будит мама как медвежонка, который не выспался за всю зиму. Я потихоньку поднимаю голову, медленно встаю и иду на кухню пить чай. Когда я прихожу на кухню, тут же засыпаю, но мама все равнонастойчиво поднимает меня, тащит за руку в ванную. После того как я умылся, пью чай и надо идти в музыкальную школу. Но после того как мама уходит, я, забыв про школу, иду в кроватку. А все-таки хорошо утром дремать!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Р.Лысенко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У меня какие-то странные жизненные часы: ложусь в час ночи – встаю в 6 утра, ложусь в 8 вечера – встаю в 12 дня. В общем, я всегда ложусь поздно, чтобы встать пораньше, сделать уроки и поиграть в компьютер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А.Коваленко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Обычно я просыпаюсь в 10 утра, но в понедельник и среду встаю в семь, потому что веду в садик моего вредного брата. Когда прихожу домой, играю в компьютер, делаю уроки и начинаю убираться, потом в школу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А.Сбитнева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Утро начинается с того, что меня будит мама и говорит: «Вставай и собирайся в школу» Мне не хочется, но я встаю, спускаюсь с двухъярусной кровати, умываюсь, иду будить свою сестренку. Она просыпаться не хочет и бормочет: «Я не буду вставать, не хочу в садик!» Но когда она встает, начинает сочинять сказки и говорит: «В садике травят тараканов и нам нельзя в садик». Мое утро очень долгое, мне приходится сделать много дел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(К.Файзуллин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24:00Z</dcterms:created>
  <dc:creator>oksenenko</dc:creator>
  <dc:description/>
  <cp:keywords/>
  <dc:language>en-US</dc:language>
  <cp:lastModifiedBy>www.PHILka.RU</cp:lastModifiedBy>
  <dcterms:modified xsi:type="dcterms:W3CDTF">2008-12-21T11:24:00Z</dcterms:modified>
  <cp:revision>2</cp:revision>
  <dc:subject/>
  <dc:title/>
</cp:coreProperties>
</file>