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rFonts w:ascii="Cambria Math;Times New Roman" w:hAnsi="Cambria Math;Times New Roman" w:cs="Cambria Math;Times New Roman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mbria Math;Times New Roman" w:ascii="Cambria Math;Times New Roman" w:hAnsi="Cambria Math;Times New Roman"/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0570</wp:posOffset>
                </wp:positionH>
                <wp:positionV relativeFrom="paragraph">
                  <wp:posOffset>-301625</wp:posOffset>
                </wp:positionV>
                <wp:extent cx="6858000" cy="9788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8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9.1pt;margin-top:-23.75pt;width:539.95pt;height:770.7pt;mso-wrap-style:none;v-text-anchor:middle">
                <v:fill o:detectmouseclick="t" type="solid" color2="#222222" opacity="0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7.75pt;margin-top:-18.45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310</wp:posOffset>
                </wp:positionH>
                <wp:positionV relativeFrom="paragraph">
                  <wp:posOffset>3810</wp:posOffset>
                </wp:positionV>
                <wp:extent cx="6682740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iCs/>
                              </w:rPr>
                              <w:t>11 классам свойственно думать о высоком… за несколько месяцев до окончания школы. Очень уж лирическое н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</w:rPr>
                              <w:t xml:space="preserve">астроение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49.5pt;mso-wrap-distance-left:9.05pt;mso-wrap-distance-right:9.05pt;mso-wrap-distance-top:0pt;mso-wrap-distance-bottom:0pt;margin-top:0.3pt;mso-position-vertical-relative:text;margin-left:-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bCs/>
                          <w:iCs/>
                        </w:rPr>
                        <w:t>11 классам свойственно думать о высоком… за несколько месяцев до окончания школы. Очень уж лирическое н</w:t>
                      </w:r>
                      <w:r>
                        <w:rPr>
                          <w:rFonts w:cs="Cambria;Palatino Linotype" w:ascii="Cambria;Palatino Linotype" w:hAnsi="Cambria;Palatino Linotype"/>
                          <w:b/>
                          <w:bCs/>
                        </w:rPr>
                        <w:t xml:space="preserve">астроение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27" w:right="-113" w:hanging="0"/>
        <w:jc w:val="center"/>
        <w:rPr>
          <w:rFonts w:ascii="Cambria Math;Times New Roman" w:hAnsi="Cambria Math;Times New Roman" w:cs="Cambria Math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Cambria Math;Times New Roman" w:ascii="Cambria Math;Times New Roman" w:hAnsi="Cambria Math;Times New Roman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254750</wp:posOffset>
            </wp:positionV>
            <wp:extent cx="2197735" cy="2771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70230</wp:posOffset>
                </wp:positionV>
                <wp:extent cx="3076575" cy="5570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7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Задаю себе этот вопрос и почему-то не могу однозначно ответить на него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Вторая мировая война… Танки, самолеты, пехота, артиллерия, взрывы, кровь, смерть… Люди, пережившие войну, могут сказать точно, что война – это настоящее зло! Да, страх и горе охватывает всех людей, но вместе с тем именно в такие моменты ярко проявляются в людях такие качества, как любовь, дружба и сплоченность. Но зло нельзя победить злом! Дружба и сплоченность – вот те качества, которые сильнее зла, которые помогают людям выжить на войне. И примеров этому множество. Лишь помогая другим и прежде всего самому себе, человек выживает. Не так давно вспыхнула война двух народов – грузинского и осетинского, и противостоять этому злу помогли любовь и помощь другого народа – русского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а, это хорошо, когда настоящая дружба помогает людям. Но неужели никто никогда не задавался вопросом: зачем люди воюют? Где источник всех войн? Мне кажется, что прежде всего в человеке. Живя в тихом и спокойном настоящем, люди привыкают к нему, в некоторых начинает зарождаться хитрость, ложь. И когда эти чувства доходят до своего пика, происходит взрыв как единственный выход из ситуаци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Но война не выход, не решение проблемы, война – это зло. И человек должен уметь управлять своими чувствами, амбициями для того, чтобы не сеять зло и разрушение. Миссия человека на Земле – жить, творить и созидать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0"/>
                                <w:szCs w:val="20"/>
                              </w:rPr>
                              <w:t>Александр Паршик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38.6pt;mso-wrap-distance-left:9.05pt;mso-wrap-distance-right:9.05pt;mso-wrap-distance-top:0pt;mso-wrap-distance-bottom:0pt;margin-top:44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mbria;Palatino Linotype" w:hAnsi="Cambria;Palatino Linotype" w:cs="Cambria;Palatino Linotype"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>Задаю себе этот вопрос и почему-то не могу однозначно ответить на него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>Вторая мировая война… Танки, самолеты, пехота, артиллерия, взрывы, кровь, смерть… Люди, пережившие войну, могут сказать точно, что война – это настоящее зло! Да, страх и горе охватывает всех людей, но вместе с тем именно в такие моменты ярко проявляются в людях такие качества, как любовь, дружба и сплоченность. Но зло нельзя победить злом! Дружба и сплоченность – вот те качества, которые сильнее зла, которые помогают людям выжить на войне. И примеров этому множество. Лишь помогая другим и прежде всего самому себе, человек выживает. Не так давно вспыхнула война двух народов – грузинского и осетинского, и противостоять этому злу помогли любовь и помощь другого народа – русского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mbria;Palatino Linotype" w:hAnsi="Cambria;Palatino Linotype" w:cs="Cambria;Palatino Linotype"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>Да, это хорошо, когда настоящая дружба помогает людям. Но неужели никто никогда не задавался вопросом: зачем люди воюют? Где источник всех войн? Мне кажется, что прежде всего в человеке. Живя в тихом и спокойном настоящем, люди привыкают к нему, в некоторых начинает зарождаться хитрость, ложь. И когда эти чувства доходят до своего пика, происходит взрыв как единственный выход из ситуаци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mbria;Palatino Linotype" w:hAnsi="Cambria;Palatino Linotype" w:cs="Cambria;Palatino Linotype"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 xml:space="preserve">Но война не выход, не решение проблемы, война – это зло. И человек должен уметь управлять своими чувствами, амбициями для того, чтобы не сеять зло и разрушение. Миссия человека на Земле – жить, творить и созидать.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20"/>
                          <w:szCs w:val="20"/>
                        </w:rPr>
                        <w:t>Александр Паршиков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68325</wp:posOffset>
                </wp:positionV>
                <wp:extent cx="3609975" cy="5572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сли честно, мне кажется странным этот вопрос. Я абсолютно убеждена, что война, какие бы она проявления ни имела, не несет с собой добро. Вы когда-нибудь видели лучезарные лица во время войны? Мне кажется, что нет. Если человек ушел на войну, то он уже никогда не будет прежним. Внешне, физически вроде бы все нормально, но в душе эти люди другие. Война меняет всё и всех. Женщины, которые остаются в ожидании любимого или в ожидании ужасной новости, тоже меняются. Вы когда-нибудь видели глаза таких женщин? В них – боль, печаль, горе, безграничная тоска. По их глазам можно читать – не дождалась мужа, сына, любимого… Раньше они мечтали о счастье, о простом женском счастье, обычном, земном – любить и быть любимой, жить в этой любви с мужем, растить и дарить любовь сыну. Но война всё зачеркнула. Этот дьявол, не знающий пощады зверь, всегда сделает всё по-своему. Запомните эти глаза - это глаза войн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Так может ли война принести добро? Думаю, нет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0"/>
                                <w:szCs w:val="20"/>
                              </w:rPr>
                              <w:t>Марина Ломоносов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Лично на меня само слово «война» наводит ужас, нагоняет страх. Сколько в одном только слове негатива! Сколько боли и страданий приносит война людям, взрослым и детям! Для чего всё это нужно? Кому это надо? Ведь война несет с собою смерть, уходят из жизни ни в чем виноватые люди, рушатся семьи, судьбы, целые города. Но так нельзя жить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 мой взгляд, весь наш мир – это единое целое, и главная наша ценность – это жизнь, и никто не имеет права отнимать её просто так. Становится очень досадно, когда вечером смотришь телевизор и слышишь о том, что где-то идет война. Особенно становится страшно, когда называют число убитых и раненых. И хотя это далеко от нас, но ты сочувствуешь всем этим жертвам, испытываешь боль, сожаление и вновь ужасаешься тому, сколько же зла несет с собою войн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0"/>
                                <w:szCs w:val="20"/>
                              </w:rPr>
                              <w:t>Яна Мотов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38.75pt;mso-wrap-distance-left:9.05pt;mso-wrap-distance-right:9.05pt;mso-wrap-distance-top:0pt;mso-wrap-distance-bottom:0pt;margin-top:44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mbria;Palatino Linotype" w:hAnsi="Cambria;Palatino Linotype" w:cs="Cambria;Palatino Linotype"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>Если честно, мне кажется странным этот вопрос. Я абсолютно убеждена, что война, какие бы она проявления ни имела, не несет с собой добро. Вы когда-нибудь видели лучезарные лица во время войны? Мне кажется, что нет. Если человек ушел на войну, то он уже никогда не будет прежним. Внешне, физически вроде бы все нормально, но в душе эти люди другие. Война меняет всё и всех. Женщины, которые остаются в ожидании любимого или в ожидании ужасной новости, тоже меняются. Вы когда-нибудь видели глаза таких женщин? В них – боль, печаль, горе, безграничная тоска. По их глазам можно читать – не дождалась мужа, сына, любимого… Раньше они мечтали о счастье, о простом женском счастье, обычном, земном – любить и быть любимой, жить в этой любви с мужем, растить и дарить любовь сыну. Но война всё зачеркнула. Этот дьявол, не знающий пощады зверь, всегда сделает всё по-своему. Запомните эти глаза - это глаза войн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mbria;Palatino Linotype" w:hAnsi="Cambria;Palatino Linotype" w:cs="Cambria;Palatino Linotype"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>Так может ли война принести добро? Думаю, нет!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20"/>
                          <w:szCs w:val="20"/>
                        </w:rPr>
                        <w:t>Марина Ломоносова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mbria;Palatino Linotype" w:hAnsi="Cambria;Palatino Linotype" w:cs="Cambria;Palatino Linotype"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 xml:space="preserve">Лично на меня само слово «война» наводит ужас, нагоняет страх. Сколько в одном только слове негатива! Сколько боли и страданий приносит война людям, взрослым и детям! Для чего всё это нужно? Кому это надо? Ведь война несет с собою смерть, уходят из жизни ни в чем виноватые люди, рушатся семьи, судьбы, целые города. Но так нельзя жить!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mbria;Palatino Linotype" w:hAnsi="Cambria;Palatino Linotype" w:cs="Cambria;Palatino Linotype"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  <w:t>На мой взгляд, весь наш мир – это единое целое, и главная наша ценность – это жизнь, и никто не имеет права отнимать её просто так. Становится очень досадно, когда вечером смотришь телевизор и слышишь о том, что где-то идет война. Особенно становится страшно, когда называют число убитых и раненых. И хотя это далеко от нас, но ты сочувствуешь всем этим жертвам, испытываешь боль, сожаление и вновь ужасаешься тому, сколько же зла несет с собою война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20"/>
                          <w:szCs w:val="20"/>
                        </w:rPr>
                        <w:t>Яна Мотовникова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30200</wp:posOffset>
                </wp:positionV>
                <wp:extent cx="6858000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8"/>
                                <w:szCs w:val="28"/>
                                <w:u w:val="single"/>
                              </w:rPr>
                              <w:t>Тема 1. Война – это зло или добр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.5pt;mso-wrap-distance-left:9.05pt;mso-wrap-distance-right:9.05pt;mso-wrap-distance-top:0pt;mso-wrap-distance-bottom:0pt;margin-top: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sz w:val="28"/>
                          <w:szCs w:val="28"/>
                          <w:u w:val="single"/>
                        </w:rPr>
                        <w:t>Тема 1. Война – это зло или добр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6159500</wp:posOffset>
                </wp:positionV>
                <wp:extent cx="6858000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8"/>
                                <w:szCs w:val="28"/>
                                <w:u w:val="single"/>
                              </w:rPr>
                              <w:t>Тема 2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8"/>
                                <w:szCs w:val="28"/>
                                <w:u w:val="single"/>
                              </w:rPr>
                              <w:t>За что я люблю своё врем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.5pt;mso-wrap-distance-left:9.05pt;mso-wrap-distance-right:9.05pt;mso-wrap-distance-top:0pt;mso-wrap-distance-bottom:0pt;margin-top:4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sz w:val="28"/>
                          <w:szCs w:val="28"/>
                          <w:u w:val="single"/>
                        </w:rPr>
                        <w:t>Тема 2.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ambria;Palatino Linotype" w:ascii="Cambria;Palatino Linotype" w:hAnsi="Cambria;Palatino Linotype"/>
                          <w:b/>
                          <w:sz w:val="28"/>
                          <w:szCs w:val="28"/>
                          <w:u w:val="single"/>
                        </w:rPr>
                        <w:t>За что я люблю своё врем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483350</wp:posOffset>
                </wp:positionV>
                <wp:extent cx="4552950" cy="2743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2"/>
                                <w:szCs w:val="22"/>
                              </w:rPr>
                              <w:t>Я очень люблю свое время и очень рада, что родилась именно в конце двадцатого века. Ведь сейчас для нас открыто столько возможностей в выборе профессий, да и форма получения тоже разная. Сегодня мы можем путешествовать по странам мира, не выходя из дома, просто сидя за компьютером со справочником или переводчиком в руках. Это же так здорово! Мы можем теперь общаться с друзьями не только по телефону, но и по Интернету. И кто бы мог подумать в эпоху средневековья, что такое вообще когда-нибудь будет возможным? И я уверена, что со временем ещё многое изменится и преобразуется, и всё то, что мы когда-то называли чудом, станет обыкновенной реальностью. Но это впереди, а пока нужно жить своим временем и с благодарностью принимать то, что подарили нам наши предки, помнить историю и дорожить сегодняшним дне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2"/>
                                <w:szCs w:val="22"/>
                              </w:rPr>
                              <w:t>Екатерина Марцинке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16pt;mso-wrap-distance-left:9.05pt;mso-wrap-distance-right:9.05pt;mso-wrap-distance-top:0pt;mso-wrap-distance-bottom:0pt;margin-top:510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mbria;Palatino Linotype" w:hAnsi="Cambria;Palatino Linotype" w:cs="Cambria;Palatino Linotype"/>
                          <w:sz w:val="22"/>
                          <w:szCs w:val="22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2"/>
                          <w:szCs w:val="22"/>
                        </w:rPr>
                        <w:t>Я очень люблю свое время и очень рада, что родилась именно в конце двадцатого века. Ведь сейчас для нас открыто столько возможностей в выборе профессий, да и форма получения тоже разная. Сегодня мы можем путешествовать по странам мира, не выходя из дома, просто сидя за компьютером со справочником или переводчиком в руках. Это же так здорово! Мы можем теперь общаться с друзьями не только по телефону, но и по Интернету. И кто бы мог подумать в эпоху средневековья, что такое вообще когда-нибудь будет возможным? И я уверена, что со временем ещё многое изменится и преобразуется, и всё то, что мы когда-то называли чудом, станет обыкновенной реальностью. Но это впереди, а пока нужно жить своим временем и с благодарностью принимать то, что подарили нам наши предки, помнить историю и дорожить сегодняшним дне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22"/>
                          <w:szCs w:val="22"/>
                        </w:rPr>
                        <w:t>Екатерина Марцинк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12:00Z</dcterms:created>
  <dc:creator>oksenenko</dc:creator>
  <dc:description/>
  <cp:keywords/>
  <dc:language>en-US</dc:language>
  <cp:lastModifiedBy>Nik</cp:lastModifiedBy>
  <dcterms:modified xsi:type="dcterms:W3CDTF">2009-03-26T10:44:00Z</dcterms:modified>
  <cp:revision>8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