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3.85pt;margin-top:-27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27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00050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летние впечат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-18pt;width:314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летние впечатления</w:t>
                      </w:r>
                    </w:p>
                  </w:txbxContent>
                </v:textbox>
                <v:path textpathok="t"/>
                <v:textpath on="t" fitshape="t" string="летние впечатления" style="font-family:&quot;Century Gothic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909955</wp:posOffset>
                </wp:positionV>
                <wp:extent cx="3437890" cy="8581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.Карпенко, 7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чательное время года – лето! За этот период я успел отдохнуть и получить массу впечатлений и положительных эмоций. Это лето было необычным, потому что я ездил в город-музей великий Санкт-Петербург. За неделю, проведенную там, я увидел многое и многое узнал о культуре России. Меня очень поразили старейшие архитектурные памятники, такие как Казанский собор, храм Спас на Крови, Кунсткамера. Я узнал многое о русских писателях, видел последнюю квартиру А.С.Пушкина на Набережной Мойки, 12. Сейчас там музей великого поэта. Это лето я не забуду никогда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Е.Баранова, 7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о…самое замечательное время года! За окном – солнышко, ты просыпаешься и тянешься к нему! Тебе хочется петь, наслаждаться минутами отдыха. Лето пролетело очень быстро, три месяца как один день. Но зато столько новых впечатлений и ощущений, столько радости и эмоций! Моё лето было особенным. Начало лето было таким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8 часов звенел будильник, я собиралась и шла в школу на пленер. Раньше, в 5 классе, мне не нравился пленер, но зато в это лето я так втянулась, что не успела оглянуться, как работы уже надо сдавать на просмотр. Рисовать на свежем воздухе мне очень понравилось, время пролетало очень быстро! Июнь и июль я гуляла, ходила в бассейн, просто хорошо проводила время. Но даже летом ни на минуту я не забывала про музыку. И когда нас с Катей пригласили участвовать в сольном концерте группы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H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, я сразу согласилась. Время бежало быстро, и через три недели подготовки наступил важный день. Концерт был ярким, все выступающие были на высоте. А спустя месяц я поехала на теплоходе «Василий Поярков» Там было очень здорово! Мы пели и занимались хореографией с московскими  преподавателями. Ходить по Амуру с добрыми и отзывчивыми людьми, в хорошей обстановке просто замечательно. Когда пришло время расставания, я сильно плакала и вспоминала самый первый день…До сих пор не верится, что лето подошло к концу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.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йтюк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м привет! Меня зовут Ксюша. Этим летом я повидала много интересных мест на Кавказе, на Черном море и сейчас об этом я расскажу.Летом я отдыхала в Сочи, там очень теплое море, так как это юг краснодарского края. Конечно же, в первый день мы со всей семьей поехали купаться и загорать. Когда приехали на море, я удивилась, что волны очень большие, но меня это не остановило, наоборот, тянуло туда как магнит. При каждой высокой волне я прыгала вверх, а потом вниз. Ощущения словами не передать – в этих местах надо побывать. Но это был не предел моих впечатлений, поскольку на следующий день мы поехали в аквапарк. Я словно плавала в море эмоций и восхищений. Каждую минуту или даже секунду я ныряла под воду. Горки были большие и длинные. Сначала скатываешься с круга, потом летишь без него – целый океан криков и визгов. Страшно, но весело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, о летних впечатлениях можно рассказывать бесконечно. А вы где побывали этим летом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75.7pt;mso-wrap-distance-left:9.05pt;mso-wrap-distance-right:9.05pt;mso-wrap-distance-top:0pt;mso-wrap-distance-bottom:0pt;margin-top:7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.Карпенко, 7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чательное время года – лето! За этот период я успел отдохнуть и получить массу впечатлений и положительных эмоций. Это лето было необычным, потому что я ездил в город-музей великий Санкт-Петербург. За неделю, проведенную там, я увидел многое и многое узнал о культуре России. Меня очень поразили старейшие архитектурные памятники, такие как Казанский собор, храм Спас на Крови, Кунсткамера. Я узнал многое о русских писателях, видел последнюю квартиру А.С.Пушкина на Набережной Мойки, 12. Сейчас там музей великого поэта. Это лето я не забуду никогда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Е.Баранова, 7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то…самое замечательное время года! За окном – солнышко, ты просыпаешься и тянешься к нему! Тебе хочется петь, наслаждаться минутами отдыха. Лето пролетело очень быстро, три месяца как один день. Но зато столько новых впечатлений и ощущений, столько радости и эмоций! Моё лето было особенным. Начало лето было таким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8 часов звенел будильник, я собиралась и шла в школу на пленер. Раньше, в 5 классе, мне не нравился пленер, но зато в это лето я так втянулась, что не успела оглянуться, как работы уже надо сдавать на просмотр. Рисовать на свежем воздухе мне очень понравилось, время пролетало очень быстро! Июнь и июль я гуляла, ходила в бассейн, просто хорошо проводила время. Но даже летом ни на минуту я не забывала про музыку. И когда нас с Катей пригласили участвовать в сольном концерте группы 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LEX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AHD</w:t>
                      </w:r>
                      <w:r>
                        <w:rPr>
                          <w:sz w:val="20"/>
                          <w:szCs w:val="20"/>
                        </w:rPr>
                        <w:t xml:space="preserve">», я сразу согласилась. Время бежало быстро, и через три недели подготовки наступил важный день. Концерт был ярким, все выступающие были на высоте. А спустя месяц я поехала на теплоходе «Василий Поярков» Там было очень здорово! Мы пели и занимались хореографией с московскими  преподавателями. Ходить по Амуру с добрыми и отзывчивыми людьми, в хорошей обстановке просто замечательно. Когда пришло время расставания, я сильно плакала и вспоминала самый первый день…До сих пор не верится, что лето подошло к концу!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К.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ойтюк, 7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сем привет! Меня зовут Ксюша. Этим летом я повидала много интересных мест на Кавказе, на Черном море и сейчас об этом я расскажу.Летом я отдыхала в Сочи, там очень теплое море, так как это юг краснодарского края. Конечно же, в первый день мы со всей семьей поехали купаться и загорать. Когда приехали на море, я удивилась, что волны очень большие, но меня это не остановило, наоборот, тянуло туда как магнит. При каждой высокой волне я прыгала вверх, а потом вниз. Ощущения словами не передать – в этих местах надо побывать. Но это был не предел моих впечатлений, поскольку на следующий день мы поехали в аквапарк. Я словно плавала в море эмоций и восхищений. Каждую минуту или даже секунду я ныряла под воду. Горки были большие и длинные. Сначала скатываешься с круга, потом летишь без него – целый океан криков и визгов. Страшно, но весело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, о летних впечатлениях можно рассказывать бесконечно. А вы где побывали этим летом?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3437890" cy="8581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.Сбитнева, 7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е запомнившееся событие этого лета – многодневная поездка на соревнования по спортивному ориентированию, которые проходили в районе поселка Красная Речка, недалеко от Хабаровска. Целую неделю мы жили в лесу, спали в палатках, готовили еду на костре. Я первый раз в своей жизни провела так много времени на природе. Каждый день с утра были тренировки, а после обеда проводились соревнования, в одном из которых я заняла второе место. Еще этим летом я отдыхала в детском оздоровительном лагере имени  К. Заслонова. Хотя погода была прохладная и дождливая, тем не менее дни пролетели очень быстро и очень весело. В середине смены проводилась спортивная олимпиада между несколькими лагерями, наша команда заняла первое мест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о закончилось, но воспоминания о нем останутся в душе надолг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.Коваленко, 7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только закончился пленер, я поехал к дедушке в деревню. Когда я приехал, то увидел своего двоюродного братика, которому только шесть месяцев, он очень веселый и почти никогда не плачет. Каждый день я выходил в огород и помогал деду. Самым интересным для меня было ухаживать за яйцами в инкубаторе – их нужно было переворачивать утром и вечером. Я не только помогал деду на огороде, но еще ездил на сенокос. По правде сказать, я не косил траву, а только собирал её и укладывал в машину, но все равно было интересно работать. Вскоре после сенокоса вылупились птенцы, они были маленькими хрупкими комочками. Каждый день я ловил оводов и давал птенцам, а они весело пищали, как будто благодарили за пищу. Во второй половине июля я поехал домой к маме и папе, по которым очень соскучился. Когда я приехал, меня с улыбкой на лице встретил младший брат, которому уже десять месяцев.  Через неделю я поехал на море, где был уже не раз, отдохнул замечательно! В общем, летние каникулы у меня были интересные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.Дышлевич, 7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этом году лето было хорошим. Иногда, может, и было холодно и лил дождь, но это не портило мне настроения. Лето мне очень понравилось своими пышными деревьями с мягким ароматом листьев, солнцем, которое ярко светило в начале лета. Лето длится три месяца, для кого-то каникулы кажутся короткими, для меня лето долгое, все время хочется в школу. Летом случается столько интересного, происходит столько нового, что хочется всем-всем-всем рассказать об этом. Мои летние каникулы были насыщенными. В июне я был на пленере, мы рисовали природу с натуры. Было интересно. Также у меня в июне были выступления в ансамбле «Багульник». В июле я ездил в краевой детский центр «Созвездие». Там я нашел очень много новых друзей. Было много конкурсов, интеллектуальных игр, дискотек. Но и в школу мы там не забывали ходить. В августе родители начали готовить меня и мою младшую сестренку в школу. Лето закончилось, и я хочу, чтобы каждое лето было таким веселым и дружелюб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75.7pt;mso-wrap-distance-left:9.05pt;mso-wrap-distance-right:9.05pt;mso-wrap-distance-top:0pt;mso-wrap-distance-bottom:0pt;margin-top:7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.Сбитнева, 7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мое запомнившееся событие этого лета – многодневная поездка на соревнования по спортивному ориентированию, которые проходили в районе поселка Красная Речка, недалеко от Хабаровска. Целую неделю мы жили в лесу, спали в палатках, готовили еду на костре. Я первый раз в своей жизни провела так много времени на природе. Каждый день с утра были тренировки, а после обеда проводились соревнования, в одном из которых я заняла второе место. Еще этим летом я отдыхала в детском оздоровительном лагере имени  К. Заслонова. Хотя погода была прохладная и дождливая, тем не менее дни пролетели очень быстро и очень весело. В середине смены проводилась спортивная олимпиада между несколькими лагерями, наша команда заняла первое мест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то закончилось, но воспоминания о нем останутся в душе надолго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.Коваленко, 7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к только закончился пленер, я поехал к дедушке в деревню. Когда я приехал, то увидел своего двоюродного братика, которому только шесть месяцев, он очень веселый и почти никогда не плачет. Каждый день я выходил в огород и помогал деду. Самым интересным для меня было ухаживать за яйцами в инкубаторе – их нужно было переворачивать утром и вечером. Я не только помогал деду на огороде, но еще ездил на сенокос. По правде сказать, я не косил траву, а только собирал её и укладывал в машину, но все равно было интересно работать. Вскоре после сенокоса вылупились птенцы, они были маленькими хрупкими комочками. Каждый день я ловил оводов и давал птенцам, а они весело пищали, как будто благодарили за пищу. Во второй половине июля я поехал домой к маме и папе, по которым очень соскучился. Когда я приехал, меня с улыбкой на лице встретил младший брат, которому уже десять месяцев.  Через неделю я поехал на море, где был уже не раз, отдохнул замечательно! В общем, летние каникулы у меня были интересные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.Дышлевич, 7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этом году лето было хорошим. Иногда, может, и было холодно и лил дождь, но это не портило мне настроения. Лето мне очень понравилось своими пышными деревьями с мягким ароматом листьев, солнцем, которое ярко светило в начале лета. Лето длится три месяца, для кого-то каникулы кажутся короткими, для меня лето долгое, все время хочется в школу. Летом случается столько интересного, происходит столько нового, что хочется всем-всем-всем рассказать об этом. Мои летние каникулы были насыщенными. В июне я был на пленере, мы рисовали природу с натуры. Было интересно. Также у меня в июне были выступления в ансамбле «Багульник». В июле я ездил в краевой детский центр «Созвездие». Там я нашел очень много новых друзей. Было много конкурсов, интеллектуальных игр, дискотек. Но и в школу мы там не забывали ходить. В августе родители начали готовить меня и мою младшую сестренку в школу. Лето закончилось, и я хочу, чтобы каждое лето было таким веселым и дружелюбны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08:00Z</dcterms:created>
  <dc:creator>oksenenko</dc:creator>
  <dc:description/>
  <cp:keywords/>
  <dc:language>en-US</dc:language>
  <cp:lastModifiedBy>Nik</cp:lastModifiedBy>
  <dcterms:modified xsi:type="dcterms:W3CDTF">2009-09-21T05:09:00Z</dcterms:modified>
  <cp:revision>6</cp:revision>
  <dc:subject/>
  <dc:title/>
</cp:coreProperties>
</file>