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-27pt;width:539.95pt;height:77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347345</wp:posOffset>
                </wp:positionV>
                <wp:extent cx="2752090" cy="983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38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acaca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ителя были нужны всегда и во все времена. Ведь никто бы на белом свете не смог бы вымолвить словечка, если бы их не учили родители – учителя! Родился ты на белый свет, ничего не знаешь, но родители научили тебя говорить, вложили в тебя первые знания. Пошел ты в школу. Там тебя встретил первый учитель, который тебя ввел в страну знаний. И вот ты уже подрос, идешь в пятый класс. Там тебя встречают много педагогов, с ними ты выходишь во взрослый мир. Есть прекрасная профессия – учитель! </w:t>
                            </w:r>
                            <w:r>
                              <w:rPr>
                                <w:b/>
                              </w:rPr>
                              <w:t>(Валера Востриков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уда мы берем знания? Конечно же, из школы. А кто их нам дает? Конечно, учитель! Значит, надо уважать людей, выбравших этот ответственный путь. Донести до нас свою мудрость – вот цель и смысл жизни учителя. </w:t>
                            </w:r>
                            <w:r>
                              <w:rPr>
                                <w:b/>
                              </w:rPr>
                              <w:t>(Яна Хоружева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бы не было учителей, люди остановились бы в своем развитии, ведь учитель не просто профессия, учитель – это призвание. Учителя бывают разные: веселые и суровые, добрые и строгие, но каждый из них старается вложить в нас часть своих знаний. Скоро праздник – День учителя, и я поздравляю всех учителей с праздником! </w:t>
                            </w:r>
                            <w:r>
                              <w:rPr>
                                <w:b/>
                              </w:rPr>
                              <w:t>(Александр Коваленко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профессии учителя главное: высшее образование и крепкие нервы. Без школы сейчас никуда, а раз без школы никуда, значит и без учителей тоже. Все учителя пытаются вложить в наши головы знания, помочь нам в выборе профессии. Люди выбирают разные профессии, но самые крепконервные и добрые идут в учителя. </w:t>
                            </w:r>
                            <w:r>
                              <w:rPr>
                                <w:b/>
                              </w:rPr>
                              <w:t>(Ярослав Кочкарь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елем может быть далеко не каждый, а только тот, кто может находить подход к детям, тот, кто хорошо знает свой предмет и может донести его до учеников. Учитель может знать о нас больше, чем наши родители. Он оценивает наши знания на том уровне, который есть на самом деле. От всего 7 В класса я хочу поздравить учителей с праздником. </w:t>
                            </w:r>
                            <w:r>
                              <w:rPr>
                                <w:b/>
                              </w:rPr>
                              <w:t>(Рита Москалёва, 7 кл.)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я большая ценность народа – его язык. Язык, на котором он пишет, говорит, думае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Д.С.Лихаче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ишет. Говорит. Думает. Это три ключевых слова в высказывании Д.С.Лихачева, определяющие основные функции язы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Да, все люди на земле умеют говорить. Речь появилась тысячи лет назад, и с тех пор люди говорят на различных языках. Каждый язык отражает самобытный характер нации, его  традиции, его душу. Говорить – значит общаться. Общаться друг с другом, передавая свои мысли, чувства, настроение. Общаться, высказывая и отстаивая свою точку зрения, находя взаимопонимание по самым сложным вопросам, приближаясь к истине. Общаться, обмениваясь имеющимся опытом, разгадывая загадки Вселенной, открывая новые горизонты науки и литератур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Русский язык, на котором мы говорим с детства, - это язык великой русской нации, язык великого русского народа. Изучая его, мы приближаем прошлое, знакомимся с культурой, бытом, традициями и историей нашей страны. Только русский человек знает, что такое русская зима, русские блины, масленица, частушки; знает обычаи, праздники, народные песни. Владея языком, мы можем изучать произведения великих классиков русской литературы – Пушкина и Лермонтова, Толстого и Чехова, Достоевского и Гончарова, Булгакова, Бунина, Солженицына…О красоте, силе и выразительности слова, о бережном отношении к нему писали многие писатели и поэты, но наиболее ярко, на мой взгляд, сказал об этом Иван Бунин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Молчат гробницы, мумии и кости, -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Лишь слову жизнь дана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Из древней тьмы, на мировом погосте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Звучат лишь Письмена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И нет у нас иного достоянья!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Умейте же беречь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Хоть в меру сил, в дни злобы и страданья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ш дар бессмертный – реч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«Язык – дар, достояние, бессмертие», - утверждает Бунин. Те же мысли и чувства звучат в стихотворении дальневосточного поэта Виталия Нефедьева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ак бы ни были годы суровы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 нашей жизни, но в вихре времен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Мы – хранители Вечного Слова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ак жрецы первобытных племен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От избы, то судьбы, от природы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м в наследство достался язык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ак искрящийся в сердце народном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ервородный священный родни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Мы, молодое поколение, «хранители Вечного Слова». Так должно быть, но на деле не всегда так бывает. Сейчас очень модно изучать иностранные языки, особенно английский, немецкий, китайский. Конечно, в этом нет ничего плохого, полиглоты ценились во все времена. Просто иногда люди настолько погружаются в изучение других языков, иногда просто следуют моде, что забывают свой родной язык, коверкают слова, засоряют речь, используют жаргонизмы, при этом считая себя интеллигентным человеком. Это - проблема сегодняшних дней. Л.Н.Толстой по этому поводу говорил: «Обращаться с языком кое-как – значит, и мыслить кое-как: неточно, приблизительно, неверно». Правильность и точность речи, хорошее знание языка, богатый словарный запас – залог успеха в будущей профессиональной деятельности, залог успеха в жизн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 великого народа должен быть великий язык – « яркий, как радуга вслед весеннему солнцу, меткий, как стрелы, задушевный, как песня над колыбелью, певучий и богатый». Пусть эти слова Л.Н.Толстого, великого классика, будут законом для всех и каждого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Мария Мешкова, 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6.7pt;height:774.7pt;mso-wrap-distance-left:9.05pt;mso-wrap-distance-right:9.05pt;mso-wrap-distance-top:0pt;mso-wrap-distance-bottom:0pt;margin-top:-27.35pt;mso-position-vertical-relative:text;margin-left:-54.2pt;mso-position-horizontal-relative:text">
                <v:fill type="gradient" angle="45" color2="#CACAC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чителя были нужны всегда и во все времена. Ведь никто бы на белом свете не смог бы вымолвить словечка, если бы их не учили родители – учителя! Родился ты на белый свет, ничего не знаешь, но родители научили тебя говорить, вложили в тебя первые знания. Пошел ты в школу. Там тебя встретил первый учитель, который тебя ввел в страну знаний. И вот ты уже подрос, идешь в пятый класс. Там тебя встречают много педагогов, с ними ты выходишь во взрослый мир. Есть прекрасная профессия – учитель! </w:t>
                      </w:r>
                      <w:r>
                        <w:rPr>
                          <w:b/>
                        </w:rPr>
                        <w:t>(Валера Востриков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уда мы берем знания? Конечно же, из школы. А кто их нам дает? Конечно, учитель! Значит, надо уважать людей, выбравших этот ответственный путь. Донести до нас свою мудрость – вот цель и смысл жизни учителя. </w:t>
                      </w:r>
                      <w:r>
                        <w:rPr>
                          <w:b/>
                        </w:rPr>
                        <w:t>(Яна Хоружева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бы не было учителей, люди остановились бы в своем развитии, ведь учитель не просто профессия, учитель – это призвание. Учителя бывают разные: веселые и суровые, добрые и строгие, но каждый из них старается вложить в нас часть своих знаний. Скоро праздник – День учителя, и я поздравляю всех учителей с праздником! </w:t>
                      </w:r>
                      <w:r>
                        <w:rPr>
                          <w:b/>
                        </w:rPr>
                        <w:t>(Александр Коваленко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профессии учителя главное: высшее образование и крепкие нервы. Без школы сейчас никуда, а раз без школы никуда, значит и без учителей тоже. Все учителя пытаются вложить в наши головы знания, помочь нам в выборе профессии. Люди выбирают разные профессии, но самые крепконервные и добрые идут в учителя. </w:t>
                      </w:r>
                      <w:r>
                        <w:rPr>
                          <w:b/>
                        </w:rPr>
                        <w:t>(Ярослав Кочкарь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ителем может быть далеко не каждый, а только тот, кто может находить подход к детям, тот, кто хорошо знает свой предмет и может донести его до учеников. Учитель может знать о нас больше, чем наши родители. Он оценивает наши знания на том уровне, который есть на самом деле. От всего 7 В класса я хочу поздравить учителей с праздником. </w:t>
                      </w:r>
                      <w:r>
                        <w:rPr>
                          <w:b/>
                        </w:rPr>
                        <w:t>(Рита Москалёва, 7 кл.)</w:t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ая большая ценность народа – его язык. Язык, на котором он пишет, говорит, думае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Д.С.Лихаче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ишет. Говорит. Думает. Это три ключевых слова в высказывании Д.С.Лихачева, определяющие основные функции язы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Да, все люди на земле умеют говорить. Речь появилась тысячи лет назад, и с тех пор люди говорят на различных языках. Каждый язык отражает самобытный характер нации, его  традиции, его душу. Говорить – значит общаться. Общаться друг с другом, передавая свои мысли, чувства, настроение. Общаться, высказывая и отстаивая свою точку зрения, находя взаимопонимание по самым сложным вопросам, приближаясь к истине. Общаться, обмениваясь имеющимся опытом, разгадывая загадки Вселенной, открывая новые горизонты науки и литературы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Русский язык, на котором мы говорим с детства, - это язык великой русской нации, язык великого русского народа. Изучая его, мы приближаем прошлое, знакомимся с культурой, бытом, традициями и историей нашей страны. Только русский человек знает, что такое русская зима, русские блины, масленица, частушки; знает обычаи, праздники, народные песни. Владея языком, мы можем изучать произведения великих классиков русской литературы – Пушкина и Лермонтова, Толстого и Чехова, Достоевского и Гончарова, Булгакова, Бунина, Солженицына…О красоте, силе и выразительности слова, о бережном отношении к нему писали многие писатели и поэты, но наиболее ярко, на мой взгляд, сказал об этом Иван Бунин: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Молчат гробницы, мумии и кости, - 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Лишь слову жизнь дана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Из древней тьмы, на мировом погосте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Звучат лишь Письмена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И нет у нас иного достоянья!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Умейте же беречь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Хоть в меру сил, в дни злобы и страданья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Наш дар бессмертный – реч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«Язык – дар, достояние, бессмертие», - утверждает Бунин. Те же мысли и чувства звучат в стихотворении дальневосточного поэта Виталия Нефедьева: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Как бы ни были годы суровы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К нашей жизни, но в вихре времен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Мы – хранители Вечного Слова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Как жрецы первобытных племен.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От избы, то судьбы, от природы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Нам в наследство достался язык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Как искрящийся в сердце народном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ервородный священный родни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Мы, молодое поколение, «хранители Вечного Слова». Так должно быть, но на деле не всегда так бывает. Сейчас очень модно изучать иностранные языки, особенно английский, немецкий, китайский. Конечно, в этом нет ничего плохого, полиглоты ценились во все времена. Просто иногда люди настолько погружаются в изучение других языков, иногда просто следуют моде, что забывают свой родной язык, коверкают слова, засоряют речь, используют жаргонизмы, при этом считая себя интеллигентным человеком. Это - проблема сегодняшних дней. Л.Н.Толстой по этому поводу говорил: «Обращаться с языком кое-как – значит, и мыслить кое-как: неточно, приблизительно, неверно». Правильность и точность речи, хорошее знание языка, богатый словарный запас – залог успеха в будущей профессиональной деятельности, залог успеха в жизн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У великого народа должен быть великий язык – « яркий, как радуга вслед весеннему солнцу, меткий, как стрелы, задушевный, как песня над колыбелью, певучий и богатый». Пусть эти слова Л.Н.Толстого, великого классика, будут законом для всех и каждого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Мария Мешкова, 11 класс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4123690" cy="926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6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ть менеджеры, юристы, программисты, адвокаты. А кто же становится учителем? С виду кажется, что учить очень просто, а на самом деле оценить знания ребенка, сплотить коллектив, развить таланты очень нелегко. Это под силу только настоящему учителю. </w:t>
                            </w:r>
                            <w:r>
                              <w:rPr>
                                <w:b/>
                              </w:rPr>
                              <w:t>(Назим Солтанов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 – это призвание! Почему? Да потому, что от учителя зависит будущее. Учитель помогает нам в дальнейшем выбрать профессию. Он открывает нам новые границы разных времен, мы идем с учителем за руку по жизни. Но ведь учитель тоже человек, и поле работы он очень устает. Но, несмотря на это, он любит свою работу, а мы любим учителя. Наши учителя и мы – это одна большая, дружная семья</w:t>
                            </w:r>
                            <w:r>
                              <w:rPr>
                                <w:b/>
                              </w:rPr>
                              <w:t>. (Лера Нечепуренко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ть такая профессия – учитель. Нужна ли она? Есть ли смысл в её существовании? Я считаю, что она должна быть. Ведь учитель дает нам знания, учит быть грамотными, умными, талантливыми. Учитель наравне с родителями в ответе за то, каким вырастет ребенок, какой получится из него человек. </w:t>
                            </w:r>
                            <w:r>
                              <w:rPr>
                                <w:b/>
                              </w:rPr>
                              <w:t>(Александр Токарев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ногие говорят: «Я учителем точно не буду! Там мало платят!» Но ведь дело не в том, сколько платят, главное любить свою работу. Наши учителя нам как родители, но только они воспитывают нас духовно. Дорогие учителя, спасибо вам за то, что вы есть. Мы вас любим! </w:t>
                            </w:r>
                            <w:r>
                              <w:rPr>
                                <w:b/>
                              </w:rPr>
                              <w:t>( Света Холенко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моему мнению, профессия учителя важнейшая и труднейшая в мире. Учитель – это человек, который отдает свои знания, чтобы ученик получил хорошую профессию в будущем. Многие не ценят учителей, не понимают всей сложности этой работы. Учителя тратят свою жизненную энергию и нервы для того, чтобы обучить ребенка. Поздравляю всех учителей школы № 23 с праздником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Данил Калинин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тобы работать учителем, надо иметь железные нервы и стойкий характер. Ведь все учителя работают с детьми, а с нами могут работать только самые-самые стойкие. </w:t>
                            </w:r>
                            <w:r>
                              <w:rPr>
                                <w:b/>
                              </w:rPr>
                              <w:t>(Настя Смирнова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бы не было учителей, то и не было бы умных и образованных людей. Конечно, в нашем веке есть компьютеры, есть программы, которые помогают выучить и понять тот или иной материал. И все-таки когда объясняет учитель, становится намного яснее и понятнее. К каждому ребенку нужен свой подход, это под силу только учителю.  И все-таки не каждого учителя любят. Очень важно заслужить любовь и доверие детей. У одних это получается, у других нет. </w:t>
                            </w:r>
                            <w:r>
                              <w:rPr>
                                <w:b/>
                              </w:rPr>
                              <w:t>(Вика Исаева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ждый человек в своей жизни попадал в руки учителя. И эти руки из неграмотных и необразованных детей делали по-настоящему грамотных и умных людей. Я считаю, что учитель – это призвание, а учить – это тяжелый труд. Чтобы учить, надо иметь этот дар, а он есть не у всех. </w:t>
                            </w:r>
                            <w:r>
                              <w:rPr>
                                <w:b/>
                              </w:rPr>
                              <w:t>(Александр Карпенко, 7 к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729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ть менеджеры, юристы, программисты, адвокаты. А кто же становится учителем? С виду кажется, что учить очень просто, а на самом деле оценить знания ребенка, сплотить коллектив, развить таланты очень нелегко. Это под силу только настоящему учителю. </w:t>
                      </w:r>
                      <w:r>
                        <w:rPr>
                          <w:b/>
                        </w:rPr>
                        <w:t>(Назим Солтанов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итель – это призвание! Почему? Да потому, что от учителя зависит будущее. Учитель помогает нам в дальнейшем выбрать профессию. Он открывает нам новые границы разных времен, мы идем с учителем за руку по жизни. Но ведь учитель тоже человек, и поле работы он очень устает. Но, несмотря на это, он любит свою работу, а мы любим учителя. Наши учителя и мы – это одна большая, дружная семья</w:t>
                      </w:r>
                      <w:r>
                        <w:rPr>
                          <w:b/>
                        </w:rPr>
                        <w:t>. (Лера Нечепуренко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ть такая профессия – учитель. Нужна ли она? Есть ли смысл в её существовании? Я считаю, что она должна быть. Ведь учитель дает нам знания, учит быть грамотными, умными, талантливыми. Учитель наравне с родителями в ответе за то, каким вырастет ребенок, какой получится из него человек. </w:t>
                      </w:r>
                      <w:r>
                        <w:rPr>
                          <w:b/>
                        </w:rPr>
                        <w:t>(Александр Токарев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ногие говорят: «Я учителем точно не буду! Там мало платят!» Но ведь дело не в том, сколько платят, главное любить свою работу. Наши учителя нам как родители, но только они воспитывают нас духовно. Дорогие учителя, спасибо вам за то, что вы есть. Мы вас любим! </w:t>
                      </w:r>
                      <w:r>
                        <w:rPr>
                          <w:b/>
                        </w:rPr>
                        <w:t>( Света Холенко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 моему мнению, профессия учителя важнейшая и труднейшая в мире. Учитель – это человек, который отдает свои знания, чтобы ученик получил хорошую профессию в будущем. Многие не ценят учителей, не понимают всей сложности этой работы. Учителя тратят свою жизненную энергию и нервы для того, чтобы обучить ребенка. Поздравляю всех учителей школы № 23 с праздником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Данил Калинин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тобы работать учителем, надо иметь железные нервы и стойкий характер. Ведь все учителя работают с детьми, а с нами могут работать только самые-самые стойкие. </w:t>
                      </w:r>
                      <w:r>
                        <w:rPr>
                          <w:b/>
                        </w:rPr>
                        <w:t>(Настя Смирнова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бы не было учителей, то и не было бы умных и образованных людей. Конечно, в нашем веке есть компьютеры, есть программы, которые помогают выучить и понять тот или иной материал. И все-таки когда объясняет учитель, становится намного яснее и понятнее. К каждому ребенку нужен свой подход, это под силу только учителю.  И все-таки не каждого учителя любят. Очень важно заслужить любовь и доверие детей. У одних это получается, у других нет. </w:t>
                      </w:r>
                      <w:r>
                        <w:rPr>
                          <w:b/>
                        </w:rPr>
                        <w:t>(Вика Исаева, 7 кл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аждый человек в своей жизни попадал в руки учителя. И эти руки из неграмотных и необразованных детей делали по-настоящему грамотных и умных людей. Я считаю, что учитель – это призвание, а учить – это тяжелый труд. Чтобы учить, надо иметь этот дар, а он есть не у всех. </w:t>
                      </w:r>
                      <w:r>
                        <w:rPr>
                          <w:b/>
                        </w:rPr>
                        <w:t>(Александр Карпенко, 7 кл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8"/>
                                <w:szCs w:val="48"/>
                              </w:rPr>
                              <w:t>День Уч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8"/>
                          <w:szCs w:val="48"/>
                        </w:rPr>
                        <w:t>День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58:00Z</dcterms:created>
  <dc:creator>oksenenko</dc:creator>
  <dc:description/>
  <cp:keywords/>
  <dc:language>en-US</dc:language>
  <cp:lastModifiedBy>Учитель информатики</cp:lastModifiedBy>
  <dcterms:modified xsi:type="dcterms:W3CDTF">2009-09-28T23:59:00Z</dcterms:modified>
  <cp:revision>7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