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06070</wp:posOffset>
                </wp:positionV>
                <wp:extent cx="6858000" cy="9907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5.5pt;margin-top:-24.1pt;width:539.95pt;height:780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.8pt;margin-top:-27.05pt;width:494.95pt;height:81.5pt;mso-wrap-style:none;v-text-anchor:middle;rotation:3" type="_x0000_t172">
            <v:path textpathok="t"/>
            <v:textpath on="t" fitshape="t" string="профессия не из легких...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7196455</wp:posOffset>
                </wp:positionV>
                <wp:extent cx="347218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40919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Как всегда иду из школ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Знанья в голо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Благодарю тебя, учител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За пятерку в дневник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таша Волкова,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73.4pt;height:189.7pt;mso-wrap-distance-left:9.05pt;mso-wrap-distance-right:9.05pt;mso-wrap-distance-top:0pt;mso-wrap-distance-bottom:0pt;margin-top:56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Как всегда иду из школы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Знанья в голо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Благодарю тебя, учитель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За пятерку в дневнике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таша Волкова, 7 к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733425</wp:posOffset>
                </wp:positionV>
                <wp:extent cx="3472180" cy="647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47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никогда не забуду своего первого классного руководителя Душкину Ирину Ильиничну. Все четыре года были отличными. Я помню каждый момент, каждый день, было так грустно, когда мы расставались с начальной школой. Жаль, что время нельзя повернуть назад!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Лера Жердецкая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фессия учителя очень сложная, и это сразу видно. Сложная и ответственная. Я каждый день хожу в школу, сижу на уроках, вижу разных учителей и понимаю, как нелегко быть учителем, нелегко давать знания детям. </w:t>
                            </w:r>
                            <w:r>
                              <w:rPr>
                                <w:b/>
                              </w:rPr>
                              <w:t>(Наташа Сидякина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бы стать учителем, во-первых, надо много учиться, чтобы получить образование. Но для тех, кто хочет быть учителем, это не преграда. Во-вторых, надо много работать, не спать ночами, проверяя тетради. В-третьих, надо просто любить свою работу. </w:t>
                            </w:r>
                            <w:r>
                              <w:rPr>
                                <w:b/>
                              </w:rPr>
                              <w:t>(Андрей Саранцев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х президентов и великих ученых обучали простые учителя в школе, значит профессия учителя самая важная. Учитель – профессия настоящих героев, они проводят целый день в школе, с детьми. </w:t>
                            </w:r>
                            <w:r>
                              <w:rPr>
                                <w:b/>
                              </w:rPr>
                              <w:t>(Егор Туруханов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еля бывают разные. Есть учителя русского языка, математики, географии и другие. Каждый из них дает нам капельку своего опыта и море знаний. </w:t>
                            </w:r>
                            <w:r>
                              <w:rPr>
                                <w:b/>
                              </w:rPr>
                              <w:t>(Владимир Дышлевич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считаю, что эта профессия не просто нужна, без учителя остановилась бы жизнь на земле. Учителя ведут разные предметы, и все они пригодятся в жизни, будут нам помогать работать. </w:t>
                            </w:r>
                            <w:r>
                              <w:rPr>
                                <w:b/>
                              </w:rPr>
                              <w:t>(Вадим Самохвалов, 7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509.6pt;mso-wrap-distance-left:9.05pt;mso-wrap-distance-right:9.05pt;mso-wrap-distance-top:0pt;mso-wrap-distance-bottom:0pt;margin-top:57.7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Я никогда не забуду своего первого классного руководителя Душкину Ирину Ильиничну. Все четыре года были отличными. Я помню каждый момент, каждый день, было так грустно, когда мы расставались с начальной школой. Жаль, что время нельзя повернуть назад! </w:t>
                      </w: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</w:rPr>
                        <w:t>Лера Жердецкая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фессия учителя очень сложная, и это сразу видно. Сложная и ответственная. Я каждый день хожу в школу, сижу на уроках, вижу разных учителей и понимаю, как нелегко быть учителем, нелегко давать знания детям. </w:t>
                      </w:r>
                      <w:r>
                        <w:rPr>
                          <w:b/>
                        </w:rPr>
                        <w:t>(Наташа Сидякина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тобы стать учителем, во-первых, надо много учиться, чтобы получить образование. Но для тех, кто хочет быть учителем, это не преграда. Во-вторых, надо много работать, не спать ночами, проверяя тетради. В-третьих, надо просто любить свою работу. </w:t>
                      </w:r>
                      <w:r>
                        <w:rPr>
                          <w:b/>
                        </w:rPr>
                        <w:t>(Андрей Саранцев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сех президентов и великих ученых обучали простые учителя в школе, значит профессия учителя самая важная. Учитель – профессия настоящих героев, они проводят целый день в школе, с детьми. </w:t>
                      </w:r>
                      <w:r>
                        <w:rPr>
                          <w:b/>
                        </w:rPr>
                        <w:t>(Егор Туруханов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ителя бывают разные. Есть учителя русского языка, математики, географии и другие. Каждый из них дает нам капельку своего опыта и море знаний. </w:t>
                      </w:r>
                      <w:r>
                        <w:rPr>
                          <w:b/>
                        </w:rPr>
                        <w:t>(Владимир Дышлевич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Я считаю, что эта профессия не просто нужна, без учителя остановилась бы жизнь на земле. Учителя ведут разные предметы, и все они пригодятся в жизни, будут нам помогать работать. </w:t>
                      </w:r>
                      <w:r>
                        <w:rPr>
                          <w:b/>
                        </w:rPr>
                        <w:t>(Вадим Самохвалов, 7 к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733425</wp:posOffset>
                </wp:positionV>
                <wp:extent cx="3403600" cy="6471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47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РИНА РЫЖЕНК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нильная рож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елька чернильна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исте был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ую капельк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сейчас нашл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она забавная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плывёт себе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ицу чернильную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чит она мне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язык и ушки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ерху макушк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ик и глаза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тик в волосах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ится, хмуритс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ица слегк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ю, только высохнет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удет и сл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– профессия не из легких. Эта профессия не в моем вкусе, хотя она очень интересная и познавательная. Учитель, имеющий высшее образование, знает все из своей науки, и он учит нас тоже этой науке. Мало учителей мужчин, потому что только женщина может воспитать ребенка и отдать ему лучшие дни своей жизни ради того, чтобы ребенок ушел в лучшее будуще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Я поздравляю всех учителей, которые верят в нас и в наше будуще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Кирилл Файзуллин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509.6pt;mso-wrap-distance-left:9.05pt;mso-wrap-distance-right:9.05pt;mso-wrap-distance-top:0pt;mso-wrap-distance-bottom:0pt;margin-top:57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РИНА РЫЖЕНК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рнильная рожиц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елька чернильная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листе была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енькую капельку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сейчас нашла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она забавная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плывёт себе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жицу чернильную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чит она мне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язык и ушки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ерху макушки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ик и глаза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тик в волосах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елится, хмурится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жица слегка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ю, только высохнет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удет и сле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– профессия не из легких. Эта профессия не в моем вкусе, хотя она очень интересная и познавательная. Учитель, имеющий высшее образование, знает все из своей науки, и он учит нас тоже этой науке. Мало учителей мужчин, потому что только женщина может воспитать ребенка и отдать ему лучшие дни своей жизни ради того, чтобы ребенок ушел в лучшее будуще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Я поздравляю всех учителей, которые верят в нас и в наше будуще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Кирилл Файзуллин, 7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7211695</wp:posOffset>
                </wp:positionV>
                <wp:extent cx="3403600" cy="239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203575" cy="22174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88.5pt;mso-wrap-distance-left:9.05pt;mso-wrap-distance-right:9.05pt;mso-wrap-distance-top:0pt;mso-wrap-distance-bottom:0pt;margin-top:567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203575" cy="2217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0:00Z</dcterms:created>
  <dc:creator>oksenenko</dc:creator>
  <dc:description/>
  <cp:keywords/>
  <dc:language>en-US</dc:language>
  <cp:lastModifiedBy>Nik</cp:lastModifiedBy>
  <cp:lastPrinted>2009-03-09T11:55:00Z</cp:lastPrinted>
  <dcterms:modified xsi:type="dcterms:W3CDTF">2009-09-29T03:30:00Z</dcterms:modified>
  <cp:revision>14</cp:revision>
  <dc:subject/>
  <dc:title/>
</cp:coreProperties>
</file>