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401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2pt;margin-top:-45pt;width:557.95pt;height:81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04648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252855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2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466725</wp:posOffset>
                </wp:positionV>
                <wp:extent cx="6762750" cy="1504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18.5pt;mso-wrap-distance-left:9.05pt;mso-wrap-distance-right:9.05pt;mso-wrap-distance-top:0pt;mso-wrap-distance-bottom:0pt;margin-top:-36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fillcolor="#660066" stroked="t" o:allowincell="f" style="position:absolute;margin-left:0pt;margin-top:-104.3pt;width:318pt;height:104.2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 напоследок...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и напоследок..." style="font-family:&quot;Arial&quot;;font-size:12pt"/>
                            <v:fill o:detectmouseclick="t" type="solid" color2="#99ff99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1133475</wp:posOffset>
                </wp:positionV>
                <wp:extent cx="6762750" cy="2990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ЬНЫЙ КОНКУРС «ЛЕГКОКРЫЛЫЙ ПЕГАС»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Яна Хоружева, 7 класс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но из самых интересных мероприятий в нашей школе – это конкурс «Легкокрылый Пегас». В этом году учащимся предложили тему – «Для нас всегда открыта в школу дверь». И неудивительно… Ведь у нашей школы было день рождение! (кто забыл, может поздравить сейчас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Легкокрылый Пегас» проходил в актовом зале, где стоял большой экран. Благодаря ему мы смогли просмотреть прошлые итоги этого замечательного вечера, а также его организаторов и участников. Кстати, в этом году участников было намного больше, что даже лучше, вы согласны? Оказывается, сколько у нас талантов! С удовольствием читаешь их творения. Спросите, а откуда я сама это знаю? Да потому что, как и другие, я тоже в этом мероприятии участвовала и заняла призовое место (честно, не хочу хвастаться, просто сдержаться не могу…). Конечно, многие работы заслуживали этого, однако жюри не может выбрать всех, хотя и хочется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то меня больше всего удивило, так это то, что кроме учащихся школы, участвовали и учителя, и родители. И конечно, тоже получили диплом и похвалу. Все прошло просто замечательно, и я призываю всех: </w:t>
                            </w:r>
                            <w:r>
                              <w:rPr>
                                <w:b/>
                              </w:rPr>
                              <w:t>«Участвуйте и побеждайте!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35.5pt;mso-wrap-distance-left:9.05pt;mso-wrap-distance-right:9.05pt;mso-wrap-distance-top:0pt;mso-wrap-distance-bottom:0pt;margin-top:89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ЬНЫЙ КОНКУРС «ЛЕГКОКРЫЛЫЙ ПЕГАС»</w:t>
                      </w:r>
                    </w:p>
                    <w:p>
                      <w:pPr>
                        <w:pStyle w:val="Normal"/>
                        <w:ind w:firstLine="54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Яна Хоружева, 7 класс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дно из самых интересных мероприятий в нашей школе – это конкурс «Легкокрылый Пегас». В этом году учащимся предложили тему – «Для нас всегда открыта в школу дверь». И неудивительно… Ведь у нашей школы было день рождение! (кто забыл, может поздравить сейчас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Легкокрылый Пегас» проходил в актовом зале, где стоял большой экран. Благодаря ему мы смогли просмотреть прошлые итоги этого замечательного вечера, а также его организаторов и участников. Кстати, в этом году участников было намного больше, что даже лучше, вы согласны? Оказывается, сколько у нас талантов! С удовольствием читаешь их творения. Спросите, а откуда я сама это знаю? Да потому что, как и другие, я тоже в этом мероприятии участвовала и заняла призовое место (честно, не хочу хвастаться, просто сдержаться не могу…). Конечно, многие работы заслуживали этого, однако жюри не может выбрать всех, хотя и хочется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Что меня больше всего удивило, так это то, что кроме учащихся школы, участвовали и учителя, и родители. И конечно, тоже получили диплом и похвалу. Все прошло просто замечательно, и я призываю всех: </w:t>
                      </w:r>
                      <w:r>
                        <w:rPr>
                          <w:b/>
                        </w:rPr>
                        <w:t>«Участвуйте и побеждайте!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4219575</wp:posOffset>
                </wp:positionV>
                <wp:extent cx="3219450" cy="5505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Размышления, или мысли вслух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 трудно стать человеко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е представления о человеке были выражены в виде мифов. Только Аристотель сказал, что человек- это живое существо, наделённое духом, разумом и способностью к государственной жизни. Разум - стал главным свойством человека, отделяющим его от живот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блейское представление о человеке позволило сформировать его как личность, способной отличать добро от зла. В эпоху Возрождения стали рассматривать человека как индивида, стремящегося к земному счаст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 разных людей способности разные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выносливость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теллектуальные способности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кусство общественной жизни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бретательские способ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этого следует, что люди должны больше внимания уделять совершенствованию своих воистину неисчерпаемых внутренних человеческих ресурсов. Наша жизнь - это сплошной победный марш, и каждый человек должен бороться за своё счастье, а не впадать в отчаянье .Мы живём в обществе, вокруг нас люди. Все люди разные, но </w:t>
                            </w:r>
                            <w:r>
                              <w:rPr>
                                <w:b/>
                              </w:rPr>
                              <w:t>как приятно общаться с людьми, которые  начитанные, культурные, трудолюбивые и истинно преданны своей стране. Про таких людей можно сказать: Человек- это звучит горд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рпенко Александр, 7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33.5pt;mso-wrap-distance-left:9.05pt;mso-wrap-distance-right:9.05pt;mso-wrap-distance-top:0pt;mso-wrap-distance-bottom:0pt;margin-top:332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Размышления, или мысли вслух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к трудно стать человеком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вые представления о человеке были выражены в виде мифов. Только Аристотель сказал, что человек- это живое существо, наделённое духом, разумом и способностью к государственной жизни. Разум - стал главным свойством человека, отделяющим его от живот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иблейское представление о человеке позволило сформировать его как личность, способной отличать добро от зла. В эпоху Возрождения стали рассматривать человека как индивида, стремящегося к земному счаст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  разных людей способности разные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изическая выносливость;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теллектуальные способности;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скусство общественной жизни;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зобретательские способн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 этого следует, что люди должны больше внимания уделять совершенствованию своих воистину неисчерпаемых внутренних человеческих ресурсов. Наша жизнь - это сплошной победный марш, и каждый человек должен бороться за своё счастье, а не впадать в отчаянье .Мы живём в обществе, вокруг нас люди. Все люди разные, но </w:t>
                      </w:r>
                      <w:r>
                        <w:rPr>
                          <w:b/>
                        </w:rPr>
                        <w:t>как приятно общаться с людьми, которые  начитанные, культурные, трудолюбивые и истинно преданны своей стране. Про таких людей можно сказать: Человек- это звучит горд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рпенко Александр, 7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6048375</wp:posOffset>
                </wp:positionV>
                <wp:extent cx="3448050" cy="3676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числа состоялось вручение премии «Легкокрылый Пегас». В этот раз участников было много, школьный класс не смог вместить всех желающих, поэтому награждение состоялось в актовом зале. Молодых талантов, спешащих уверенно заявить о себе, было предостаточно. Каждая работа заслуживала внимания. Ребята старались показать, на что способны .Самый большой плюс в том, что у детей есть очень мудрый человек и  хороший «капитан» - это Елена Юрьевна. Она – «стержень писательской команды» и её команда самая удачная по одаренности детей и их сплоченности. Радует тот факт, что наши дети – это созерцательные личности, которые предпочитают наблюдать за жизнью общества. Раскованность самовыражения – так можно определить яркую особенность конкур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, родители, в свое время, были уверены, что жизнь начинается только после окончания школы. Сейчас мы жалеем, что в школе много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усти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Хочется пожелать всем участникам быть уверенными в себе, не бросать начатое дело на полпути. И тогда удача улыбнется! Так что не стоит терять ни минуты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ыженко М.Ю., мама участницы 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9.5pt;mso-wrap-distance-left:9.05pt;mso-wrap-distance-right:9.05pt;mso-wrap-distance-top:0pt;mso-wrap-distance-bottom:0pt;margin-top:47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4 числа состоялось вручение премии «Легкокрылый Пегас». В этот раз участников было много, школьный класс не смог вместить всех желающих, поэтому награждение состоялось в актовом зале. Молодых талантов, спешащих уверенно заявить о себе, было предостаточно. Каждая работа заслуживала внимания. Ребята старались показать, на что способны .Самый большой плюс в том, что у детей есть очень мудрый человек и  хороший «капитан» - это Елена Юрьевна. Она – «стержень писательской команды» и её команда самая удачная по одаренности детей и их сплоченности. Радует тот факт, что наши дети – это созерцательные личности, которые предпочитают наблюдать за жизнью общества. Раскованность самовыражения – так можно определить яркую особенность конкур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ы, родители, в свое время, были уверены, что жизнь начинается только после окончания школы. Сейчас мы жалеем, что в школе многое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упустили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Хочется пожелать всем участникам быть уверенными в себе, не бросать начатое дело на полпути. И тогда удача улыбнется! Так что не стоит терять ни минуты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Рыженко М.Ю., мама участницы конкур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3392805" cy="17341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08020" cy="16414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36.55pt;mso-wrap-distance-left:9.05pt;mso-wrap-distance-right:9.05pt;mso-wrap-distance-top:0pt;mso-wrap-distance-bottom:0pt;margin-top:33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08020" cy="16414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39235" cy="1323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00" cy="13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 напоследок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66" stroked="t" o:allowincell="f" style="position:absolute;margin-left:0pt;margin-top:-104.3pt;width:318pt;height:104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 напоследок...</w:t>
                      </w:r>
                    </w:p>
                  </w:txbxContent>
                </v:textbox>
                <v:path textpathok="t"/>
                <v:textpath on="t" fitshape="t" string="и напоследок..." style="font-family:&quot;Arial&quot;;font-size:12pt"/>
                <v:fill o:detectmouseclick="t" type="solid" color2="#99ff99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0:20:00Z</dcterms:created>
  <dc:creator>user</dc:creator>
  <dc:description/>
  <cp:keywords/>
  <dc:language>en-US</dc:language>
  <cp:lastModifiedBy>Nik</cp:lastModifiedBy>
  <dcterms:modified xsi:type="dcterms:W3CDTF">2010-02-01T11:04:00Z</dcterms:modified>
  <cp:revision>7</cp:revision>
  <dc:subject/>
  <dc:title/>
</cp:coreProperties>
</file>