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9120</wp:posOffset>
                </wp:positionV>
                <wp:extent cx="7330440" cy="1029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0320" cy="1029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2pt;margin-top:-45.6pt;width:577.15pt;height:810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9135</wp:posOffset>
            </wp:positionH>
            <wp:positionV relativeFrom="paragraph">
              <wp:posOffset>-443865</wp:posOffset>
            </wp:positionV>
            <wp:extent cx="1162050" cy="11620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3465</wp:posOffset>
            </wp:positionH>
            <wp:positionV relativeFrom="paragraph">
              <wp:posOffset>-457200</wp:posOffset>
            </wp:positionV>
            <wp:extent cx="1080135" cy="117538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1165</wp:posOffset>
            </wp:positionH>
            <wp:positionV relativeFrom="paragraph">
              <wp:posOffset>1289685</wp:posOffset>
            </wp:positionV>
            <wp:extent cx="657225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7415</wp:posOffset>
                </wp:positionH>
                <wp:positionV relativeFrom="paragraph">
                  <wp:posOffset>2127885</wp:posOffset>
                </wp:positionV>
                <wp:extent cx="258445" cy="276225"/>
                <wp:effectExtent l="13970" t="18415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1.45pt;margin-top:167.55pt;width:20.3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9590</wp:posOffset>
            </wp:positionH>
            <wp:positionV relativeFrom="paragraph">
              <wp:posOffset>8001000</wp:posOffset>
            </wp:positionV>
            <wp:extent cx="117411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520065</wp:posOffset>
                </wp:positionV>
                <wp:extent cx="7105650" cy="1666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0" cy="57467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Т № 7,  2010 год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31.25pt;mso-wrap-distance-left:9.05pt;mso-wrap-distance-right:9.05pt;mso-wrap-distance-top:0pt;mso-wrap-distance-bottom:0pt;margin-top:-40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15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0" cy="57467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АРТ № 7,  2010 год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5368290" cy="837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Свободное время - разное врем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аков ты есть - так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 должен быть, и от себ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икак уйти не сможеш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.Ф.Гет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ое время! От того, как ты проводишь его, зависит, как и чему ты научишься в жизни и  кем ты станешь. Сможешь ли ты прожить настоящую жизнь, которая дана каждому лишь однажд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же с первого класса ребенок начинает проявлять свои способности, чем-нибудь увлекаться, но, взрослея, не каждый упорно стремится осуществить свою мечту. Это происходит по разным причинам. Путь к достижению цели тернист, и на этом пути множество препятствий, трудностей, счастливых и запоминающихся момент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 начинается все со свободного времени. Мои выходные (или свободные часы) я провожу за компьютером, где редактирую  тексты, фотографии, делаю ролики, клипы, презентации или просто сижу с тетрадкой, в которую пишу на разные темы. Вы скажете – это не отдых? Наоборот! Это очень интересно и нравится мне, потому что во всем можно найти что-то ново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ще одним важным этапом является поддержка близких, а также их мнение. Но многое зависит и от самого человека, который может либо развить свой талант, либо погубить. Не менее важным становится влияние друзей, совместное времяпрепровождение. Везде есть лидеры и их «приближенные», но нужно уметь отстаивать свою точку зрения, а не быть пустым местом. «Бывают люди, похожие на нули: им всегда необходимо, чтобы впереди них шли цифры». (Оноре де Бальзак) Еще существует множество факторов, влияющих на дальнейший выбор человека, но именно время и желание будут главны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бодное время – разное время, потому что оно может быть трудным и легким, но без труда не выловишь рыбку из пруда!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женко Ирина, 7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урок… Сколько в этом слове переживаний и волнений как для учеников, так и для учителя в первую очередь. Все-таки открытые уроки не похожи на те, которые проходят у нас каждый день. Именно открытые уроки помогают преодолеть все страхи и свободно высказывать свои мысли, отстаивать свое мнение на публи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я услышала, что у нас состоится открытый урок по литературе, невольно подумала о том, что у нас появилась хорошая возможность показать уровень знаний по предмету и приобрести новые знания, а еще победить неуверенность в себе и многое друго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– это, наверное, один из моих любимых предметов. На уроке литературы всегда можно послушать мнение других учащихся и в первую очередь учителя, открыть для себя нового писателя или поэта, научиться красиво говорить, выразить свои чувства и эмоции. Я говорю – да! Открытые уроки нужн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катерина Мирчук, 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659.7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Свободное время - разное время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Каков ты есть - так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и должен быть, и от себя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икак уйти не сможеш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И.Ф.Гет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бодное время! От того, как ты проводишь его, зависит, как и чему ты научишься в жизни и  кем ты станешь. Сможешь ли ты прожить настоящую жизнь, которая дана каждому лишь однажд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же с первого класса ребенок начинает проявлять свои способности, чем-нибудь увлекаться, но, взрослея, не каждый упорно стремится осуществить свою мечту. Это происходит по разным причинам. Путь к достижению цели тернист, и на этом пути множество препятствий, трудностей, счастливых и запоминающихся момент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 начинается все со свободного времени. Мои выходные (или свободные часы) я провожу за компьютером, где редактирую  тексты, фотографии, делаю ролики, клипы, презентации или просто сижу с тетрадкой, в которую пишу на разные темы. Вы скажете – это не отдых? Наоборот! Это очень интересно и нравится мне, потому что во всем можно найти что-то ново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ще одним важным этапом является поддержка близких, а также их мнение. Но многое зависит и от самого человека, который может либо развить свой талант, либо погубить. Не менее важным становится влияние друзей, совместное времяпрепровождение. Везде есть лидеры и их «приближенные», но нужно уметь отстаивать свою точку зрения, а не быть пустым местом. «Бывают люди, похожие на нули: им всегда необходимо, чтобы впереди них шли цифры». (Оноре де Бальзак) Еще существует множество факторов, влияющих на дальнейший выбор человека, но именно время и желание будут главны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вободное время – разное время, потому что оно может быть трудным и легким, но без труда не выловишь рыбку из пруда!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ыженко Ирина, 7 кл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рытый урок… Сколько в этом слове переживаний и волнений как для учеников, так и для учителя в первую очередь. Все-таки открытые уроки не похожи на те, которые проходят у нас каждый день. Именно открытые уроки помогают преодолеть все страхи и свободно высказывать свои мысли, отстаивать свое мнение на публик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я услышала, что у нас состоится открытый урок по литературе, невольно подумала о том, что у нас появилась хорошая возможность показать уровень знаний по предмету и приобрести новые знания, а еще победить неуверенность в себе и многое друго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 – это, наверное, один из моих любимых предметов. На уроке литературы всегда можно послушать мнение других учащихся и в первую очередь учителя, открыть для себя нового писателя или поэта, научиться красиво говорить, выразить свои чувства и эмоции. Я говорю – да! Открытые уроки нужны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катерина Мирчук,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1280160</wp:posOffset>
                </wp:positionV>
                <wp:extent cx="849630" cy="1066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066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94715"/>
                                  <wp:effectExtent l="0" t="0" r="0" b="0"/>
                                  <wp:docPr id="13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6.9pt;height:84pt;mso-wrap-distance-left:9.05pt;mso-wrap-distance-right:9.05pt;mso-wrap-distance-top:0pt;mso-wrap-distance-bottom:0pt;margin-top:100.8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94715"/>
                            <wp:effectExtent l="0" t="0" r="0" b="0"/>
                            <wp:docPr id="14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2508885</wp:posOffset>
                </wp:positionV>
                <wp:extent cx="1657350" cy="7101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0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есенней суматохе закончилась третья четверть – самая трудная,самая длинная. Десять учебных недель, шестьдесят рабочих дней, наполненных уроками, контрольными, зачетами, остались позади. Начались классные часы и самое сложное, казалось бы, уже пройдено, впереди нас ждут каникулы, друзья, прогулки и отличное времяпровождение. После семидневного отдыха мы снова сядем за парты и вспомним, что осталось совсем немного до лета, а пока можно расслабиться, сходить в кино, парк или в гости, поздравить друг друга с долгожданной весной, а также рассказать о всех событиях и последних новостях. Пусть следующая четверть будет наполнена только положительными эмоциями, отличными оценками, сюрпризами и, конечно, подарками!!! А в нашем номере читайте о главных событиях третьей четверт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ыженко_Ирин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59.2pt;mso-wrap-distance-left:9.05pt;mso-wrap-distance-right:9.05pt;mso-wrap-distance-top:0pt;mso-wrap-distance-bottom:0pt;margin-top:197.5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весенней суматохе закончилась третья четверть – самая трудная,самая длинная. Десять учебных недель, шестьдесят рабочих дней, наполненных уроками, контрольными, зачетами, остались позади. Начались классные часы и самое сложное, казалось бы, уже пройдено, впереди нас ждут каникулы, друзья, прогулки и отличное времяпровождение. После семидневного отдыха мы снова сядем за парты и вспомним, что осталось совсем немного до лета, а пока можно расслабиться, сходить в кино, парк или в гости, поздравить друг друга с долгожданной весной, а также рассказать о всех событиях и последних новостях. Пусть следующая четверть будет наполнена только положительными эмоциями, отличными оценками, сюрпризами и, конечно, подарками!!! А в нашем номере читайте о главных событиях третьей четверти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ыженко_Ирина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7762875</wp:posOffset>
                </wp:positionV>
                <wp:extent cx="5158740" cy="173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дактор: </w:t>
                            </w:r>
                            <w:r>
                              <w:rPr>
                                <w:b/>
                                <w:i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омпьютерная верстка: </w:t>
                            </w:r>
                            <w:r>
                              <w:rPr>
                                <w:b/>
                                <w:i/>
                              </w:rPr>
                              <w:t>Рыженко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орреспонденты</w:t>
                            </w:r>
                            <w:r>
                              <w:rPr>
                                <w:b/>
                                <w:i/>
                              </w:rPr>
                              <w:t>: ученики 7-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СЕМ БОЛЬШОЕ СПАСИБ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136.5pt;mso-wrap-distance-left:9.05pt;mso-wrap-distance-right:9.05pt;mso-wrap-distance-top:0pt;mso-wrap-distance-bottom:0pt;margin-top:61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едактор: </w:t>
                      </w:r>
                      <w:r>
                        <w:rPr>
                          <w:b/>
                          <w:i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омпьютерная верстка: </w:t>
                      </w:r>
                      <w:r>
                        <w:rPr>
                          <w:b/>
                          <w:i/>
                        </w:rPr>
                        <w:t>Рыженко 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Корреспонденты</w:t>
                      </w:r>
                      <w:r>
                        <w:rPr>
                          <w:b/>
                          <w:i/>
                        </w:rPr>
                        <w:t>: ученики 7-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СЕМ БОЛЬШОЕ СПАСИБ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15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8:00Z</dcterms:created>
  <dc:creator>Марина</dc:creator>
  <dc:description/>
  <cp:keywords/>
  <dc:language>en-US</dc:language>
  <cp:lastModifiedBy>Nik</cp:lastModifiedBy>
  <dcterms:modified xsi:type="dcterms:W3CDTF">2010-03-30T09:58:00Z</dcterms:modified>
  <cp:revision>8</cp:revision>
  <dc:subject/>
  <dc:title/>
</cp:coreProperties>
</file>