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200900" cy="10467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63pt;width:566.95pt;height:8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514600</wp:posOffset>
            </wp:positionV>
            <wp:extent cx="1943100" cy="1305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5486400</wp:posOffset>
            </wp:positionV>
            <wp:extent cx="2514600" cy="156019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257800</wp:posOffset>
            </wp:positionV>
            <wp:extent cx="2057400" cy="15201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7772400</wp:posOffset>
            </wp:positionV>
            <wp:extent cx="2171700" cy="167259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886200</wp:posOffset>
            </wp:positionV>
            <wp:extent cx="1943100" cy="150114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729740" cy="143827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466725</wp:posOffset>
                </wp:positionV>
                <wp:extent cx="5090795" cy="1306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5pt;height:102.9pt;mso-wrap-distance-left:9.05pt;mso-wrap-distance-right:9.05pt;mso-wrap-distance-top:0pt;mso-wrap-distance-bottom:0pt;margin-top:-36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94.2pt;width:384.8pt;height:94.1pt;mso-wrap-style:none;v-text-anchor:middle;mso-position-vertical:top" type="_x0000_t136">
                            <v:path textpathok="t"/>
                            <v:textpath on="t" fitshape="t" string="открытый урок!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904875</wp:posOffset>
                </wp:positionV>
                <wp:extent cx="2647950" cy="2647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на Хоружева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ждый день мы ходим в школу, посещаем уроки или мероприятия. И знаете, иногда хочется преобразить несколько однообразную картину. Сразу вспоминается фраза «открытый урок». Название простое, а вот значение огромное. Таких уроков в году немного, и рассказать о них стоит. Совсем недавно у нас был такой урок по биологии, который вела Ольга Анатольевна. Я сама там присутствовала и знаю, что прошел он отлично. Небольшая заминка и смущение учеников в начале урока сменились большим воодушевлением в дальнейшем. Различные игры и загадки, презентации и сообщения прекрасно вписались в само обучение. Мы узнали много о размножении животных, о способах и типах размножения. Все задачи были поставлены профессионально, замечательная концовка и прекрасный финал уро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08.5pt;mso-wrap-distance-left:9.05pt;mso-wrap-distance-right:9.05pt;mso-wrap-distance-top:0pt;mso-wrap-distance-bottom:0pt;margin-top:7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Яна Хоружева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ждый день мы ходим в школу, посещаем уроки или мероприятия. И знаете, иногда хочется преобразить несколько однообразную картину. Сразу вспоминается фраза «открытый урок». Название простое, а вот значение огромное. Таких уроков в году немного, и рассказать о них стоит. Совсем недавно у нас был такой урок по биологии, который вела Ольга Анатольевна. Я сама там присутствовала и знаю, что прошел он отлично. Небольшая заминка и смущение учеников в начале урока сменились большим воодушевлением в дальнейшем. Различные игры и загадки, презентации и сообщения прекрасно вписались в само обучение. Мы узнали много о размножении животных, о способах и типах размножения. Все задачи были поставлены профессионально, замечательная концовка и прекрасный финал уро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904875</wp:posOffset>
                </wp:positionV>
                <wp:extent cx="2133600" cy="1619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лия Максименко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й урок по биологии прошел в хорошей компании: наш класс, учитель и приглашенные завучи. На уроке Ольга Анатольевна показывала презентацию по теме «Размножение животных», ученики делали сообщения, а класс дружно отвечал на вопросы. Я думаю, что такие уроки нам нужны, они надолго запоминаю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127.5pt;mso-wrap-distance-left:9.05pt;mso-wrap-distance-right:9.05pt;mso-wrap-distance-top:0pt;mso-wrap-distance-bottom:0pt;margin-top:71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лия Максименко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рытый урок по биологии прошел в хорошей компании: наш класс, учитель и приглашенные завучи. На уроке Ольга Анатольевна показывала презентацию по теме «Размножение животных», ученики делали сообщения, а класс дружно отвечал на вопросы. Я думаю, что такие уроки нам нужны, они надолго запоминаютс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904875</wp:posOffset>
                </wp:positionV>
                <wp:extent cx="2190750" cy="1962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ександр Карпенко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третьей четверти прошло много интересных событий: поездка в «Созвездие», игра «Интеллект+» и открытые уроки. Их у нас было целых три, и на этом мы не собираемся останавливаться. Прошли уроки по географии, по литературе, но мне больше всего запомнился урок по биологии, который проходил в кабинете № 403. Такие уроки нужны, самое главное, что эти уроки помогают раскрыться нам, ученикам, по-новому и углубить знания по предм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54.5pt;mso-wrap-distance-left:9.05pt;mso-wrap-distance-right:9.05pt;mso-wrap-distance-top:0pt;mso-wrap-distance-bottom:0pt;margin-top:7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лександр Карпенко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течение третьей четверти прошло много интересных событий: поездка в «Созвездие», игра «Интеллект+» и открытые уроки. Их у нас было целых три, и на этом мы не собираемся останавливаться. Прошли уроки по географии, по литературе, но мне больше всего запомнился урок по биологии, который проходил в кабинете № 403. Такие уроки нужны, самое главное, что эти уроки помогают раскрыться нам, ученикам, по-новому и углубить знания по предмету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1485</wp:posOffset>
                </wp:positionH>
                <wp:positionV relativeFrom="paragraph">
                  <wp:posOffset>5499735</wp:posOffset>
                </wp:positionV>
                <wp:extent cx="2266315" cy="2228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ргей Тарасов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м открытый урок отличается от обычного? Наверное, более тщательной подготовкой и объемом дополнительной информации. Конечно, и обычные уроки интересны, но все-таки к открытому уроку ученики больше готовят дополнительного материала, делают проекты, очень стараются на уроке, помогая учителю. Например, к уроку биологии я приготовил дополнительный материал о гермафродитах, рассказал легенду о том, как они появились. А тема урока была «Половое размножение животных». Этот урок мне очень понравил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175.5pt;mso-wrap-distance-left:9.05pt;mso-wrap-distance-right:9.05pt;mso-wrap-distance-top:0pt;mso-wrap-distance-bottom:0pt;margin-top:433.0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ргей Тарасов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м открытый урок отличается от обычного? Наверное, более тщательной подготовкой и объемом дополнительной информации. Конечно, и обычные уроки интересны, но все-таки к открытому уроку ученики больше готовят дополнительного материала, делают проекты, очень стараются на уроке, помогая учителю. Например, к уроку биологии я приготовил дополнительный материал о гермафродитах, рассказал легенду о том, как они появились. А тема урока была «Половое размножение животных». Этот урок мне очень понравил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7077075</wp:posOffset>
                </wp:positionV>
                <wp:extent cx="2501265" cy="2533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им Солтанов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чу рассказать об открытом уроке биологии. Присутствовало много гостей: были завучи, библиотекари, жаль только, что не было директора. Мы узнали много интересного о размножении животных: что такое гермафродиты, узнали про рыбу, которая в начале своей жизни – самец, а потом – самка. Урок нам понравился, мы свободно обращались с техникой, делали сообщения, помогали друг другу в трудную минуту. Нам поставили пятерки и похвалили. Я думаю, что такие уроки помогают ученикам повысить самооценку, помогают обрести свободу высказывания и приобрести новые знания. Если бы было больше открытых уроков, то все ученики были бы такими же умными, как М.В.Ломоно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199.5pt;mso-wrap-distance-left:9.05pt;mso-wrap-distance-right:9.05pt;mso-wrap-distance-top:0pt;mso-wrap-distance-bottom:0pt;margin-top:55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зим Солтанов, 7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Хочу рассказать об открытом уроке биологии. Присутствовало много гостей: были завучи, библиотекари, жаль только, что не было директора. Мы узнали много интересного о размножении животных: что такое гермафродиты, узнали про рыбу, которая в начале своей жизни – самец, а потом – самка. Урок нам понравился, мы свободно обращались с техникой, делали сообщения, помогали друг другу в трудную минуту. Нам поставили пятерки и похвалили. Я думаю, что такие уроки помогают ученикам повысить самооценку, помогают обрести свободу высказывания и приобрести новые знания. Если бы было больше открытых уроков, то все ученики были бы такими же умными, как М.В.Ломонос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2847975</wp:posOffset>
                </wp:positionV>
                <wp:extent cx="2391410" cy="2419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тлана Холенко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й урок по географии прошел просто замечательно! Все хорошо подготовились и отлично выступили. Нас снимали на видеокамеру, а потом мы посмотрели на себя со стороны. Но я задаю себе вопрос: а зачем нужны открытые уроки? Все очень просто: урок – это получение знаний, а чтобы понять, что такое открытый урок, надо на нем побывать. И я побывала. Все мы выучили свои слова в сценке, очень переживали, боялись подвести Галину Ивановну – ведь на уроке были гости. Но все прошло успешно, и я могу дать ответ на вопрос:  открытый урок – возможность показать свои зна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pt;height:190.5pt;mso-wrap-distance-left:9.05pt;mso-wrap-distance-right:9.05pt;mso-wrap-distance-top:0pt;mso-wrap-distance-bottom:0pt;margin-top:224.25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ветлана Холенко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рытый урок по географии прошел просто замечательно! Все хорошо подготовились и отлично выступили. Нас снимали на видеокамеру, а потом мы посмотрели на себя со стороны. Но я задаю себе вопрос: а зачем нужны открытые уроки? Все очень просто: урок – это получение знаний, а чтобы понять, что такое открытый урок, надо на нем побывать. И я побывала. Все мы выучили свои слова в сценке, очень переживали, боялись подвести Галину Ивановну – ведь на уроке были гости. Но все прошло успешно, и я могу дать ответ на вопрос:  открытый урок – возможность показать свои знания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6848475</wp:posOffset>
                </wp:positionV>
                <wp:extent cx="2261870" cy="2762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лина Сапожникова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оследние две недели в нашем классе прошло три открытых урока, один из них – по географии. Он открывал череду открытых уроков, поэтому был очень волнительным. К уроку мы приготовили интересную сценку, Галина Ивановна показала нам познавательный фильм о воде. Всем было интересно, членам комиссии тоже. Хотя Галина Ивановна волновалась, но она держалась очень уверен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й урок по географии приоткрыл нам дверь в мир науки. На уроке использовался дополнительный материал, которого нет в учебнике. Я думаю, что такие уроки нужны и ученикам, и учителям. Они помогают обрести уверенность в своих силах и заглянуть за страницы уче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217.5pt;mso-wrap-distance-left:9.05pt;mso-wrap-distance-right:9.05pt;mso-wrap-distance-top:0pt;mso-wrap-distance-bottom:0pt;margin-top:539.2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лина Сапожникова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 последние две недели в нашем классе прошло три открытых урока, один из них – по географии. Он открывал череду открытых уроков, поэтому был очень волнительным. К уроку мы приготовили интересную сценку, Галина Ивановна показала нам познавательный фильм о воде. Всем было интересно, членам комиссии тоже. Хотя Галина Ивановна волновалась, но она держалась очень уверен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рытый урок по географии приоткрыл нам дверь в мир науки. На уроке использовался дополнительный материал, которого нет в учебнике. Я думаю, что такие уроки нужны и ученикам, и учителям. Они помогают обрести уверенность в своих силах и заглянуть за страницы учебник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533775</wp:posOffset>
                </wp:positionV>
                <wp:extent cx="2647950" cy="1962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лерия Нечепуренко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шей школе существует традиция проводить открытые уроки. И вот 18 марта у нас прошел открытый урок по биологии. Ольга Анатольевна Пахмутова и наш класс постарались на славу. Как только мы зашли в кабинет, появились страх и волнение, но общение с учителем дало понять, что урок пройдет на ура. Конечно, открытый урок отличается от обычного – он более насыщенный и более интересный. На уроке мы разгадывали загадки, отвечали на вопросы, составляли кроссворд. Все активно работали, показывали свои знания. Такие уроки повышают интеллектуальный уровень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54.5pt;mso-wrap-distance-left:9.05pt;mso-wrap-distance-right:9.05pt;mso-wrap-distance-top:0pt;mso-wrap-distance-bottom:0pt;margin-top:27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алерия Нечепуренко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нашей школе существует традиция проводить открытые уроки. И вот 18 марта у нас прошел открытый урок по биологии. Ольга Анатольевна Пахмутова и наш класс постарались на славу. Как только мы зашли в кабинет, появились страх и волнение, но общение с учителем дало понять, что урок пройдет на ура. Конечно, открытый урок отличается от обычного – он более насыщенный и более интересный. На уроке мы разгадывали загадки, отвечали на вопросы, составляли кроссворд. Все активно работали, показывали свои знания. Такие уроки повышают интеллектуальный уровень учащихс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94.2pt;width:384.8pt;height:94.1pt;mso-wrap-style:none;v-text-anchor:middle;mso-position-vertical:top" type="_x0000_t136">
            <v:path textpathok="t"/>
            <v:textpath on="t" fitshape="t" string="открытый урок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0:00Z</dcterms:created>
  <dc:creator>Марина</dc:creator>
  <dc:description/>
  <cp:keywords/>
  <dc:language>en-US</dc:language>
  <cp:lastModifiedBy>Nik</cp:lastModifiedBy>
  <dcterms:modified xsi:type="dcterms:W3CDTF">2010-03-28T07:18:00Z</dcterms:modified>
  <cp:revision>5</cp:revision>
  <dc:subject/>
  <dc:title/>
</cp:coreProperties>
</file>