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1042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4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45pt;width:584.95pt;height:8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9.7pt;margin-top:-28.15pt;width:395.95pt;height:101.2pt;mso-wrap-style:none;v-text-anchor:middle" type="_x0000_t172">
            <v:path textpathok="t"/>
            <v:textpath on="t" fitshape="t" string="Звёздная странич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032510</wp:posOffset>
                </wp:positionV>
                <wp:extent cx="352425" cy="428625"/>
                <wp:effectExtent l="13335" t="20320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28.95pt;margin-top:81.3pt;width:27.7pt;height:33.7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7365</wp:posOffset>
                </wp:positionH>
                <wp:positionV relativeFrom="paragraph">
                  <wp:posOffset>-357505</wp:posOffset>
                </wp:positionV>
                <wp:extent cx="409575" cy="427990"/>
                <wp:effectExtent l="14605" t="17145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9.95pt;margin-top:-28.15pt;width:32.2pt;height:33.6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556260</wp:posOffset>
                </wp:positionV>
                <wp:extent cx="295275" cy="295275"/>
                <wp:effectExtent l="15240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7.7pt;margin-top:43.8pt;width:23.2pt;height:23.2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352425"/>
                <wp:effectExtent l="13970" t="17780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6pt;margin-top:45pt;width:26.95pt;height:27.7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6365</wp:posOffset>
                </wp:positionH>
                <wp:positionV relativeFrom="paragraph">
                  <wp:posOffset>880110</wp:posOffset>
                </wp:positionV>
                <wp:extent cx="314325" cy="304800"/>
                <wp:effectExtent l="15240" t="16510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9.95pt;margin-top:69.3pt;width:24.7pt;height:23.9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927735</wp:posOffset>
                </wp:positionV>
                <wp:extent cx="485775" cy="466725"/>
                <wp:effectExtent l="15240" t="16510" r="1397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7.95pt;margin-top:73.05pt;width:38.2pt;height:36.7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299720</wp:posOffset>
                </wp:positionV>
                <wp:extent cx="590550" cy="628650"/>
                <wp:effectExtent l="13335" t="1778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4.7pt;margin-top:23.6pt;width:46.45pt;height:49.4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632460</wp:posOffset>
                </wp:positionV>
                <wp:extent cx="276225" cy="295275"/>
                <wp:effectExtent l="13335" t="18415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2.8pt;margin-top:49.8pt;width:21.7pt;height:23.2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0585</wp:posOffset>
                </wp:positionH>
                <wp:positionV relativeFrom="paragraph">
                  <wp:posOffset>-358140</wp:posOffset>
                </wp:positionV>
                <wp:extent cx="828675" cy="990600"/>
                <wp:effectExtent l="12700" t="19685" r="133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90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8.55pt;margin-top:-28.2pt;width:65.2pt;height:77.9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215</wp:posOffset>
                </wp:positionH>
                <wp:positionV relativeFrom="paragraph">
                  <wp:posOffset>-357505</wp:posOffset>
                </wp:positionV>
                <wp:extent cx="304800" cy="314325"/>
                <wp:effectExtent l="13970" t="17145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45pt;margin-top:-28.15pt;width:23.95pt;height:24.7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6440</wp:posOffset>
                </wp:positionH>
                <wp:positionV relativeFrom="paragraph">
                  <wp:posOffset>689610</wp:posOffset>
                </wp:positionV>
                <wp:extent cx="304800" cy="295275"/>
                <wp:effectExtent l="14605" t="16510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7.2pt;margin-top:54.3pt;width:23.95pt;height:23.2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1485</wp:posOffset>
                </wp:positionH>
                <wp:positionV relativeFrom="paragraph">
                  <wp:posOffset>204470</wp:posOffset>
                </wp:positionV>
                <wp:extent cx="523875" cy="551815"/>
                <wp:effectExtent l="13970" t="17780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188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5.55pt;margin-top:16.1pt;width:41.2pt;height:43.4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6118860</wp:posOffset>
                </wp:positionV>
                <wp:extent cx="409575" cy="447675"/>
                <wp:effectExtent l="13970" t="18415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45pt;margin-top:481.8pt;width:32.2pt;height:35.2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2035</wp:posOffset>
                </wp:positionH>
                <wp:positionV relativeFrom="paragraph">
                  <wp:posOffset>1270635</wp:posOffset>
                </wp:positionV>
                <wp:extent cx="428625" cy="457200"/>
                <wp:effectExtent l="13335" t="1778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7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82.05pt;margin-top:100.05pt;width:33.7pt;height:35.9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885</wp:posOffset>
                </wp:positionH>
                <wp:positionV relativeFrom="paragraph">
                  <wp:posOffset>6023610</wp:posOffset>
                </wp:positionV>
                <wp:extent cx="466725" cy="466725"/>
                <wp:effectExtent l="14605" t="17145" r="1524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7.55pt;margin-top:474.3pt;width:36.7pt;height:36.7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5633085</wp:posOffset>
                </wp:positionV>
                <wp:extent cx="466725" cy="485775"/>
                <wp:effectExtent l="14605" t="17780" r="1397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5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2pt;margin-top:443.55pt;width:36.7pt;height:38.2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0</wp:posOffset>
                </wp:positionV>
                <wp:extent cx="400050" cy="438150"/>
                <wp:effectExtent l="13335" t="17780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68pt;margin-top:189pt;width:31.45pt;height:34.4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2415</wp:posOffset>
                </wp:positionH>
                <wp:positionV relativeFrom="paragraph">
                  <wp:posOffset>7099935</wp:posOffset>
                </wp:positionV>
                <wp:extent cx="219075" cy="228600"/>
                <wp:effectExtent l="14605" t="17145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1.45pt;margin-top:559.05pt;width:17.2pt;height:17.9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5918835</wp:posOffset>
                </wp:positionV>
                <wp:extent cx="314325" cy="285750"/>
                <wp:effectExtent l="15875" t="15240" r="1587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5.2pt;margin-top:466.05pt;width:24.7pt;height:22.4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6652260</wp:posOffset>
                </wp:positionV>
                <wp:extent cx="304800" cy="352425"/>
                <wp:effectExtent l="12700" t="19685" r="133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4.7pt;margin-top:523.8pt;width:23.95pt;height:27.7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5810</wp:posOffset>
                </wp:positionH>
                <wp:positionV relativeFrom="paragraph">
                  <wp:posOffset>6356985</wp:posOffset>
                </wp:positionV>
                <wp:extent cx="247650" cy="209550"/>
                <wp:effectExtent l="16510" t="13970" r="1714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0.3pt;margin-top:500.55pt;width:19.45pt;height:16.4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7772400</wp:posOffset>
                </wp:positionV>
                <wp:extent cx="571500" cy="457200"/>
                <wp:effectExtent l="17145" t="13970" r="177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612pt;width:44.95pt;height:35.9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743700</wp:posOffset>
                </wp:positionV>
                <wp:extent cx="523875" cy="581025"/>
                <wp:effectExtent l="13970" t="1905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81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531pt;width:41.2pt;height:45.7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685800" cy="828675"/>
                <wp:effectExtent l="12700" t="20320" r="133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1pt;margin-top:333pt;width:53.95pt;height:65.2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438150" cy="504825"/>
                <wp:effectExtent l="12700" t="19685" r="133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9pt;margin-top:387pt;width:34.45pt;height:39.7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0</wp:posOffset>
                </wp:positionV>
                <wp:extent cx="457200" cy="504825"/>
                <wp:effectExtent l="13335" t="1905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468pt;width:35.95pt;height:39.7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485775" cy="514350"/>
                <wp:effectExtent l="14605" t="1714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261pt;width:38.2pt;height:40.4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8801100</wp:posOffset>
                </wp:positionV>
                <wp:extent cx="438150" cy="447675"/>
                <wp:effectExtent l="13970" t="17780" r="1460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693pt;width:34.45pt;height:35.2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371600</wp:posOffset>
            </wp:positionV>
            <wp:extent cx="2286000" cy="13716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2857500</wp:posOffset>
            </wp:positionV>
            <wp:extent cx="2286000" cy="14439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4343400</wp:posOffset>
            </wp:positionV>
            <wp:extent cx="2286000" cy="171005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1270635</wp:posOffset>
                </wp:positionV>
                <wp:extent cx="504825" cy="495300"/>
                <wp:effectExtent l="15240" t="16510" r="146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1.2pt;margin-top:100.05pt;width:39.7pt;height:38.9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438150" cy="476250"/>
                <wp:effectExtent l="13335" t="17780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62pt;width:34.45pt;height:37.4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257175" cy="257175"/>
                <wp:effectExtent l="15240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4pt;margin-top:198pt;width:20.2pt;height:20.2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315pt;width:35.95pt;height:35.95pt;mso-wrap-style:none;v-text-anchor:middle" type="_x0000_t12">
                <v:fill o:detectmouseclick="t" type="solid" color2="#0033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2pt;margin-top:198pt;width:35.95pt;height:35.9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315pt;width:35.95pt;height:35.9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315pt;width:35.95pt;height:35.9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4pt;margin-top:315pt;width:35.95pt;height:35.95pt;mso-wrap-style:none;v-text-anchor:middle" type="_x0000_t12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-472440</wp:posOffset>
                </wp:positionV>
                <wp:extent cx="7200900" cy="1752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pt;height:138pt;mso-wrap-distance-left:9.05pt;mso-wrap-distance-right:9.05pt;mso-wrap-distance-top:0pt;mso-wrap-distance-bottom:0pt;margin-top:-37.2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476375</wp:posOffset>
                </wp:positionV>
                <wp:extent cx="1924050" cy="80200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везд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а синем небе звезды горят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 чем-то прекрасно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ни говорят, как будт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сё знают и с нами живут 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Меня по тропинк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воей проведу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Животные, птицы 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транные звер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 ночи загорелис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И стали видне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Красивые звезд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Движутся в танц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дна вдруг упала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Шепнув предсказанье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И унесла с собо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Пару желан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«Исполнит, наверно», 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Подумала я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И разглядел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озвездие Льв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Другие созвездия тоже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е ждал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се к нам пришл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И друг друга назвали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ыженко Ири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31.5pt;mso-wrap-distance-left:9.05pt;mso-wrap-distance-right:9.05pt;mso-wrap-distance-top:0pt;mso-wrap-distance-bottom:0pt;margin-top:1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вездия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На синем небе звезды горят,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О чем-то прекрасном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Они говорят, как будто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Всё знают и с нами живут -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Меня по тропинке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Своей проведут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Животные, птицы и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Странные звери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В ночи загорелис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И стали виднее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Красивые звезды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Движутся в танце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Одна вдруг упала,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Шепнув предсказанье,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И унесла с собой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Пару желаний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«Исполнит, наверно», -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Подумала я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И разглядела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Созвездие Льва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Другие созвездия тоже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Не ждали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Все к нам пришли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И друг друга назвали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Рыженко Ирина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Calibri;Century Gothic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0110</wp:posOffset>
                </wp:positionH>
                <wp:positionV relativeFrom="paragraph">
                  <wp:posOffset>6195060</wp:posOffset>
                </wp:positionV>
                <wp:extent cx="5067300" cy="34480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ОЗВЕЗДИЕ» - МОЙ ЛЮБИМЫЙ ЛАГЕР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Я так ждал, я так ждал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 вот этот момент настал, я поехал в знаменитый краевой детский центр «Созвездие». Я первый раз слышал об этом лагере, я не знал куда я еду и зачем. Сначала у меня сложилось негативное ощущение из-за  несколько часовой тряски в поезде и автобусе, но это было оправданно.  Так как смена на которую я ездил называлась: «Школа Юного Журналиста»и нас сразу начали обучать непосредственно журналистике. Проводились так называемые специальные «образовательные блоки» помогающие нам изучать виды и типы журналистики .  Замечательные вечерки  проводившиеся для сплочения команды и создания дружеского настроя между участниками смены, как и  ОС (олимпийское созвездие), так и ШЮЖ(школа юного журналиста).Мастерские помогающие нам изучить все тонкости профессии журналиста. Также у нас был симпозиум на котором присутствовали  губернатор Хабаровского края Вячеслав Иванович Шпорт,  вместе с министром образования Хабаровского края, на котором желающие задавали интересующие их вопросы. Вместе с губернатором мы выдвинули три самые популярные темы на детскую  игру «референдум» проводящиеся 14 марта. К нам приезжали клуб весёлых и находчивых, а именно знаменитые команды «Сделано в Хабаровске» и «Ботанический сад» повеселившие нас своей развлекательной программой. И заключительным мероприятием был гигантский фестиваль, на котором каждый желающий представлял свои работы по нескольким номинациям: Радио; Телевидение; Печатные СМИ; Фото и реклама; Я свои работы представлял по номинации Телевидение и получил соответствующую наград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Там  я пробыл двадцать один день, и эти дни я не забуду никогда!!!!!!!!!!!!!!!!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арпенко Александр, 7 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271.5pt;mso-wrap-distance-left:9.05pt;mso-wrap-distance-right:9.05pt;mso-wrap-distance-top:0pt;mso-wrap-distance-bottom:0pt;margin-top:487.8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СОЗВЕЗДИЕ» - МОЙ ЛЮБИМЫЙ ЛАГЕРЬ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Я так ждал, я так ждал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 вот этот момент настал, я поехал в знаменитый краевой детский центр «Созвездие». Я первый раз слышал об этом лагере, я не знал куда я еду и зачем. Сначала у меня сложилось негативное ощущение из-за  несколько часовой тряски в поезде и автобусе, но это было оправданно.  Так как смена на которую я ездил называлась: «Школа Юного Журналиста»и нас сразу начали обучать непосредственно журналистике. Проводились так называемые специальные «образовательные блоки» помогающие нам изучать виды и типы журналистики .  Замечательные вечерки  проводившиеся для сплочения команды и создания дружеского настроя между участниками смены, как и  ОС (олимпийское созвездие), так и ШЮЖ(школа юного журналиста).Мастерские помогающие нам изучить все тонкости профессии журналиста. Также у нас был симпозиум на котором присутствовали  губернатор Хабаровского края Вячеслав Иванович Шпорт,  вместе с министром образования Хабаровского края, на котором желающие задавали интересующие их вопросы. Вместе с губернатором мы выдвинули три самые популярные темы на детскую  игру «референдум» проводящиеся 14 марта. К нам приезжали клуб весёлых и находчивых, а именно знаменитые команды «Сделано в Хабаровске» и «Ботанический сад» повеселившие нас своей развлекательной программой. И заключительным мероприятием был гигантский фестиваль, на котором каждый желающий представлял свои работы по нескольким номинациям: Радио; Телевидение; Печатные СМИ; Фото и реклама; Я свои работы представлял по номинации Телевидение и получил соответствующую награду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Там  я пробыл двадцать один день, и эти дни я не забуду никогда!!!!!!!!!!!!!!!!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Карпенко Александр, 7 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</wp:posOffset>
                </wp:positionH>
                <wp:positionV relativeFrom="paragraph">
                  <wp:posOffset>1403985</wp:posOffset>
                </wp:positionV>
                <wp:extent cx="2800350" cy="45815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8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ОЗВЕЗД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жигает новые звезд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 была в разных лагерях, но именно «Созвездие» удивило  меня больше всего. За  три недели, проведенные там я узнала  очень много. Так как мы ездили на смену «Школа Юного Журналиста», то изучили различные плюсы и минусы этой профессии. Рекламное дело, радио, телевидение, газета и другие СМИ были открыты нам. Из всего-всего мне запомнилась встреча с В.И.Шпортом, а также вечерки и часы пик в ККЗ. 14 и 23 февраля были представлены для нас в виде игры. Параллельно проходила смена Олимпийского Созвездия. С ними мы успели подружиться, а также брали интервью и приглашали к себе на гостевание. Самый последний день, а именно вечер я буду помнить всегда, потому что наше агентство выиграло смену и на улице пускали фейерверки . Когда они рассыпались, казалось, что маленькие звезды зажигаются на ночном небе только для тебя. Каждый чувствовал себя по-настоящему счастливым. Могу точно сказат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акое бывает только в «Созвездии»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рина Рыженко,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0.75pt;mso-wrap-distance-left:9.05pt;mso-wrap-distance-right:9.05pt;mso-wrap-distance-top:0pt;mso-wrap-distance-bottom:0pt;margin-top:110.5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ОЗВЕЗДИЕ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жигает новые звезд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Я была в разных лагерях, но именно «Созвездие» удивило  меня больше всего. За  три недели, проведенные там я узнала  очень много. Так как мы ездили на смену «Школа Юного Журналиста», то изучили различные плюсы и минусы этой профессии. Рекламное дело, радио, телевидение, газета и другие СМИ были открыты нам. Из всего-всего мне запомнилась встреча с В.И.Шпортом, а также вечерки и часы пик в ККЗ. 14 и 23 февраля были представлены для нас в виде игры. Параллельно проходила смена Олимпийского Созвездия. С ними мы успели подружиться, а также брали интервью и приглашали к себе на гостевание. Самый последний день, а именно вечер я буду помнить всегда, потому что наше агентство выиграло смену и на улице пускали фейерверки . Когда они рассыпались, казалось, что маленькие звезды зажигаются на ночном небе только для тебя. Каждый чувствовал себя по-настоящему счастливым. Могу точно сказать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Такое бывает только в «Созвездии»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рина Рыженко,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3:00Z</dcterms:created>
  <dc:creator>Марина</dc:creator>
  <dc:description/>
  <cp:keywords/>
  <dc:language>en-US</dc:language>
  <cp:lastModifiedBy>Nik</cp:lastModifiedBy>
  <dcterms:modified xsi:type="dcterms:W3CDTF">2010-03-28T07:18:00Z</dcterms:modified>
  <cp:revision>6</cp:revision>
  <dc:subject/>
  <dc:title/>
</cp:coreProperties>
</file>