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571500</wp:posOffset>
                </wp:positionV>
                <wp:extent cx="7658100" cy="1035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-45pt;width:602.95pt;height:8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486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2pt;margin-top:-45pt;width:566.95pt;height:11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3.3pt;margin-top:-46.2pt;width:313.45pt;height:101.2pt;mso-wrap-style:none;v-text-anchor:middle" type="_x0000_t172">
            <v:path textpathok="t"/>
            <v:textpath on="t" fitshape="t" string="МИ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-596265</wp:posOffset>
            </wp:positionV>
            <wp:extent cx="2480310" cy="14262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141095</wp:posOffset>
            </wp:positionV>
            <wp:extent cx="3206115" cy="23164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5430</wp:posOffset>
            </wp:positionH>
            <wp:positionV relativeFrom="paragraph">
              <wp:posOffset>120015</wp:posOffset>
            </wp:positionV>
            <wp:extent cx="964565" cy="10102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6260</wp:posOffset>
            </wp:positionH>
            <wp:positionV relativeFrom="paragraph">
              <wp:posOffset>5956300</wp:posOffset>
            </wp:positionV>
            <wp:extent cx="823595" cy="8191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2715</wp:posOffset>
            </wp:positionH>
            <wp:positionV relativeFrom="paragraph">
              <wp:posOffset>6629400</wp:posOffset>
            </wp:positionV>
            <wp:extent cx="2323465" cy="29718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6020</wp:posOffset>
            </wp:positionH>
            <wp:positionV relativeFrom="paragraph">
              <wp:posOffset>8547100</wp:posOffset>
            </wp:positionV>
            <wp:extent cx="1110615" cy="116268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8801100</wp:posOffset>
            </wp:positionV>
            <wp:extent cx="800100" cy="8001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011555</wp:posOffset>
                </wp:positionV>
                <wp:extent cx="3971925" cy="2514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на Назарова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й мир – это мой мир и ничей больше. Он разный. Он постоянно меняетс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о чаще всего он в одной из двух крайностей – либо он радостный и счастливый, либо – грустный и печальный. Мой мир – это я сама, поэтому он такой же, как и я – то белый и пушистый, то черный и пустой. Мой мир наполнен чувствами и мыслями, воспоминаниями и мечтами. Все, что я когда-либо слышала или видела, всё живет теперь во мне, странно переплетается и развивается в моих фантазиях. Конечно, все окружающие миры яркие, красочные, они зовут куда-то вдаль, манят за собой. Но мой внутренний личный мир интересный и богатый, он нужен для того, чтобы быть самой собою. Но мне кажется, что в этом мире нельзя быть постоянно, вот и я сейчас дописываю сочинение на тему «Мой мир» и надо спешить на другой урок. Да, мир каждого человека разный. Разве мы знаем, какой он? И разве мы можем объяснить это други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98pt;mso-wrap-distance-left:9.05pt;mso-wrap-distance-right:9.05pt;mso-wrap-distance-top:0pt;mso-wrap-distance-bottom:0pt;margin-top:79.65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лена Назарова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й мир – это мой мир и ничей больше. Он разный. Он постоянно меняется.</w:t>
                      </w:r>
                      <w:r>
                        <w:rPr>
                          <w:sz w:val="20"/>
                          <w:szCs w:val="20"/>
                        </w:rPr>
                        <w:t xml:space="preserve"> Но чаще всего он в одной из двух крайностей – либо он радостный и счастливый, либо – грустный и печальный. Мой мир – это я сама, поэтому он такой же, как и я – то белый и пушистый, то черный и пустой. Мой мир наполнен чувствами и мыслями, воспоминаниями и мечтами. Все, что я когда-либо слышала или видела, всё живет теперь во мне, странно переплетается и развивается в моих фантазиях. Конечно, все окружающие миры яркие, красочные, они зовут куда-то вдаль, манят за собой. Но мой внутренний личный мир интересный и богатый, он нужен для того, чтобы быть самой собою. Но мне кажется, что в этом мире нельзя быть постоянно, вот и я сейчас дописываю сочинение на тему «Мой мир» и надо спешить на другой урок. Да, мир каждого человека разный. Разве мы знаем, какой он? И разве мы можем объяснить это другим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526155</wp:posOffset>
                </wp:positionV>
                <wp:extent cx="3387090" cy="2988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8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лия Корецкая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р… Какой он большой! Это целая планета, а может, даже Вселенная! И мой мир такой же огромный! Он с каждым днем, с каждым часом, с каждой минутой становится всё больше и больше, раздуваясь и увеличиваясь как…мыльный пузырь. В мой мир вмещается всё, что я узнаю, вижу и слышу каждый день и каждое мгновение -  мои  впечатления, размышления, мечты, удачи, победы, мои друзья и родные. Одним словом, всё, всё, всё, что меня окружает дома, в школе, на улице, во дворе. Например, я сегодня иду в школу, и вдруг подул ветер. У меня в голове возникают мысли: «А почему дует ветер? Сегодня в прогнозе погоды передавали, что скорость ветра будет 2 – 4 метра в секунду. Интересно, а сейчас сколько? Как же люди узнают прогноз погоды? Какие приборы им в этом помогают?» На многие вопросы ответ я нахожу на школьных уроках. Всё это автоматически заносится в мой мир, в мою память, как в память компьютера. Заносится и остается там надолго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ой мир для меня еще как развлечение, как игра. Можно закрыть глаза и мысленно поиграть во что-нибудь. Можно попутешествовать, набраться новых впечатлений, открыть новые страны и планеты. Это просто здорово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ой мир – это моя жизнь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35.35pt;mso-wrap-distance-left:9.05pt;mso-wrap-distance-right:9.05pt;mso-wrap-distance-top:0pt;mso-wrap-distance-bottom:0pt;margin-top:277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лия Корецкая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ир… Какой он большой! Это целая планета, а может, даже Вселенная! И мой мир такой же огромный! Он с каждым днем, с каждым часом, с каждой минутой становится всё больше и больше, раздуваясь и увеличиваясь как…мыльный пузырь. В мой мир вмещается всё, что я узнаю, вижу и слышу каждый день и каждое мгновение -  мои  впечатления, размышления, мечты, удачи, победы, мои друзья и родные. Одним словом, всё, всё, всё, что меня окружает дома, в школе, на улице, во дворе. Например, я сегодня иду в школу, и вдруг подул ветер. У меня в голове возникают мысли: «А почему дует ветер? Сегодня в прогнозе погоды передавали, что скорость ветра будет 2 – 4 метра в секунду. Интересно, а сейчас сколько? Как же люди узнают прогноз погоды? Какие приборы им в этом помогают?» На многие вопросы ответ я нахожу на школьных уроках. Всё это автоматически заносится в мой мир, в мою память, как в память компьютера. Заносится и остается там надолго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Мой мир для меня еще как развлечение, как игра. Можно закрыть глаза и мысленно поиграть во что-нибудь. Можно попутешествовать, набраться новых впечатлений, открыть новые страны и планеты. Это просто здорово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Мой мир – это моя жизнь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461760</wp:posOffset>
                </wp:positionV>
                <wp:extent cx="4739640" cy="3139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313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на Воеводина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ень много раз я думала: «Какой мой мир?» Если честно, то я так и не поняла, какой он. С одной стороны он интересный, увлекательный, содержательный, наверное, большой. С другой стороны – не совсем большой. Словосочетание «мой мир» я воспринимаю как внутренний мир человека, внутренний мир подростка. Жизнь подростка наполнена экзотикой, радостными моментами. Подростки живут просто, не мучая себя вопросом: «В чем смысл жизни?» Взрослым людям с подростками часто сложно бывает найти общий язык. Поведение у подростка одно, а на душе совсем другое. Иногда я даже не могу понять саму себя, не то, что окружающих людей. Главную роль в моем мире, конечно, играет семья. Именно члены семьи придут на помощь, помогут советом, поддержат в трудную минуту. Для меня очень важно и дорого мнение родителей, ведь кроме них, никому не интересны мои проблемы, мои радости и заботы. Друзья… Друзья тоже занимают определенную часть в моем мире. С ними общаешься, развлекаешься, весело проводишь свободное время. Мой внутренний мир разнообразен и противоречив. Краски в нем яркие, но иногда внутренний мир приобретает серые оттенки – это обиды, огорчения, слезы, сожаления. Да, такое тоже бывает. Я думаю, что внутренний мир человека – очень сложная штука, трудно даже передать словами. Он постоянно меняется, преображается, расширяется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й внутренний мир!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давно я мечтала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ышать твой голос родной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й внутренний мир…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гда б не сказала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окажешься ты та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247.2pt;mso-wrap-distance-left:9.05pt;mso-wrap-distance-right:9.05pt;mso-wrap-distance-top:0pt;mso-wrap-distance-bottom:0pt;margin-top:508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на Воеводина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чень много раз я думала: «Какой мой мир?» Если честно, то я так и не поняла, какой он. С одной стороны он интересный, увлекательный, содержательный, наверное, большой. С другой стороны – не совсем большой. Словосочетание «мой мир» я воспринимаю как внутренний мир человека, внутренний мир подростка. Жизнь подростка наполнена экзотикой, радостными моментами. Подростки живут просто, не мучая себя вопросом: «В чем смысл жизни?» Взрослым людям с подростками часто сложно бывает найти общий язык. Поведение у подростка одно, а на душе совсем другое. Иногда я даже не могу понять саму себя, не то, что окружающих людей. Главную роль в моем мире, конечно, играет семья. Именно члены семьи придут на помощь, помогут советом, поддержат в трудную минуту. Для меня очень важно и дорого мнение родителей, ведь кроме них, никому не интересны мои проблемы, мои радости и заботы. Друзья… Друзья тоже занимают определенную часть в моем мире. С ними общаешься, развлекаешься, весело проводишь свободное время. Мой внутренний мир разнообразен и противоречив. Краски в нем яркие, но иногда внутренний мир приобретает серые оттенки – это обиды, огорчения, слезы, сожаления. Да, такое тоже бывает. Я думаю, что внутренний мир человека – очень сложная штука, трудно даже передать словами. Он постоянно меняется, преображается, расширяется.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й внутренний мир!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давно я мечтала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ышать твой голос родной.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й внутренний мир…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икогда б не сказала,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 окажешься ты тако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3419475</wp:posOffset>
                </wp:positionV>
                <wp:extent cx="3819525" cy="3051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на Кожухарь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ы живем в мире, и он очень большой. Но у каждого из нас есть свой маленький мир – внутренний мир. Мой мир – это мои мечты, фантазии, увлечения. Он большой и красочный. Правда, иногда он бывает темным и мрачным, потому что нападает грусть и тоска. Но чаще он – позитивный, наполненный любовью близких, моими друзьями, радостью, счастьем, сладостями и…кошками. Да, я очень люблю кошек и уже много знаю о них! Иногда бывает такое ощущение, что я тоже кошка, что я хорошо понимаю язык животных. Мой мир сказочно волшебный! Я могу летать в облаках, мечтать о принце на белом коне. Я не могу сказать, что мой мир очень большой, но там места хватает всем: моим друзьям и моим родным. Я люблю в нем мечтать, фантазировать, гулять и летать. Мой мир наполнен любовью, теплом, пониманием, светом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общем, мой мир – это моя жизнь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5pt;height:240.3pt;mso-wrap-distance-left:9.05pt;mso-wrap-distance-right:9.05pt;mso-wrap-distance-top:0pt;mso-wrap-distance-bottom:0pt;margin-top:269.2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на Кожухарь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ы живем в мире, и он очень большой. Но у каждого из нас есть свой маленький мир – внутренний мир. Мой мир – это мои мечты, фантазии, увлечения. Он большой и красочный. Правда, иногда он бывает темным и мрачным, потому что нападает грусть и тоска. Но чаще он – позитивный, наполненный любовью близких, моими друзьями, радостью, счастьем, сладостями и…кошками. Да, я очень люблю кошек и уже много знаю о них! Иногда бывает такое ощущение, что я тоже кошка, что я хорошо понимаю язык животных. Мой мир сказочно волшебный! Я могу летать в облаках, мечтать о принце на белом коне. Я не могу сказать, что мой мир очень большой, но там места хватает всем: моим друзьям и моим родным. Я люблю в нем мечтать, фантазировать, гулять и летать. Мой мир наполнен любовью, теплом, пониманием, светом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 общем, мой мир – это моя жизнь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5:00Z</dcterms:created>
  <dc:creator>user</dc:creator>
  <dc:description/>
  <cp:keywords/>
  <dc:language>en-US</dc:language>
  <cp:lastModifiedBy>Nik</cp:lastModifiedBy>
  <cp:lastPrinted>2010-04-29T15:06:00Z</cp:lastPrinted>
  <dcterms:modified xsi:type="dcterms:W3CDTF">2010-05-12T09:11:00Z</dcterms:modified>
  <cp:revision>6</cp:revision>
  <dc:subject/>
  <dc:title/>
</cp:coreProperties>
</file>