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05790</wp:posOffset>
                </wp:positionV>
                <wp:extent cx="7397115" cy="10321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280" cy="1032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47.7pt;width:582.4pt;height:8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7286625" cy="139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1390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4pt;margin-top:-45pt;width:573.7pt;height:109.4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890</wp:posOffset>
            </wp:positionH>
            <wp:positionV relativeFrom="paragraph">
              <wp:posOffset>918210</wp:posOffset>
            </wp:positionV>
            <wp:extent cx="1209675" cy="98107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54pt;margin-top:-40.95pt;width:323.95pt;height:85.9pt;mso-wrap-style:none;v-text-anchor:middle" type="_x0000_t136">
            <v:path textpathok="t"/>
            <v:textpath on="t" fitshape="t" string="Слагаемые 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55750</wp:posOffset>
            </wp:positionH>
            <wp:positionV relativeFrom="paragraph">
              <wp:posOffset>4204335</wp:posOffset>
            </wp:positionV>
            <wp:extent cx="2171700" cy="143700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5641340</wp:posOffset>
            </wp:positionV>
            <wp:extent cx="2269490" cy="140779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4233545</wp:posOffset>
            </wp:positionV>
            <wp:extent cx="2343150" cy="140779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38270</wp:posOffset>
            </wp:positionH>
            <wp:positionV relativeFrom="paragraph">
              <wp:posOffset>5641340</wp:posOffset>
            </wp:positionV>
            <wp:extent cx="2230120" cy="143700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2432685</wp:posOffset>
                </wp:positionV>
                <wp:extent cx="2339340" cy="7292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729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обеда в Великой Отечественной войне - это значительный факт в Мировой истори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0 апреля 2010 года в школе №23 в актовом зале прошел форум «А завтра была война...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Такой форум помогает детям знать свою историю, помнить о подвигах народа - победителя. Выступление поэтессы О. Е. Щербаковой, как свидетеля начала войны, было в стихах - воспоминаниях. Дети и гости эти стихи - воспоминания слушали, затаив дыхание. Выступление участников локальных войн также произвели впечатление на всех сидящих в зале. Какие они мужественные и отважные люди, потому что они потомки тех, кто отстаивал свободу своей Родины в Великую Отечественную войну. Проекты о прочитанных произведениях, о войне были представлены учениками: Алексей Черкасов представил рассказ - эпопею «Судьба человека» М. Шолохова и Назмутдинов Тимур представил повесть «Сын полка» Б. Полевого. Читая такие произведения, дети учатся понимать, что в борьбе с жестоким и сильным противником наш народ выстоял и победи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Была работа секций «Война глазами молодежи» и «Минувших лет святая память». Здесь дети отразили свое отношение к Великой Отечественной войне в стихах и рисунка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Я была на этом мероприятии с сыном и осталась очень довольна. Педагоги провели такую огромную работу с детьми! И считаю, что такие мероприятия нужны. Они помогают детям больше узнать об истории Великой Отечественной войны. Дети должны знать суровую правду о том, какой огромной ценой наш народ оплатил право на будущее, в котором они живут сейчас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ЕРКАСОВА Н. Н., мама ученика 5 класс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574.2pt;mso-wrap-distance-left:9.05pt;mso-wrap-distance-right:9.05pt;mso-wrap-distance-top:0pt;mso-wrap-distance-bottom:0pt;margin-top:191.5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Победа в Великой Отечественной войне - это значительный факт в Мировой истории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Cs/>
                          <w:color w:val="000000"/>
                          <w:sz w:val="20"/>
                          <w:szCs w:val="20"/>
                          <w:lang w:eastAsia="ru-RU"/>
                        </w:rPr>
                        <w:t>30 апреля 2010 года в школе №23 в актовом зале прошел форум «А завтра была война...».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 Такой форум помогает детям знать свою историю, помнить о подвигах народа - победителя. Выступление поэтессы О. Е. Щербаковой, как свидетеля начала войны, было в стихах - воспоминаниях. Дети и гости эти стихи - воспоминания слушали, затаив дыхание. Выступление участников локальных войн также произвели впечатление на всех сидящих в зале. Какие они мужественные и отважные люди, потому что они потомки тех, кто отстаивал свободу своей Родины в Великую Отечественную войну. Проекты о прочитанных произведениях, о войне были представлены учениками: Алексей Черкасов представил рассказ - эпопею «Судьба человека» М. Шолохова и Назмутдинов Тимур представил повесть «Сын полка» Б. Полевого. Читая такие произведения, дети учатся понимать, что в борьбе с жестоким и сильным противником наш народ выстоял и победил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Была работа секций «Война глазами молодежи» и «Минувших лет святая память». Здесь дети отразили свое отношение к Великой Отечественной войне в стихах и рисунках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color w:val="000000"/>
                          <w:sz w:val="20"/>
                          <w:szCs w:val="20"/>
                          <w:lang w:eastAsia="ru-RU"/>
                        </w:rPr>
                        <w:t>Я была на этом мероприятии с сыном и осталась очень довольна. Педагоги провели такую огромную работу с детьми! И считаю, что такие мероприятия нужны. Они помогают детям больше узнать об истории Великой Отечественной войны. Дети должны знать суровую правду о том, какой огромной ценой наш народ оплатил право на будущее, в котором они живут сейчас.</w:t>
                      </w:r>
                    </w:p>
                    <w:p>
                      <w:pPr>
                        <w:pStyle w:val="Normal"/>
                        <w:spacing w:lineRule="auto" w:line="240"/>
                        <w:ind w:left="708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Cs/>
                          <w:color w:val="000000"/>
                          <w:sz w:val="20"/>
                          <w:szCs w:val="20"/>
                          <w:lang w:eastAsia="ru-RU"/>
                        </w:rPr>
                        <w:t>ЧЕРКАСОВА Н. Н., мама ученика 5 класс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956310</wp:posOffset>
                </wp:positionV>
                <wp:extent cx="2120265" cy="1333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3335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6.95pt;height:105pt;mso-wrap-distance-left:9.05pt;mso-wrap-distance-right:9.05pt;mso-wrap-distance-top:0pt;mso-wrap-distance-bottom:0pt;margin-top:75.3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pict>
                          <v:shapetype id="_x0000_t157" coordsize="21600,21600" o:spt="157" adj="0,2700" path="m@11@0c@16@4@18@3@13@0em@19@5c@21@7@23@6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black" stroked="t" o:allowincell="f" style="position:absolute;margin-left:0pt;margin-top:-95.3pt;width:104.2pt;height:95.2pt;mso-wrap-style:none;v-text-anchor:middle;mso-position-vertical:top" type="_x0000_t15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В свет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школьного прожектора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В свете&#10;школьного прожектора" style="font-family:&quot;Arial&quot;;font-size:12pt"/>
                            <v:fill o:detectmouseclick="t" type="solid" color2="white"/>
                            <v:stroke color="black" weight="9360" joinstyle="miter" endcap="flat"/>
                            <v:shadow on="t" obscured="f" color="#868686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3540</wp:posOffset>
                </wp:positionH>
                <wp:positionV relativeFrom="paragraph">
                  <wp:posOffset>7077075</wp:posOffset>
                </wp:positionV>
                <wp:extent cx="4657725" cy="2647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2647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Александр Карпенко, 7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ера в себя, активное участие во всех делах приведут каждого человека к полному успеху. Пользуясь этой формулой, каждый ученик нашего класса добился своих успехов. Кто-то написал сборник стихов, кто-то участвовал в городской олимпиаде по литературе, а кто-то оказался на доске с надписью «Ими гордится школа». Я тоже добился своего: теперь я вхожу в организацию по защите природы и всячески стараюсь её охранять. Я занял второе место в городской олимпиаде по биологии. Я очень люблю этот предмет, так как в будущем хочу лечить людей.Также я помогаю ветеранам Великой Отечественной войны, и местное телевидение брало у меня интервью по этому поводу. Я этим очень горжусь! Я пользовался собственно выведенной формулой успеха и добился многого в этом учебном году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66.75pt;height:208.5pt;mso-wrap-distance-left:9.05pt;mso-wrap-distance-right:9.05pt;mso-wrap-distance-top:0pt;mso-wrap-distance-bottom:0pt;margin-top:557.2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Александр Карпенко, 7 клас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ера в себя, активное участие во всех делах приведут каждого человека к полному успеху. Пользуясь этой формулой, каждый ученик нашего класса добился своих успехов. Кто-то написал сборник стихов, кто-то участвовал в городской олимпиаде по литературе, а кто-то оказался на доске с надписью «Ими гордится школа». Я тоже добился своего: теперь я вхожу в организацию по защите природы и всячески стараюсь её охранять. Я занял второе место в городской олимпиаде по биологии. Я очень люблю этот предмет, так как в будущем хочу лечить людей.Также я помогаю ветеранам Великой Отечественной войны, и местное телевидение брало у меня интервью по этому поводу. Я этим очень горжусь! Я пользовался собственно выведенной формулой успеха и добился многого в этом учебном году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3540</wp:posOffset>
                </wp:positionH>
                <wp:positionV relativeFrom="paragraph">
                  <wp:posOffset>956310</wp:posOffset>
                </wp:positionV>
                <wp:extent cx="4657725" cy="31680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16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ыженко Ирина, 7 клас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пех. Успешные люди. Успешная карьера, работа, семья. Как часто встречается нам это слово. Что же это такое на самом деле? Какой он, успех, и как его добиваются? На данный момент, человек, живущий в двадцать первом веке, обязан быть успешным. Необходимо быть лучшим во всем. В работе, в школе, в семье, на отдыхе и во множестве других дел. Движение-жизнь. Все, что делается нами, развивает мышление, расширяет кругозор, делает нас активными. Я за этот год старалась проявить себя во многих направлениях, поучаствовать в конкурсах, олимпиадах, в школьной жизни. Мне это удалось. Очень ярко и насыщенно протекли три четверти. Вот и  четвертая тоже не перестает приятно удивлять радостными событиями. Как же я этого достигла? Вопрос довольно сложный. Хотя одним из самых важных условий достижения успеха является желание. Если хотеть, стремиться, добиваться, то все должно получится. Нужно помнить, что путь к успеху тернист. В нем есть взлеты и падения. Только самые стойкие люди выдерживают этот путь, потому что надо стараться. В завершении моего рассуждения, хочется сказать, что просто верьте в себя, и вы добьетесь успеха!!!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лагаемые успеха: Стремление+движение+активность+вера в себя+желание=успех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75pt;height:249.45pt;mso-wrap-distance-left:9.05pt;mso-wrap-distance-right:9.05pt;mso-wrap-distance-top:0pt;mso-wrap-distance-bottom:0pt;margin-top:75.3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Рыженко Ирина, 7 класс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спех. Успешные люди. Успешная карьера, работа, семья. Как часто встречается нам это слово. Что же это такое на самом деле? Какой он, успех, и как его добиваются? На данный момент, человек, живущий в двадцать первом веке, обязан быть успешным. Необходимо быть лучшим во всем. В работе, в школе, в семье, на отдыхе и во множестве других дел. Движение-жизнь. Все, что делается нами, развивает мышление, расширяет кругозор, делает нас активными. Я за этот год старалась проявить себя во многих направлениях, поучаствовать в конкурсах, олимпиадах, в школьной жизни. Мне это удалось. Очень ярко и насыщенно протекли три четверти. Вот и  четвертая тоже не перестает приятно удивлять радостными событиями. Как же я этого достигла? Вопрос довольно сложный. Хотя одним из самых важных условий достижения успеха является желание. Если хотеть, стремиться, добиваться, то все должно получится. Нужно помнить, что путь к успеху тернист. В нем есть взлеты и падения. Только самые стойкие люди выдерживают этот путь, потому что надо стараться. В завершении моего рассуждения, хочется сказать, что просто верьте в себя, и вы добьетесь успеха!!!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лагаемые успеха: Стремление+движение+активность+вера в себя+желание=успех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089660" cy="1371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132207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27" r="-4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08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132207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0" t="-27" r="-4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1448435" cy="1371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650" cy="133413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08pt;mso-wrap-distance-left:9.05pt;mso-wrap-distance-right:9.05pt;mso-wrap-distance-top:0pt;mso-wrap-distance-bottom:0pt;margin-top:-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650" cy="133413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23975" cy="12096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080" cy="120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 све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школьного прожекто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5.3pt;width:104.2pt;height:95.2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 свет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школьного прожектора</w:t>
                      </w:r>
                    </w:p>
                  </w:txbxContent>
                </v:textbox>
                <v:path textpathok="t"/>
                <v:textpath on="t" fitshape="t" string="В свете&#10;школьного прожектора" style="font-family:&quot;Arial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25:00Z</dcterms:created>
  <dc:creator>user</dc:creator>
  <dc:description/>
  <cp:keywords/>
  <dc:language>en-US</dc:language>
  <cp:lastModifiedBy>Nik</cp:lastModifiedBy>
  <cp:lastPrinted>2010-05-28T11:50:00Z</cp:lastPrinted>
  <dcterms:modified xsi:type="dcterms:W3CDTF">2010-06-22T04:46:00Z</dcterms:modified>
  <cp:revision>7</cp:revision>
  <dc:subject/>
  <dc:title/>
</cp:coreProperties>
</file>