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586740</wp:posOffset>
                </wp:positionV>
                <wp:extent cx="7366635" cy="10302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6680" cy="103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05pt;margin-top:-46.2pt;width:580pt;height:8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74295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28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0pt;margin-top:-36pt;width:584.95pt;height:80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76.05pt;margin-top:-37.95pt;width:378.7pt;height:84.75pt;mso-wrap-style:none;v-text-anchor:middle" type="_x0000_t136">
            <v:path textpathok="t"/>
            <v:textpath on="t" fitshape="t" string="или Моё любимое время года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3086100</wp:posOffset>
            </wp:positionV>
            <wp:extent cx="2286000" cy="16440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5825</wp:posOffset>
            </wp:positionH>
            <wp:positionV relativeFrom="paragraph">
              <wp:posOffset>2743200</wp:posOffset>
            </wp:positionV>
            <wp:extent cx="1552575" cy="20764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171700" cy="137604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3051810</wp:posOffset>
                </wp:positionV>
                <wp:extent cx="19685" cy="1372235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7268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240.3pt;width:1.55pt;height:108.05pt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270" cy="1372235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32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7pt;width:0.05pt;height:108pt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914900</wp:posOffset>
                </wp:positionV>
                <wp:extent cx="4003040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56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387pt;width:315.2pt;height:0.05pt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211201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25pt;width:0pt;height:0pt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6515100</wp:posOffset>
                </wp:positionV>
                <wp:extent cx="1270" cy="2925445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572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513pt;width:0.1pt;height:230.3pt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601200</wp:posOffset>
                </wp:positionV>
                <wp:extent cx="2256155" cy="1270"/>
                <wp:effectExtent l="32385" t="3238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648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56pt;width:177.65pt;height:0.1pt" type="_x0000_t32">
                <v:stroke color="black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676275</wp:posOffset>
                </wp:positionV>
                <wp:extent cx="4019550" cy="1962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то… удивительное время года! Когда идешь по горячему песку, буквально купаешься в лучах солнца! Почему лето олицетворяется именно с солнцем, с морем, чистым небом над головой? Кто знает… Да, лето бывает и холодным,  вместо жарких солнечных деньков начинает лить дождь, и ты чувствуешь грусть, даже на улицу выходить не хочется. Вместо белых облаков в небе проносятся тучи – «вечные странники», как сказал поэт. И все-таки лето – моё любимое время года. Вы спросите, почему? Просто даже когда идет дождь, чувствуешь спокойствие и уют. А после дождя вдыхаешь удивительно свежий воздух и ждешь появления солнца. Оно обязательно взойдет, и уже через несколько дней прохожие будут изнывать от жары. Это светило запоминается на всю жизнь. «Была жара, жара плыла…» - такие знакомые строчки Маяковского, олицетворяющие лето! Все чувства, которые я испытываю, - это и есть моя любовь к удивительному времени года – лету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ХОРУЖЕВА Яна, 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154.5pt;mso-wrap-distance-left:9.05pt;mso-wrap-distance-right:9.05pt;mso-wrap-distance-top:0pt;mso-wrap-distance-bottom:0pt;margin-top:53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ето… удивительное время года! Когда идешь по горячему песку, буквально купаешься в лучах солнца! Почему лето олицетворяется именно с солнцем, с морем, чистым небом над головой? Кто знает… Да, лето бывает и холодным,  вместо жарких солнечных деньков начинает лить дождь, и ты чувствуешь грусть, даже на улицу выходить не хочется. Вместо белых облаков в небе проносятся тучи – «вечные странники», как сказал поэт. И все-таки лето – моё любимое время года. Вы спросите, почему? Просто даже когда идет дождь, чувствуешь спокойствие и уют. А после дождя вдыхаешь удивительно свежий воздух и ждешь появления солнца. Оно обязательно взойдет, и уже через несколько дней прохожие будут изнывать от жары. Это светило запоминается на всю жизнь. «Была жара, жара плыла…» - такие знакомые строчки Маяковского, олицетворяющие лето! Все чувства, которые я испытываю, - это и есть моя любовь к удивительному времени года – лету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ХОРУЖЕВА Яна, 8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5019675</wp:posOffset>
                </wp:positionV>
                <wp:extent cx="3890010" cy="2533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533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детстве я любил лето. Любил за то, что деревья зеленые, цветы замечательно пахнут, бабочки порхают. Но со временем мои вкусы изменились, и сейчас моё любимое время года – зима. Это прекрасная пора, когда вся земля укутана пушистым белым одеялом, украшенным бриллиантами. Но эти бриллианты нельзя взять в руки, они сразу тают. Они сверкают на солнце, играют красками. Вечером, когда идет снег, хочется прыгнуть в сугроб и лежать, лежать… даже Пушкин восхищался зимой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 голубыми небесам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ликолепными коврами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естя на солнце, снег леж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чему-то многие думают, что зима – это грустное время года Я думаю, они ошибаются. Просто они не видят всех сокровищ зи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УДЕНКО Михаил, 8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0pt" style="position:absolute;rotation:-0;width:306.3pt;height:199.5pt;mso-wrap-distance-left:9.05pt;mso-wrap-distance-right:9.05pt;mso-wrap-distance-top:0pt;mso-wrap-distance-bottom:0pt;margin-top:395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детстве я любил лето. Любил за то, что деревья зеленые, цветы замечательно пахнут, бабочки порхают. Но со временем мои вкусы изменились, и сейчас моё любимое время года – зима. Это прекрасная пора, когда вся земля укутана пушистым белым одеялом, украшенным бриллиантами. Но эти бриллианты нельзя взять в руки, они сразу тают. Они сверкают на солнце, играют красками. Вечером, когда идет снег, хочется прыгнуть в сугроб и лежать, лежать… даже Пушкин восхищался зимой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 голубыми небесам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еликолепными коврами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лестя на солнце, снег леж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чему-то многие думают, что зима – это грустное время года Я думаю, они ошибаются. Просто они не видят всех сокровищ зи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РУДЕНКО Михаил, 8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3762375</wp:posOffset>
                </wp:positionV>
                <wp:extent cx="3006090" cy="3905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тые листья, прохладный ветерок, теплый дождь – всё это признаки самого незабываемого времени года. Осень – это самая прекрасная королева. Она одета в шикарное золотое платье, у неё длинные вьющиеся волосы золотистого цвета. В её глаза можно смотреть бесконечно долго и с каждой минутой удивляться всё больше и больше их красоте. Взгляд осени полон  чувств, которые вот-вот вырвутся наружу. Осень – это такое время года, когда на душе становится спокойно и легко, когда, глядя на осенние пейзажи, у тебя открывается второе дыхание и хочется дышать полной грудью. Вот смотришь в небо и видишь, как птицы, курлыча, улетают на юг, но весной они обязательно вернуться в родные просторы. Очень люблю смотреть на природу, на её представителей, как они готовятся к зиме. Часто вспоминаю строки С.Есенин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говорила роща золота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резовым веселым языком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журавли, печально пролетая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ж не жалеют больше ни о ком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снова радуюсь осени и её картинам. Да, осень – это сказочное время года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АЛИНИН Даниил, 8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307.5pt;mso-wrap-distance-left:9.05pt;mso-wrap-distance-right:9.05pt;mso-wrap-distance-top:0pt;mso-wrap-distance-bottom:0pt;margin-top:29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лтые листья, прохладный ветерок, теплый дождь – всё это признаки самого незабываемого времени года. Осень – это самая прекрасная королева. Она одета в шикарное золотое платье, у неё длинные вьющиеся волосы золотистого цвета. В её глаза можно смотреть бесконечно долго и с каждой минутой удивляться всё больше и больше их красоте. Взгляд осени полон  чувств, которые вот-вот вырвутся наружу. Осень – это такое время года, когда на душе становится спокойно и легко, когда, глядя на осенние пейзажи, у тебя открывается второе дыхание и хочется дышать полной грудью. Вот смотришь в небо и видишь, как птицы, курлыча, улетают на юг, но весной они обязательно вернуться в родные просторы. Очень люблю смотреть на природу, на её представителей, как они готовятся к зиме. Часто вспоминаю строки С.Есенина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говорила роща золотая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резовым веселым языком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журавли, печально пролетая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ж не жалеют больше ни о ком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снова радуюсь осени и её картинам. Да, осень – это сказочное время года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КАЛИНИН Даниил, 8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7648575</wp:posOffset>
                </wp:positionV>
                <wp:extent cx="5162550" cy="2019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0193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ень напоминает мне сказку. Сразу представляется длинная улица, по её сторонам – деревья, с которых облетают пожелтевшие листья. Они падают на серый асфальт, листочек за листочком, постепенно выстилая целый ковер. По нему очень приятно ходить и думать о том, что каждый листочек несет в себе ниточку памяти…Вот дерево начало пробуждаться после долгой холодной зимы. Вот по нему поднимаются соки, оно питается ими, набирается сил. Затем зарождаются почки, растут, и в один миг из них появляются молодые листочки. Летом каждый листик живет, радуется солнышку, а потом, когда лето кончается, он начинает стареть, увядать. Он падает с дерева, планируя в воздухе. Падает важно, никуда не спеша. А зачем ему куда-то спешить? Он сделал всё, что мог. Он украшал лето, радовал людей, а теперь для него всё закончилось. Осень – грустное время года, но в то же время и радостное. Пройдет зима, и природа снова проснется для новой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АМОХВАЛОВ Вадим, 8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0pt" style="position:absolute;rotation:-0;width:406.5pt;height:159pt;mso-wrap-distance-left:9.05pt;mso-wrap-distance-right:9.05pt;mso-wrap-distance-top:0pt;mso-wrap-distance-bottom:0pt;margin-top:602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ень напоминает мне сказку. Сразу представляется длинная улица, по её сторонам – деревья, с которых облетают пожелтевшие листья. Они падают на серый асфальт, листочек за листочком, постепенно выстилая целый ковер. По нему очень приятно ходить и думать о том, что каждый листочек несет в себе ниточку памяти…Вот дерево начало пробуждаться после долгой холодной зимы. Вот по нему поднимаются соки, оно питается ими, набирается сил. Затем зарождаются почки, растут, и в один миг из них появляются молодые листочки. Летом каждый листик живет, радуется солнышку, а потом, когда лето кончается, он начинает стареть, увядать. Он падает с дерева, планируя в воздухе. Падает важно, никуда не спеша. А зачем ему куда-то спешить? Он сделал всё, что мог. Он украшал лето, радовал людей, а теперь для него всё закончилось. Осень – грустное время года, но в то же время и радостное. Пройдет зима, и природа снова проснется для новой жиз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АМОХВАЛОВ Вадим, 8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984885</wp:posOffset>
                </wp:positionV>
                <wp:extent cx="3006090" cy="2796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7965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ень – это прекрасная пора, которую мы ждем с нетерпением. Мне кажется, что осень – это восьмое чудо света. Ведь осенью нет слякоти, как весной. В это время года не холодно, как зимой, и не так жарко, как летом. В общем, погода умеренная! Именно осенью мы идем в школу, и для нас начинается новый учебный год. Осень хороша по-своему. Мне нравится, что когда дует легкий ветерок, падает желтая листва, кружась в воздухе, как в танце. Я представляю осень в облике очаровательной дамы, на которой надето очень красивое платье, у неё пышные каштановые волосы, её лицо озаряет милая улыбка. Улыбка этой дамы светит как осеннее солнце, так же ярко. В это время больше всего на свете хочется чего-то нового, хочется переме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ЛЫСЕНКО Роман, 8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0pt" style="position:absolute;rotation:-0;width:236.7pt;height:220.2pt;mso-wrap-distance-left:9.05pt;mso-wrap-distance-right:9.05pt;mso-wrap-distance-top:0pt;mso-wrap-distance-bottom:0pt;margin-top:77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ень – это прекрасная пора, которую мы ждем с нетерпением. Мне кажется, что осень – это восьмое чудо света. Ведь осенью нет слякоти, как весной. В это время года не холодно, как зимой, и не так жарко, как летом. В общем, погода умеренная! Именно осенью мы идем в школу, и для нас начинается новый учебный год. Осень хороша по-своему. Мне нравится, что когда дует легкий ветерок, падает желтая листва, кружась в воздухе, как в танце. Я представляю осень в облике очаровательной дамы, на которой надето очень красивое платье, у неё пышные каштановые волосы, её лицо озаряет милая улыбка. Улыбка этой дамы светит как осеннее солнце, так же ярко. В это время больше всего на свете хочется чего-то нового, хочется перемен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ЛЫСЕНКО Роман, 8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7772400</wp:posOffset>
                </wp:positionV>
                <wp:extent cx="1807210" cy="17659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7659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67322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2.3pt;height:139.05pt;mso-wrap-distance-left:9.05pt;mso-wrap-distance-right:9.05pt;mso-wrap-distance-top:0pt;mso-wrap-distance-bottom:0pt;margin-top:6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67322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20:00Z</dcterms:created>
  <dc:creator>Я</dc:creator>
  <dc:description/>
  <cp:keywords/>
  <dc:language>en-US</dc:language>
  <cp:lastModifiedBy>Nik</cp:lastModifiedBy>
  <dcterms:modified xsi:type="dcterms:W3CDTF">2010-10-27T07:44:00Z</dcterms:modified>
  <cp:revision>10</cp:revision>
  <dc:subject/>
  <dc:title/>
</cp:coreProperties>
</file>