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359015" cy="1017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912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36pt;width:579.4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74954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972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pt;margin-top:-36pt;width:610.15pt;height:9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7pt;margin-top:-27pt;width:383.1pt;height:82.7pt;mso-wrap-style:none;v-text-anchor:middle" type="_x0000_t136">
            <v:path textpathok="t"/>
            <v:textpath on="t" fitshape="t" string="Движение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t" o:allowincell="f" style="position:absolute;margin-left:153pt;margin-top:72pt;width:305.95pt;height:27.75pt;mso-wrap-style:none;v-text-anchor:middle" type="_x0000_t136">
            <v:path textpathok="t"/>
            <v:textpath on="t" fitshape="t" string="Встреча с Пушкиным" style="font-family:&quot;Arial Black&quot;;font-size:12pt"/>
            <v:fill o:detectmouseclick="t" type="solid" color2="white"/>
            <v:stroke color="black" weight="90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4229100</wp:posOffset>
            </wp:positionV>
            <wp:extent cx="1900555" cy="2171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31" r="-27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4343400</wp:posOffset>
            </wp:positionV>
            <wp:extent cx="2796540" cy="19875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5325</wp:posOffset>
                </wp:positionH>
                <wp:positionV relativeFrom="paragraph">
                  <wp:posOffset>1362075</wp:posOffset>
                </wp:positionV>
                <wp:extent cx="4362450" cy="2990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ноября я шла в школу с мыслью об уроке литературы, ведь к нам должна была прийти актриса В.К.Кушнарева. И вот я дождалась…В классе, помимо нашего класса, были еще ученики 8 В класса. Вначале мне не понравилось, что в кабинете собрали два класса, но когда Валентина Кушнарева начала свой монолог о Пушкине, мне было уже без разницы, где я и с кем. Валентина Кушнарева рассказывала о самых первых годах жизни Пушкина, говорила так, что казалось, будто я живу рядом с Пушкиным, будто он где-то рядом со мной. Самый яркий момент из жизни поэта, который я хорошо запомнила, это момент, когда Александр Сергеевич ухаживал за Натальей Гончаровой, когда впервые увидел её на балу и сделал ей предложение руки и сердца. И вдруг появился он… Дантес! Дантес тоже оказывал знаки внимания, ведь Наталья Гончарова была первой красавицей в свете. Она молчала и ничего не говорила мужу, но все-таки Пушкин всё узнал. Он вызвал Дантеса на дуэль, хотя дуэли в то время  были запрещены. Дуэль состоялась… Пушкин был смертельно ранен, но даже пред смертью он просил ни в чем не винить Натали. Закончилась история жизни Пушкина, но его имя продолжает жить в веках. Побольше бы нам таких необычных уроков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ветлана ХОЛЕНКО, 8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235.5pt;mso-wrap-distance-left:9.05pt;mso-wrap-distance-right:9.05pt;mso-wrap-distance-top:0pt;mso-wrap-distance-bottom:0pt;margin-top:107.2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5 ноября я шла в школу с мыслью об уроке литературы, ведь к нам должна была прийти актриса В.К.Кушнарева. И вот я дождалась…В классе, помимо нашего класса, были еще ученики 8 В класса. Вначале мне не понравилось, что в кабинете собрали два класса, но когда Валентина Кушнарева начала свой монолог о Пушкине, мне было уже без разницы, где я и с кем. Валентина Кушнарева рассказывала о самых первых годах жизни Пушкина, говорила так, что казалось, будто я живу рядом с Пушкиным, будто он где-то рядом со мной. Самый яркий момент из жизни поэта, который я хорошо запомнила, это момент, когда Александр Сергеевич ухаживал за Натальей Гончаровой, когда впервые увидел её на балу и сделал ей предложение руки и сердца. И вдруг появился он… Дантес! Дантес тоже оказывал знаки внимания, ведь Наталья Гончарова была первой красавицей в свете. Она молчала и ничего не говорила мужу, но все-таки Пушкин всё узнал. Он вызвал Дантеса на дуэль, хотя дуэли в то время  были запрещены. Дуэль состоялась… Пушкин был смертельно ранен, но даже пред смертью он просил ни в чем не винить Натали. Закончилась история жизни Пушкина, но его имя продолжает жить в веках. Побольше бы нам таких необычных уроков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ветлана ХОЛЕНКО, 8 класс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247775</wp:posOffset>
                </wp:positionV>
                <wp:extent cx="2432685" cy="3790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790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шкин… Выдающийся русский поэт, рисующий словами, точно кистью, окружающий мир. О нем можно говорить много и долго, но так, как рассказывала о Пушкине нам актриса драматического театра Валентина Кирилловна Кушнарева, может далеко не каждый. Так красочно и точно показать характер матери Пушкина, Дантеса, Натали и самого поэта... Его детство, первые произведения, учебу в Лицее... Всё было необычно представлено – живо, ярко, эмоционально. Слушая В.Кушнареву, можно было легко перенестись в дом Пушкина, в Лицей, в село Михайловское и на место трагедии с Дантесом. Но ничто не трогало больше, чем стихи, сопровождающие поэта в любые моменты его жизни. Они и сегодня, как будто дышат и живут своей жизнью. Урок, посвященный творчеству А.С.Пушкина, получился интересным и незабываем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Рыженко Ир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FFFFFF" strokeweight="0pt" style="position:absolute;rotation:-0;width:191.55pt;height:298.5pt;mso-wrap-distance-left:9.05pt;mso-wrap-distance-right:9.05pt;mso-wrap-distance-top:0pt;mso-wrap-distance-bottom:0pt;margin-top:98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ушкин… Выдающийся русский поэт, рисующий словами, точно кистью, окружающий мир. О нем можно говорить много и долго, но так, как рассказывала о Пушкине нам актриса драматического театра Валентина Кирилловна Кушнарева, может далеко не каждый. Так красочно и точно показать характер матери Пушкина, Дантеса, Натали и самого поэта... Его детство, первые произведения, учебу в Лицее... Всё было необычно представлено – живо, ярко, эмоционально. Слушая В.Кушнареву, можно было легко перенестись в дом Пушкина, в Лицей, в село Михайловское и на место трагедии с Дантесом. Но ничто не трогало больше, чем стихи, сопровождающие поэта в любые моменты его жизни. Они и сегодня, как будто дышат и живут своей жизнью. Урок, посвященный творчеству А.С.Пушкина, получился интересным и незабываемы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Рыженко Ири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6505575</wp:posOffset>
                </wp:positionV>
                <wp:extent cx="4772025" cy="310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5 ноября нас посетила замечательная женщина В.К.Кушнарева, заслуженная актриса драматического театра, которая была нашим экскурсоводом в мир литературы, а точнее открыла дверь в жизнь самого известного и читаемого поэта А.С.Пушкина Валентина Кушнарева настолько эмоционально и проникновенно выступала, что невозможно было прерваться на перемену, оторваться и недослушать монолог. Благодаря ей, мы заново окунулись в мир Пушкина, узнали много интересных и увлекательных моментов биографии поэта, а  также услышали историю романтических отношений Пушкина и Натали Гончаровой. Узнали о том, как Пушкин впервые увидел Натали, как развивались их отношения, об их совместной жизни, о любви и переживаниях. Находясь на уроке, я поняла, как трудно быть известным и узнаваемым человеком, какие интриги и проблемы окружали Пушкина в течение всей жизни. Всё это нам помогла понять, и даже в какой-то мере пережить Валентина Кушнарева. Последние дни жизни великого поэта потрясли до глубины души. Мы услышали трогательный рассказ о последних днях жизни поэта, о его дуэли с Дантесом, о том, как Пушкин отдал свою жизнь за любовь всей его жизни. Да, поэтов много и все они разные, но Пушкин один из тех, кто вызывает дрожь в душе и тепло мысли. Спасибо Валентине Кушнаревой за замечательный моноспектакль о жизни, судьбе и любви А.С.Пушки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алерия НЕЧЕПУРЕНКО, 8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75pt;height:244.5pt;mso-wrap-distance-left:9.05pt;mso-wrap-distance-right:9.05pt;mso-wrap-distance-top:0pt;mso-wrap-distance-bottom:0pt;margin-top:512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5 ноября нас посетила замечательная женщина В.К.Кушнарева, заслуженная актриса драматического театра, которая была нашим экскурсоводом в мир литературы, а точнее открыла дверь в жизнь самого известного и читаемого поэта А.С.Пушкина Валентина Кушнарева настолько эмоционально и проникновенно выступала, что невозможно было прерваться на перемену, оторваться и недослушать монолог. Благодаря ей, мы заново окунулись в мир Пушкина, узнали много интересных и увлекательных моментов биографии поэта, а  также услышали историю романтических отношений Пушкина и Натали Гончаровой. Узнали о том, как Пушкин впервые увидел Натали, как развивались их отношения, об их совместной жизни, о любви и переживаниях. Находясь на уроке, я поняла, как трудно быть известным и узнаваемым человеком, какие интриги и проблемы окружали Пушкина в течение всей жизни. Всё это нам помогла понять, и даже в какой-то мере пережить Валентина Кушнарева. Последние дни жизни великого поэта потрясли до глубины души. Мы услышали трогательный рассказ о последних днях жизни поэта, о его дуэли с Дантесом, о том, как Пушкин отдал свою жизнь за любовь всей его жизни. Да, поэтов много и все они разные, но Пушкин один из тех, кто вызывает дрожь в душе и тепло мысли. Спасибо Валентине Кушнаревой за замечательный моноспектакль о жизни, судьбе и любви А.С.Пушкин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алерия НЕЧЕПУРЕНКО, 8 класс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2204085" cy="4457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вадцать пятое ноября… Обычный, совсем не знаменательный день, но именно благодаря этому дню в моем сознании что-то перевернулось. Да, конечно, я и раньше много знала о Пушкине, но с приходом на урок заслуженной актрисы Валентины Кушнаревой, я будто погрузилась в девятнадцатый век! Благодаря опыту многолетней работы именно В.Кушнаревой удалось приблизить к нам время Пушкина, донести до нас события, интересные моменты биографии поэта. Какой насыщенной была жизнь Пушкина! А учеба в Лицее? Оказывается, такой великий поэт был далеко не отличником, учился довольно-таки слабо. Да, времена меняются, а проблемы остаются всё те же. Но уже в годы лицея Пушкин много написал замечательных стихотворений, в этом деле ему не было равных. Гениальность поэта отмечали все современники. Многое можно сказать об этом уроке, который не был похож на другие, но я хочу сказать главное: в эти восемьдесят минут мне действительно удалось ощутить всю прелесть того времени и понять, насколько велика в наше время роль литерату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Екатерина МИРЧУК, 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клас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351pt;mso-wrap-distance-left:9.05pt;mso-wrap-distance-right:9.05pt;mso-wrap-distance-top:0pt;mso-wrap-distance-bottom:0pt;margin-top:4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вадцать пятое ноября… Обычный, совсем не знаменательный день, но именно благодаря этому дню в моем сознании что-то перевернулось. Да, конечно, я и раньше много знала о Пушкине, но с приходом на урок заслуженной актрисы Валентины Кушнаревой, я будто погрузилась в девятнадцатый век! Благодаря опыту многолетней работы именно В.Кушнаревой удалось приблизить к нам время Пушкина, донести до нас события, интересные моменты биографии поэта. Какой насыщенной была жизнь Пушкина! А учеба в Лицее? Оказывается, такой великий поэт был далеко не отличником, учился довольно-таки слабо. Да, времена меняются, а проблемы остаются всё те же. Но уже в годы лицея Пушкин много написал замечательных стихотворений, в этом деле ему не было равных. Гениальность поэта отмечали все современники. Многое можно сказать об этом уроке, который не был похож на другие, но я хочу сказать главное: в эти восемьдесят минут мне действительно удалось ощутить всю прелесть того времени и понять, насколько велика в наше время роль литератур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Екатерина МИРЧУК, 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клас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2259965" cy="1600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5214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6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5214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05:00Z</dcterms:created>
  <dc:creator>Я</dc:creator>
  <dc:description/>
  <cp:keywords/>
  <dc:language>en-US</dc:language>
  <cp:lastModifiedBy>Nik</cp:lastModifiedBy>
  <dcterms:modified xsi:type="dcterms:W3CDTF">2010-12-15T05:55:00Z</dcterms:modified>
  <cp:revision>9</cp:revision>
  <dc:subject/>
  <dc:title/>
</cp:coreProperties>
</file>