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73152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-36pt;width:575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735</wp:posOffset>
                </wp:positionH>
                <wp:positionV relativeFrom="paragraph">
                  <wp:posOffset>-481965</wp:posOffset>
                </wp:positionV>
                <wp:extent cx="7496175" cy="1285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1285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03.05pt;margin-top:-37.95pt;width:590.2pt;height:101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45pt;margin-top:-27pt;width:295.2pt;height:84.75pt;mso-wrap-style:none;v-text-anchor:middle" type="_x0000_t136">
            <v:path textpathok="t"/>
            <v:textpath on="t" fitshape="t" string="вперёд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4355</wp:posOffset>
            </wp:positionH>
            <wp:positionV relativeFrom="paragraph">
              <wp:posOffset>-1186180</wp:posOffset>
            </wp:positionV>
            <wp:extent cx="3276600" cy="2867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904875</wp:posOffset>
                </wp:positionV>
                <wp:extent cx="4324350" cy="5734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Ближе к цели», «всегда будь на высоте», «никогда не оглядывайся назад» - эти фразы всплывают у меня в голове, когда я слышу словосочетание «движение вперед». Мы всегда идем вперед и только вперед, но некоторые из нас оглядываются назад, возможно, в этом их ошибка. Очень сложно потом, через некоторое время подниматься с колен и продолжать свое восхождение на вершину!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Татьяна Трегуб, 10 класс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вижение вперед – вряд ли обычный ход машины по дорожной полосе. Это нечто большое, чувство, как правило, к которому невозможно прикоснуться руками. Это цель, которая обязана быть у каждого человека… Быть может, эта сама жизнь. Без движения вперед не будут осуществляться привычные нам повседневные будни, пропадет желание просто выходить на улицу, новые знакомства улетучится, а то значимое, к чему все стремятся, пропадет бесследно.  Люди всегда ставят цель перед собой и идут к ней. Движение - любое изменение в мире, это пространство, время, энергия. Покой относителен, движение абсолютно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Яна Хоружева, 8 класс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вижение вперед – это развитие. Развивается всё и все. Чья-то жизнь развивается по прямой, а чья-то – по спирали. А кто-то вообще стоит на месте. Остановиться – значит, прекратить развитие, прекратить жить. Движение – это жизнь. Мы учимся, общаемся, строем отношения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Алена Катунцева, 10 класс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есс остановить невозможно. Жизнь идет вперед. Наверное, в скором времени мы будем путешествовать во времени и летать из школы домой на аэромашинах. Прогресс – это будущее, а будущее – это мы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Александр Карпенко, 8 класс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ы постоянно находимся в движении. Мы идем, мы учимся, мы достигаем определенных высот. Наша жизнь невозможна без движения., она невозможна без прогресса. Прогресс – это движение вперед. Это очень интересно – идти вперед, осваивать нашу жизнь. Но это и очень сложно. Ведь в жизни бывает много неудач, масса несправедливости. Нужно иметь большое терпение для достижения цели. У меня определенно есть в жизни цели, которые я мечтаю реализовать. Я иду вперед! Я прошла уже довольно-таки большой путь, мне уже шестнадцать! Я достигла многого, но жизнь вся ещё впереди, а значит, много трудностей. И это есть жизнь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Кристина Лузан, 10 класс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5pt;height:451.5pt;mso-wrap-distance-left:9.05pt;mso-wrap-distance-right:9.05pt;mso-wrap-distance-top:0pt;mso-wrap-distance-bottom:0pt;margin-top:71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Ближе к цели», «всегда будь на высоте», «никогда не оглядывайся назад» - эти фразы всплывают у меня в голове, когда я слышу словосочетание «движение вперед». Мы всегда идем вперед и только вперед, но некоторые из нас оглядываются назад, возможно, в этом их ошибка. Очень сложно потом, через некоторое время подниматься с колен и продолжать свое восхождение на вершину!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Татьяна Трегуб, 10 класс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вижение вперед – вряд ли обычный ход машины по дорожной полосе. Это нечто большое, чувство, как правило, к которому невозможно прикоснуться руками. Это цель, которая обязана быть у каждого человека… Быть может, эта сама жизнь. Без движения вперед не будут осуществляться привычные нам повседневные будни, пропадет желание просто выходить на улицу, новые знакомства улетучится, а то значимое, к чему все стремятся, пропадет бесследно.  Люди всегда ставят цель перед собой и идут к ней. Движение - любое изменение в мире, это пространство, время, энергия. Покой относителен, движение абсолютно.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Яна Хоружева, 8 класс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вижение вперед – это развитие. Развивается всё и все. Чья-то жизнь развивается по прямой, а чья-то – по спирали. А кто-то вообще стоит на месте. Остановиться – значит, прекратить развитие, прекратить жить. Движение – это жизнь. Мы учимся, общаемся, строем отношения.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Алена Катунцева, 10 класс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гресс остановить невозможно. Жизнь идет вперед. Наверное, в скором времени мы будем путешествовать во времени и летать из школы домой на аэромашинах. Прогресс – это будущее, а будущее – это мы.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Александр Карпенко, 8 класс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ы постоянно находимся в движении. Мы идем, мы учимся, мы достигаем определенных высот. Наша жизнь невозможна без движения., она невозможна без прогресса. Прогресс – это движение вперед. Это очень интересно – идти вперед, осваивать нашу жизнь. Но это и очень сложно. Ведь в жизни бывает много неудач, масса несправедливости. Нужно иметь большое терпение для достижения цели. У меня определенно есть в жизни цели, которые я мечтаю реализовать. Я иду вперед! Я прошла уже довольно-таки большой путь, мне уже шестнадцать! Я достигла многого, но жизнь вся ещё впереди, а значит, много трудностей. И это есть жизнь.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Кристина Лузан, 10 класс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18210</wp:posOffset>
                </wp:positionV>
                <wp:extent cx="2653665" cy="5149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514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вижение вперед – это стремление к чему-либо! Каждое время рождает великих ученых, которые сделали важные открытия для всего человечества. Наш мир с каждым днём становится всё лучше и совершеннее, поэтому человек должен непрерывно развиваться, ставит цели и идти к ним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Виктория Исаева, 8 класс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 живем в Х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е – в веке технического прогресса. Всё меняется с бешеной скоростью прямо на глазах. То, что еще вчера было невозможным, сегодня кажется обыденным, а завтра будет уже устаревшим. Люди находятся в движении, в постоянном движении вперед. «Двигаться вперед, не останавливаться на достигнутом», - лозунг успешного человека в Х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е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Егор Киле, 10 класс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Движение вперед… Кажется, обычные слова. А если вдуматься?! Движение вперед – это как «толчок», от которого зависит будущее. Это нечто, живущее в нас, которое помогает находить силы, заставляет поверить, что ты можешь сделать самое нереальное, невозможное, и у тебя это обязательно получится. </w:t>
                            </w:r>
                            <w:r>
                              <w:rPr>
                                <w:b/>
                                <w:i/>
                              </w:rPr>
                              <w:t>(Назим Солтанов, 8 клас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5pt;height:405.45pt;mso-wrap-distance-left:9.05pt;mso-wrap-distance-right:9.05pt;mso-wrap-distance-top:0pt;mso-wrap-distance-bottom:0pt;margin-top:72.3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вижение вперед – это стремление к чему-либо! Каждое время рождает великих ученых, которые сделали важные открытия для всего человечества. Наш мир с каждым днём становится всё лучше и совершеннее, поэтому человек должен непрерывно развиваться, ставит цели и идти к ним.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Виктория Исаева, 8 класс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ы живем в ХХ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веке – в веке технического прогресса. Всё меняется с бешеной скоростью прямо на глазах. То, что еще вчера было невозможным, сегодня кажется обыденным, а завтра будет уже устаревшим. Люди находятся в движении, в постоянном движении вперед. «Двигаться вперед, не останавливаться на достигнутом», - лозунг успешного человека в ХХ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веке.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Егор Киле, 10 класс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Движение вперед… Кажется, обычные слова. А если вдуматься?! Движение вперед – это как «толчок», от которого зависит будущее. Это нечто, живущее в нас, которое помогает находить силы, заставляет поверить, что ты можешь сделать самое нереальное, невозможное, и у тебя это обязательно получится. </w:t>
                      </w:r>
                      <w:r>
                        <w:rPr>
                          <w:b/>
                          <w:i/>
                        </w:rPr>
                        <w:t>(Назим Солтанов, 8 класс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7991475</wp:posOffset>
                </wp:positionV>
                <wp:extent cx="2533650" cy="1619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вижение вперед – это целеустремленность и вера в свои силы. Вспомните Пушкина. В Лицее он учился посредственно, но зато добился каких высот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ергей Тарасов, 8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FFFF" strokeweight="0pt" style="position:absolute;rotation:-0;width:199.5pt;height:127.5pt;mso-wrap-distance-left:9.05pt;mso-wrap-distance-right:9.05pt;mso-wrap-distance-top:0pt;mso-wrap-distance-bottom:0pt;margin-top:629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вижение вперед – это целеустремленность и вера в свои силы. Вспомните Пушкина. В Лицее он учился посредственно, но зато добился каких высот!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ергей Тарасов, 8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629400</wp:posOffset>
                </wp:positionV>
                <wp:extent cx="4398010" cy="3018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01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3225" cy="29260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3225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37.7pt;mso-wrap-distance-left:9.05pt;mso-wrap-distance-right:9.05pt;mso-wrap-distance-top:0pt;mso-wrap-distance-bottom:0pt;margin-top:52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3225" cy="29260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3225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2696845" cy="20586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060" cy="19659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62.1pt;mso-wrap-distance-left:9.05pt;mso-wrap-distance-right:9.05pt;mso-wrap-distance-top:0pt;mso-wrap-distance-bottom:0pt;margin-top:46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060" cy="19659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05:00Z</dcterms:created>
  <dc:creator>Я</dc:creator>
  <dc:description/>
  <cp:keywords/>
  <dc:language>en-US</dc:language>
  <cp:lastModifiedBy>Nik</cp:lastModifiedBy>
  <dcterms:modified xsi:type="dcterms:W3CDTF">2010-12-15T05:56:00Z</dcterms:modified>
  <cp:revision>9</cp:revision>
  <dc:subject/>
  <dc:title/>
</cp:coreProperties>
</file>