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7168515" cy="1017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36pt;width:564.4pt;height:8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763524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5240" cy="1028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54pt;margin-top:-36pt;width:601.15pt;height:80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-18pt;width:377.95pt;height:53.95pt;mso-wrap-style:none;v-text-anchor:middle" type="_x0000_t136">
            <v:path textpathok="t"/>
            <v:textpath on="t" fitshape="t" string="Когда тебе 15, 16, 17...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5300</wp:posOffset>
            </wp:positionH>
            <wp:positionV relativeFrom="paragraph">
              <wp:posOffset>-307340</wp:posOffset>
            </wp:positionV>
            <wp:extent cx="1181100" cy="993140"/>
            <wp:effectExtent l="76200" t="7620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934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00206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4800600</wp:posOffset>
            </wp:positionV>
            <wp:extent cx="2171700" cy="14681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00</wp:posOffset>
            </wp:positionH>
            <wp:positionV relativeFrom="paragraph">
              <wp:posOffset>4876800</wp:posOffset>
            </wp:positionV>
            <wp:extent cx="1752600" cy="1379220"/>
            <wp:effectExtent l="76200" t="7620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542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4490</wp:posOffset>
                </wp:positionH>
                <wp:positionV relativeFrom="paragraph">
                  <wp:posOffset>6318885</wp:posOffset>
                </wp:positionV>
                <wp:extent cx="2210435" cy="1270"/>
                <wp:effectExtent l="32385" t="32385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076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7pt;margin-top:497.55pt;width:174.05pt;height:0.1pt" type="_x0000_t32">
                <v:stroke color="#002060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800600</wp:posOffset>
                </wp:positionV>
                <wp:extent cx="686435" cy="1486535"/>
                <wp:effectExtent l="32385" t="32385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880" cy="1486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78pt;width:54pt;height:116.95pt;flip:xy" type="_x0000_t32">
                <v:stroke color="#002060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0</wp:posOffset>
                </wp:positionH>
                <wp:positionV relativeFrom="paragraph">
                  <wp:posOffset>797560</wp:posOffset>
                </wp:positionV>
                <wp:extent cx="4337050" cy="39141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3914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гда тебе семнадцать, кажется, что ты можешь все. Хочется узнать абсолютно все. Выучить языки, научиться понимать явления, людей. Когда тебе семнадцать лет нет ничего невозможного. Каждый день дает новые возможности. В семнадцать лет у тебя не так много обязанностей как может показаться. Любое дело можно сделать занимательным и интересным. Именно в таком возрасте. Потом ты станешь серьезным, занятия более рутинными. В семнадцать ты понимаешь намного больше, чем раньше. Ты можешь больше. Ведь это уже не детство. Но еще и не взрослая жизнь. В этом и заключается главная прелесть этого возраста. Перед человеком в 17 открыты все двери! А если есть закрытые, то это ненадолго. Развитие без остановки, бешенная скоростная жизнь. Все это увлекает, не дает раскиснуть и расслабиться. Казалось бы, вот недавно тебе было 14 – получение паспорта и ты чувствовал себя очень взрослым, затем 15 и 16. Но в 17. Вроде бы прошел все тот же год от 16 до 17, но кажется, что больше. В один миг меняется все. Ты понимаешь, что стал старше и должен вести себя соответственно, но в тоже время ты еще можешь дурачиться, и никто не может посмотреть на тебя косо.  Семнадцать – это тот возраст, когда ты можешь все. Но ты уже начинаешь осознавать свою значимость, ответственность, которая лежит на тебе. Но это не мешает тебе жить полной и очень яркой жизнью. Ведь в этом возрасте границ нет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лёна КАТУНЦЕВ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10 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341.5pt;height:308.2pt;mso-wrap-distance-left:9.05pt;mso-wrap-distance-right:9.05pt;mso-wrap-distance-top:0pt;mso-wrap-distance-bottom:0pt;margin-top:62.8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гда тебе семнадцать, кажется, что ты можешь все. Хочется узнать абсолютно все. Выучить языки, научиться понимать явления, людей. Когда тебе семнадцать лет нет ничего невозможного. Каждый день дает новые возможности. В семнадцать лет у тебя не так много обязанностей как может показаться. Любое дело можно сделать занимательным и интересным. Именно в таком возрасте. Потом ты станешь серьезным, занятия более рутинными. В семнадцать ты понимаешь намного больше, чем раньше. Ты можешь больше. Ведь это уже не детство. Но еще и не взрослая жизнь. В этом и заключается главная прелесть этого возраста. Перед человеком в 17 открыты все двери! А если есть закрытые, то это ненадолго. Развитие без остановки, бешенная скоростная жизнь. Все это увлекает, не дает раскиснуть и расслабиться. Казалось бы, вот недавно тебе было 14 – получение паспорта и ты чувствовал себя очень взрослым, затем 15 и 16. Но в 17. Вроде бы прошел все тот же год от 16 до 17, но кажется, что больше. В один миг меняется все. Ты понимаешь, что стал старше и должен вести себя соответственно, но в тоже время ты еще можешь дурачиться, и никто не может посмотреть на тебя косо.  Семнадцать – это тот возраст, когда ты можешь все. Но ты уже начинаешь осознавать свою значимость, ответственность, которая лежит на тебе. Но это не мешает тебе жить полной и очень яркой жизнью. Ведь в этом возрасте границ нет!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лёна КАТУНЦЕВА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10 класс</w:t>
                      </w:r>
                    </w:p>
                    <w:p>
                      <w:pPr>
                        <w:pStyle w:val="Normal"/>
                        <w:spacing w:before="0" w:after="20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813435</wp:posOffset>
                </wp:positionV>
                <wp:extent cx="2533650" cy="3768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7680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гда тебе 16, можно делать все что угодно, но, конечно, не заходить за грани разумного. Шестнадцать лет - это не 10 и, даже не 13. Ты уже взрослый и ступил на новую ступеньку жизни. Ты уже сам отвечаешь за свои поступки и в состоянии постоять за себя. По моему мнению, 16 – это время, когда ты можешь в полной мере, на все 100% раскрыть себя. Показать какой ты есть на самом деле, рассказать всем людям, что ты на многое способен и даже, изменить мир. Ведь мы, новое поколение, и от наших действий зависит в какой-то степени судьба ми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ия СВИРИДЕНКО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0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199.5pt;height:296.7pt;mso-wrap-distance-left:9.05pt;mso-wrap-distance-right:9.05pt;mso-wrap-distance-top:0pt;mso-wrap-distance-bottom:0pt;margin-top:64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гда тебе 16, можно делать все что угодно, но, конечно, не заходить за грани разумного. Шестнадцать лет - это не 10 и, даже не 13. Ты уже взрослый и ступил на новую ступеньку жизни. Ты уже сам отвечаешь за свои поступки и в состоянии постоять за себя. По моему мнению, 16 – это время, когда ты можешь в полной мере, на все 100% раскрыть себя. Показать какой ты есть на самом деле, рассказать всем людям, что ты на многое способен и даже, изменить мир. Ведь мы, новое поколение, и от наших действий зависит в какой-то степени судьба мир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Юлия СВИРИДЕНКО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0клас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985</wp:posOffset>
                </wp:positionH>
                <wp:positionV relativeFrom="paragraph">
                  <wp:posOffset>6505575</wp:posOffset>
                </wp:positionV>
                <wp:extent cx="4537710" cy="31051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31051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гда тебе 16, мир крутится вокруг тебя и ты вокруг мира. Ты молод, силен, активен! Ты можешь по-настоящему поразить, а может и исправить все, даже ошибки взрослых, хотя ты и сам уже не маленький ребенок. Ты умеешь и должен отвечать за свои слова и поступки, быть ответственным, но не все так сложно, как это кажется… Только в эти мгновения жизни ты можешь жить с легкостью. Шестнадцать – это ворота между двумя мирами: детством и взрослой жизнью. В этом и состоит все прелесть этого возраста. Но сейчас не все так просто!. Ты уже вспоминаешь те светлые деньки, когда тебя закармливали шоколадом и возили на батут, но еще не можешь себя представить  виде абсолютно самостоятельного и обеспечивающего себя человека. Поэтому не стоит торопить детство и маму, чтобы она купила тебе туфли на высоких каблуках. Живи, наслаждайся, даже если ты не понимаешь этой радости. Ведь ты ребенок, так и должно быть! Но, конечно, тебе все равно настанет 16 лет. И в эти моменты я могу просто посоветовать: быть активным, здоровым, умным и тем, кто сам строит свою судьбу и на каждой ступеньке проявляет себя во всех начинан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ероника СИМАШОВА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0 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FFFFF" strokeweight="0pt" style="position:absolute;rotation:-0;width:357.3pt;height:244.5pt;mso-wrap-distance-left:9.05pt;mso-wrap-distance-right:9.05pt;mso-wrap-distance-top:0pt;mso-wrap-distance-bottom:0pt;margin-top:512.25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гда тебе 16, мир крутится вокруг тебя и ты вокруг мира. Ты молод, силен, активен! Ты можешь по-настоящему поразить, а может и исправить все, даже ошибки взрослых, хотя ты и сам уже не маленький ребенок. Ты умеешь и должен отвечать за свои слова и поступки, быть ответственным, но не все так сложно, как это кажется… Только в эти мгновения жизни ты можешь жить с легкостью. Шестнадцать – это ворота между двумя мирами: детством и взрослой жизнью. В этом и состоит все прелесть этого возраста. Но сейчас не все так просто!. Ты уже вспоминаешь те светлые деньки, когда тебя закармливали шоколадом и возили на батут, но еще не можешь себя представить  виде абсолютно самостоятельного и обеспечивающего себя человека. Поэтому не стоит торопить детство и маму, чтобы она купила тебе туфли на высоких каблуках. Живи, наслаждайся, даже если ты не понимаешь этой радости. Ведь ты ребенок, так и должно быть! Но, конечно, тебе все равно настанет 16 лет. И в эти моменты я могу просто посоветовать: быть активным, здоровым, умным и тем, кто сам строит свою судьбу и на каждой ступеньке проявляет себя во всех начинания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ероника СИМАШОВА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10 клас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0</wp:posOffset>
                </wp:positionH>
                <wp:positionV relativeFrom="paragraph">
                  <wp:posOffset>4762500</wp:posOffset>
                </wp:positionV>
                <wp:extent cx="2409825" cy="4648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64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  <w:t>Шестнадцать лет – это возраст взросления подростка. Шестнадцать лет это уже не мало, но и еще не много. Это возраст увлечений, когда не обходимо проявить себя. Это возраст поиска, поиска себя в жизни. Когда тебе шестнадцать, ты думаешь, что уже многое видел  в жизни, но в то же время многое еще только предстоит сделать и открыть, почувствовать и испытать. В шестнадцать лет тебе хочется жить, при чем жить на полную. Попробовать все в жизни, узнать как можно больше нового. И обязательно выбрать свой путь в жизни. Когда тебе 16 лет, ты веришь, что к тридцати годам мир будет у твоих ног. И, возможно, так и будет, ведь все возможно, когда тебе 16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  <w:t>Егор КИЛЕ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  <w:t xml:space="preserve"> 10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9.75pt;height:366pt;mso-wrap-distance-left:9.05pt;mso-wrap-distance-right:9.05pt;mso-wrap-distance-top:0pt;mso-wrap-distance-bottom:0pt;margin-top:37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8"/>
                        </w:rPr>
                        <w:t>Шестнадцать лет – это возраст взросления подростка. Шестнадцать лет это уже не мало, но и еще не много. Это возраст увлечений, когда не обходимо проявить себя. Это возраст поиска, поиска себя в жизни. Когда тебе шестнадцать, ты думаешь, что уже многое видел  в жизни, но в то же время многое еще только предстоит сделать и открыть, почувствовать и испытать. В шестнадцать лет тебе хочется жить, при чем жить на полную. Попробовать все в жизни, узнать как можно больше нового. И обязательно выбрать свой путь в жизни. Когда тебе 16 лет, ты веришь, что к тридцати годам мир будет у твоих ног. И, возможно, так и будет, ведь все возможно, когда тебе 16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18"/>
                        </w:rPr>
                        <w:t>Егор КИЛЕ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18"/>
                        </w:rPr>
                        <w:t xml:space="preserve"> 10класс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36:00Z</dcterms:created>
  <dc:creator>Я</dc:creator>
  <dc:description/>
  <cp:keywords/>
  <dc:language>en-US</dc:language>
  <cp:lastModifiedBy>Nik</cp:lastModifiedBy>
  <cp:lastPrinted>2010-04-25T15:56:00Z</cp:lastPrinted>
  <dcterms:modified xsi:type="dcterms:W3CDTF">2011-04-28T04:30:00Z</dcterms:modified>
  <cp:revision>11</cp:revision>
  <dc:subject/>
  <dc:title/>
</cp:coreProperties>
</file>