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7725</wp:posOffset>
                </wp:positionH>
                <wp:positionV relativeFrom="paragraph">
                  <wp:posOffset>-501015</wp:posOffset>
                </wp:positionV>
                <wp:extent cx="720090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7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6.75pt;margin-top:-39.45pt;width:566.95pt;height:809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685</wp:posOffset>
            </wp:positionH>
            <wp:positionV relativeFrom="paragraph">
              <wp:posOffset>-377190</wp:posOffset>
            </wp:positionV>
            <wp:extent cx="1143000" cy="11430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66535</wp:posOffset>
            </wp:positionH>
            <wp:positionV relativeFrom="paragraph">
              <wp:posOffset>834390</wp:posOffset>
            </wp:positionV>
            <wp:extent cx="571500" cy="5715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9665</wp:posOffset>
            </wp:positionH>
            <wp:positionV relativeFrom="paragraph">
              <wp:posOffset>-377190</wp:posOffset>
            </wp:positionV>
            <wp:extent cx="1009650" cy="11430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9510395</wp:posOffset>
                </wp:positionV>
                <wp:extent cx="4320540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108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48.85pt;width:340.2pt;height:0.05pt" type="_x0000_t32">
                <v:stroke color="#002060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1490</wp:posOffset>
                </wp:positionH>
                <wp:positionV relativeFrom="paragraph">
                  <wp:posOffset>7605395</wp:posOffset>
                </wp:positionV>
                <wp:extent cx="1270" cy="1905635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62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598.85pt;width:0.05pt;height:150.05pt" type="_x0000_t32">
                <v:stroke color="#002060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9855</wp:posOffset>
            </wp:positionH>
            <wp:positionV relativeFrom="paragraph">
              <wp:posOffset>1334135</wp:posOffset>
            </wp:positionV>
            <wp:extent cx="838200" cy="1117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5950</wp:posOffset>
            </wp:positionH>
            <wp:positionV relativeFrom="paragraph">
              <wp:posOffset>7667625</wp:posOffset>
            </wp:positionV>
            <wp:extent cx="2640965" cy="18434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87880</wp:posOffset>
            </wp:positionH>
            <wp:positionV relativeFrom="paragraph">
              <wp:posOffset>7823835</wp:posOffset>
            </wp:positionV>
            <wp:extent cx="2108835" cy="16097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443865</wp:posOffset>
                </wp:positionV>
                <wp:extent cx="6991350" cy="1710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0" cy="570865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,  №9 2011 год                                                                                   МОУ СОШ № 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враль №6 , 2010год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МОУ СОШ №23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34.7pt;mso-wrap-distance-left:9.05pt;mso-wrap-distance-right:9.05pt;mso-wrap-distance-top:0pt;mso-wrap-distance-bottom:0pt;margin-top:-34.9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t" o:allowincell="f" style="position:absolute;margin-left:0pt;margin-top:-33.8pt;width:305.2pt;height:33.7pt;mso-wrap-style:none;v-text-anchor:middle;mso-position-vertical:top" type="_x0000_t136">
                            <v:path textpathok="t"/>
                            <v:textpath on="t" fitshape="t" string="Пластилиновое небо" style="font-family:&quot;Impact&quot;;font-size:12pt"/>
                            <v:fill o:detectmouseclick="t" type="solid" color2="#66ccff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0600" cy="570865"/>
                            <wp:effectExtent l="0" t="0" r="0" b="0"/>
                            <wp:docPr id="1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й,  №9 2011 год                                                                                   МОУ СОШ № 2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Февраль №6 , 2010год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МОУ СОШ №23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3415</wp:posOffset>
                </wp:positionH>
                <wp:positionV relativeFrom="paragraph">
                  <wp:posOffset>1346835</wp:posOffset>
                </wp:positionV>
                <wp:extent cx="726440" cy="11144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1144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1037590"/>
                                  <wp:effectExtent l="0" t="0" r="0" b="0"/>
                                  <wp:docPr id="15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1" t="-31" r="-6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.2pt;height:87.75pt;mso-wrap-distance-left:9.05pt;mso-wrap-distance-right:9.05pt;mso-wrap-distance-top:0pt;mso-wrap-distance-bottom:0pt;margin-top:106.0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1037590"/>
                            <wp:effectExtent l="0" t="0" r="0" b="0"/>
                            <wp:docPr id="16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" t="-31" r="-6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2475</wp:posOffset>
                </wp:positionH>
                <wp:positionV relativeFrom="paragraph">
                  <wp:posOffset>1346835</wp:posOffset>
                </wp:positionV>
                <wp:extent cx="5149215" cy="8239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823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сть будет больше счастливых людей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часто мы не замечаем интересных людей вокруг себя! Возможно, это происходит из-за вечной суеты в современном мире, а может быть, из-за равнодушия людей. Нужно просто внимательнее присмотреться к окружению, и тогда вы согласитесь с тем, что в каждом человеке есть что-то особенное. Мне невероятно повезло, что я разглядела такого нужного человека в своей бабушке. Родилась она, спустя три года после войны. На её долю выпало голодное детство. В семье она была единственным ребенком. Она получила достойное воспитание и много любви. Перед ее глазами всегда были живые примеры героических людей, и на них она росла. С детства у нее был пытливый ум и тяга к знаниям. Училась легко и с интересом. Получив образование, всю себя отдала профессии: работе с детьми. Казалось, ничего не должно было омрачить её жизнь, потому что свою судьбу она вершила сама. Но в стране произошло событие, которое повлекло за собой колоссальные изменения в жизни каждого человека. Это развал СССР, перестройка, демократия, безработица. Последствия коснулись и мою бабушку.     Конечно, это подорвало её здоровье, но по натуре она боец, сильный человек – не сломалась, а наоборот, ей захотелось освоить новые специальности – ее таланту нет предела. Очень много времени бабушка уделяла воспитанию внуков. Самое удивительное, что она никогда не переставала учиться. В 52 года моя бабушка приняла решение обучаться новой профессии: маркетолог сетевой компании и успешно её закончила, став профессионалом в этом деле.     Мне нравится, как она рассуждает о жизни, как учит нас видеть главное. У бабушки есть очень важное качество – стержень, за что ее многие уважают и хотят ей подражать, она является наставником.   Я живу вместе с бабушкой, каждый день наблюдаю за ней, мне хочется в чем-то быть похожей на нее, мне нравится ее энтузиазм и неукротимое желание всем помочь, чтобы было больше счастливых людей на земле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тьяна Трегуб, 10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648.75pt;mso-wrap-distance-left:9.05pt;mso-wrap-distance-right:9.05pt;mso-wrap-distance-top:0pt;mso-wrap-distance-bottom:0pt;margin-top:106.0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усть будет больше счастливых людей!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часто мы не замечаем интересных людей вокруг себя! Возможно, это происходит из-за вечной суеты в современном мире, а может быть, из-за равнодушия людей. Нужно просто внимательнее присмотреться к окружению, и тогда вы согласитесь с тем, что в каждом человеке есть что-то особенное. Мне невероятно повезло, что я разглядела такого нужного человека в своей бабушке. Родилась она, спустя три года после войны. На её долю выпало голодное детство. В семье она была единственным ребенком. Она получила достойное воспитание и много любви. Перед ее глазами всегда были живые примеры героических людей, и на них она росла. С детства у нее был пытливый ум и тяга к знаниям. Училась легко и с интересом. Получив образование, всю себя отдала профессии: работе с детьми. Казалось, ничего не должно было омрачить её жизнь, потому что свою судьбу она вершила сама. Но в стране произошло событие, которое повлекло за собой колоссальные изменения в жизни каждого человека. Это развал СССР, перестройка, демократия, безработица. Последствия коснулись и мою бабушку.     Конечно, это подорвало её здоровье, но по натуре она боец, сильный человек – не сломалась, а наоборот, ей захотелось освоить новые специальности – ее таланту нет предела. Очень много времени бабушка уделяла воспитанию внуков. Самое удивительное, что она никогда не переставала учиться. В 52 года моя бабушка приняла решение обучаться новой профессии: маркетолог сетевой компании и успешно её закончила, став профессионалом в этом деле.     Мне нравится, как она рассуждает о жизни, как учит нас видеть главное. У бабушки есть очень важное качество – стержень, за что ее многие уважают и хотят ей подражать, она является наставником.   Я живу вместе с бабушкой, каждый день наблюдаю за ней, мне хочется в чем-то быть похожей на нее, мне нравится ее энтузиазм и неукротимое желание всем помочь, чтобы было больше счастливых людей на земле!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тьяна Трегуб, 10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2508885</wp:posOffset>
                </wp:positionV>
                <wp:extent cx="1775460" cy="7162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716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чти лето, хотя еще весна… Сложно сказать и описать то, что происходит вокруг нас, потому что так быстро вращается мир вокруг, мы растем, изменяемся, уезжаем… И каждый час, день, год - другой, неповторимый, уникальный, единственный в своем роде. Все, что не убивает нас, делает нас сильнее (Фридрих Ницше) , ярче, умнее, меняет быстро, не давая оглянуться или наоборот, медленно, не спеша, позволяя привыкнуть и осмыслить, выбирать, искать себя, пробовать, удивлять и удивляться.  И не перестаешь радоваться мелочам, подаркам, улыбкам, друзьям. Пока ты молод, в твоих руках все, и не стоит их опускать, упуская возможность. Может, именно эта весна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или лето сделают тебе самый большой подарок, и запомнятся надолго.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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Cs w:val="20"/>
                              </w:rPr>
                              <w:t xml:space="preserve">Рыженко  Ири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564pt;mso-wrap-distance-left:9.05pt;mso-wrap-distance-right:9.05pt;mso-wrap-distance-top:0pt;mso-wrap-distance-bottom:0pt;margin-top:197.5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чти лето, хотя еще весна… Сложно сказать и описать то, что происходит вокруг нас, потому что так быстро вращается мир вокруг, мы растем, изменяемся, уезжаем… И каждый час, день, год - другой, неповторимый, уникальный, единственный в своем роде. Все, что не убивает нас, делает нас сильнее (Фридрих Ницше) , ярче, умнее, меняет быстро, не давая оглянуться или наоборот, медленно, не спеша, позволяя привыкнуть и осмыслить, выбирать, искать себя, пробовать, удивлять и удивляться.  И не перестаешь радоваться мелочам, подаркам, улыбкам, друзьям. Пока ты молод, в твоих руках все, и не стоит их опускать, упуская возможность. Может, именно эта весна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или лето сделают тебе самый большой подарок, и запомнятся надолго. </w:t>
                      </w: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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Cs w:val="20"/>
                        </w:rPr>
                        <w:t xml:space="preserve">          </w:t>
                      </w:r>
                      <w:r>
                        <w:rPr>
                          <w:szCs w:val="20"/>
                        </w:rPr>
                        <w:t xml:space="preserve">Рыженко  Ири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00" stroked="t" o:allowincell="f" style="position:absolute;margin-left:0pt;margin-top:-33.8pt;width:305.2pt;height:33.7pt;mso-wrap-style:none;v-text-anchor:middle;mso-position-vertical:top" type="_x0000_t136">
            <v:path textpathok="t"/>
            <v:textpath on="t" fitshape="t" string="Пластилиновое небо" style="font-family:&quot;Impact&quot;;font-size:12pt"/>
            <v:fill o:detectmouseclick="t" type="solid" color2="#66ccff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16:00Z</dcterms:created>
  <dc:creator>Я</dc:creator>
  <dc:description/>
  <cp:keywords/>
  <dc:language>en-US</dc:language>
  <cp:lastModifiedBy>Nik</cp:lastModifiedBy>
  <cp:lastPrinted>2011-09-23T08:20:00Z</cp:lastPrinted>
  <dcterms:modified xsi:type="dcterms:W3CDTF">2011-10-11T07:14:00Z</dcterms:modified>
  <cp:revision>6</cp:revision>
  <dc:subject/>
  <dc:title/>
</cp:coreProperties>
</file>