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2040</wp:posOffset>
                </wp:positionH>
                <wp:positionV relativeFrom="paragraph">
                  <wp:posOffset>-586740</wp:posOffset>
                </wp:positionV>
                <wp:extent cx="7410450" cy="10480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104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2pt;margin-top:-46.2pt;width:583.45pt;height:8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6830</wp:posOffset>
                </wp:positionH>
                <wp:positionV relativeFrom="paragraph">
                  <wp:posOffset>-539115</wp:posOffset>
                </wp:positionV>
                <wp:extent cx="7635240" cy="1285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5240" cy="1285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02.9pt;margin-top:-42.45pt;width:601.15pt;height:101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2.1pt;margin-top:-31.2pt;width:404.05pt;height:94.45pt;mso-wrap-style:none;v-text-anchor:middle" type="_x0000_t136">
            <v:path textpathok="t"/>
            <v:textpath on="t" fitshape="t" string="интересные люди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9435</wp:posOffset>
            </wp:positionH>
            <wp:positionV relativeFrom="paragraph">
              <wp:posOffset>767715</wp:posOffset>
            </wp:positionV>
            <wp:extent cx="1586865" cy="1108075"/>
            <wp:effectExtent l="76200" t="7620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8427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765810</wp:posOffset>
            </wp:positionV>
            <wp:extent cx="1415415" cy="1094105"/>
            <wp:effectExtent l="0" t="76200" r="7620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1703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1825</wp:posOffset>
            </wp:positionH>
            <wp:positionV relativeFrom="paragraph">
              <wp:posOffset>-491490</wp:posOffset>
            </wp:positionV>
            <wp:extent cx="1669415" cy="1114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4665</wp:posOffset>
                </wp:positionH>
                <wp:positionV relativeFrom="paragraph">
                  <wp:posOffset>1927860</wp:posOffset>
                </wp:positionV>
                <wp:extent cx="3261360" cy="787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78771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нашем большом и светлом мире есть множество интересных людей. Каждому из нас известен хотя бы один такой хороший и разносторонний человек. Да! Именно разносторонний, так как у него может быть очень много интересов и увлечений. Наш город славится спортивными достижениями и победами. Именно он родина многих Олимпийских чемпионов.  Если ты отличный спортсмен, то ты очень целеустремленный и сильный духом человек. Именно таким, я считаю, является Александр Николаевич Симашов, человек именно разносторонний и умеющий удивл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Александр Николаевич, считаете ли вы себя интересным человеко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тносительн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Почему же относительно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общем-то, большого  интереса ни для кого не представляю, так как я уже пожилой челов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Мы знаем, что у вас была бурная молодость, поведайте нам о н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Школа, занятия спортом, служба в армии в течение трех лет (военно-морской флот), работа на заводе Ленинского Комсомол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 представляли очень большой интерес для нашего города как спортсмен, расскажите, как это выражалос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Да, защищал честь города и завода на базе клуба «Амур», выезжал в другие города на соревнования, а также соревнования в крае, на Дальнем Востоке и в Сибир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Каким видом спорта вы занималис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ыжные гонки, в основном биатл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Интересовались ли вы еще чем-нибудь помимо спорт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Что мне очень хорошо запомнилось, так это то, что я был участником хора русской и классической песни, был коллектив, который ездил по краю, но так как я одновременно работал, то не хватало времени постичь все, на заводе я  выполнял срочные задания, за что получил орден трудовой славы 3-ей степ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Вы сказали, что защищали честь завода Ленинского Комсомола.  А как вы проявили себя в спорте здесь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В нашем цеху проводилось множество соревнований, из них футбол и волейбол, стрельба, ГТО: «готов к труду и обороне», общефизическая подготовка…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А занимали ли какие-нибудь мест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ад, что первые, и цеху приносил первые места, по многим видам спорта одерживали всей командой побе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А где вы учились всему этому, например, стрельбе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армии. Там за хорошую стрельбу был награжден юбилейной медалью ко дню рождения Ленина, для меня это было достижением тог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А что интересного и незабываемого было, когда вы уходили в пла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Основные цели и были самым интересным: поход на экватор, выполнение боевых задач, также приходилось бывать за границей. Побывал в Индийском океане, где проходили совместные учения с американцам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А как вы считаете, окружают ли вас интересные люд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а, окружало много интересных людей, окружают и сейч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 Как вы думаете, удалась ли ваша, бесспорно, интересная жизнь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оспитал двух сыновей и внучек, которыми горжусь, считаю, что удалась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еседу вела Вероника Симаш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256.8pt;height:620.25pt;mso-wrap-distance-left:9.05pt;mso-wrap-distance-right:9.05pt;mso-wrap-distance-top:0pt;mso-wrap-distance-bottom:0pt;margin-top:151.8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ind w:left="-7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нашем большом и светлом мире есть множество интересных людей. Каждому из нас известен хотя бы один такой хороший и разносторонний человек. Да! Именно разносторонний, так как у него может быть очень много интересов и увлечений. Наш город славится спортивными достижениями и победами. Именно он родина многих Олимпийских чемпионов.  Если ты отличный спортсмен, то ты очень целеустремленный и сильный духом человек. Именно таким, я считаю, является Александр Николаевич Симашов, человек именно разносторонний и умеющий удивлять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Александр Николаевич, считаете ли вы себя интересным человеком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Относительн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Почему же относительно?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</w:rPr>
                        <w:t>В общем-то, большого  интереса ни для кого не представляю, так как я уже пожилой челов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Мы знаем, что у вас была бурная молодость, поведайте нам о н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Школа, занятия спортом, служба в армии в течение трех лет (военно-морской флот), работа на заводе Ленинского Комсомол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ы представляли очень большой интерес для нашего города как спортсмен, расскажите, как это выражалос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Да, защищал честь города и завода на базе клуба «Амур», выезжал в другие города на соревнования, а также соревнования в крае, на Дальнем Востоке и в Сибир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Каким видом спорта вы занимались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</w:rPr>
                        <w:t>Лыжные гонки, в основном биатлон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 Интересовались ли вы еще чем-нибудь помимо спорта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Что мне очень хорошо запомнилось, так это то, что я был участником хора русской и классической песни, был коллектив, который ездил по краю, но так как я одновременно работал, то не хватало времени постичь все, на заводе я  выполнял срочные задания, за что получил орден трудовой славы 3-ей степе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Вы сказали, что защищали честь завода Ленинского Комсомола.  А как вы проявили себя в спорте здесь?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В нашем цеху проводилось множество соревнований, из них футбол и волейбол, стрельба, ГТО: «готов к труду и обороне», общефизическая подготовка…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А занимали ли какие-нибудь места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Рад, что первые, и цеху приносил первые места, по многим видам спорта одерживали всей командой побе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А где вы учились всему этому, например, стрельбе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sz w:val="18"/>
                          <w:szCs w:val="18"/>
                        </w:rPr>
                        <w:t>В армии. Там за хорошую стрельбу был награжден юбилейной медалью ко дню рождения Ленина, для меня это было достижением тог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А что интересного и незабываемого было, когда вы уходили в пла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 Основные цели и были самым интересным: поход на экватор, выполнение боевых задач, также приходилось бывать за границей. Побывал в Индийском океане, где проходили совместные учения с американцам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А как вы считаете, окружают ли вас интересные люди</w:t>
                      </w:r>
                      <w:r>
                        <w:rPr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sz w:val="18"/>
                          <w:szCs w:val="18"/>
                        </w:rPr>
                        <w:t xml:space="preserve">Да, окружало много интересных людей, окружают и сейч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- Как вы думаете, удалась ли ваша, бесспорно, интересная жизнь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sz w:val="18"/>
                          <w:szCs w:val="18"/>
                        </w:rPr>
                        <w:t>Воспитал двух сыновей и внучек, которыми горжусь, считаю, что удалась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еседу вела Вероника Симашо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861060</wp:posOffset>
                </wp:positionV>
                <wp:extent cx="3844290" cy="3152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7pt;height:248.25pt;mso-wrap-distance-left:9.05pt;mso-wrap-distance-right:9.05pt;mso-wrap-distance-top:0pt;mso-wrap-distance-bottom:0pt;margin-top:67.8pt;mso-position-vertical-relative:text;margin-left:-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9470</wp:posOffset>
                </wp:positionH>
                <wp:positionV relativeFrom="paragraph">
                  <wp:posOffset>838835</wp:posOffset>
                </wp:positionV>
                <wp:extent cx="3843020" cy="8988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988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Вокруг меня – интересные люди. Для меня очень интересным человеком является мой же одноклассник – Мельников Дмитрий. Поэтому именно у него я и решил взять интервью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Дима,  для начала расскажи немного о себе. Чем вообще занимаешься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Меня зовут Мельников Дмитрий, я учусь в школе 23. Круг моих интересов довольно-таки широкий. Я занимаюсь парашютным спортом, учусь играть на гитаре, но больше всего меня привлекают языки и журналистика. Я занимаюсь изучением трех иностранных языков: немецкого, английского и французского. Являюсь журналистом в газете "Регион"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Кстати о парашютном спорте. Насколько я знаю, ты совершил уже 2 прыжка. Расскажи, что вообще тебя побудило записаться в эту секцию: твои личные интересы или, может быть, родители настоял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 Некоторое время назад у меня были совершенно другие жизненные планы. Я собирался стать профессиональным военным, поступить в Рязанское воздушно-десантное училище. Я готовился к поступлению, занимаясь в военно-техническом клубе имени Суворова и в парашютном клубе «Талан». Но чуть позже я понял, что это не мое - меня куда больше начала привлекать журналисти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Сейчас ты журналист в газете "Регион". Расскажи подробней, в чём заключается твоя работа? Как часто ты пишешь статьи и какая у них тематик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 Газета совсем новая, она выходит с 22 апреля этого года. Я пишу статьи на молодежную тематику. Рассматриваю проблемы молодежи, делаю характеристики различных субкультур. Пишу я в каждый выпус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И соответственно тебе за это платят? Или это на добровольческих началах, просто для развития своих способностей журналиста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 Я считаю, что для журналиста важнее всего - донести до людей достоверную и актуальную информацию. И искать работу в сфере журналистики я начал именно для того, чтобы совершенствовать свои навыки, набираться опыта. Но, тем не менее, зарплата есть и она достойна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Насчет иностранных языков у меня тоже имеется вопрос. Как я понимаю, английский и немецкий языки ты изучаешь в рамках профиля, на котором учишься. А вот почему французский, а не китайский, например, или какой-нибудь другой язык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 Прежде всего потому, что меня больше привлекает запад, нежели восток.  Ну и свою будущую журналистскую деятельность я мечтаю вести именно в западном направлен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Игра на гитаре, дополнительное изучение иностранных языков, парашютный спорт, занятие журналистикой. Раскрой секрет -   как ты всё это успеваешь? Ведь помимо всего этого ты еще и учишься на отлично почти по всем предметам. Может быть, у тебя есть какой-нибудь маховик времени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 (Улыбается) Ну если бы он был, то все было бы куда проще. Но на самом деле - нужно просто привыкнуть к жесткому графику и тогда ты сможешь успеть куда больш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Я так понимаю, времени на какие-то развлечения совсем не остаётся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 На самом деле я стараюсь находить время и для отдыха с друзьями, но действительно времени не так много. Но я считаю, что за школьные годы нужно впитать в себя как можно больше. А отдохнуть можно и пот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Теперь вопрос лично от меня : Какую музыку ты предпочитаешь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- Нет на самом деле музыка со мной постоянно. И в общем у меня есть любимые исполнители практически в любом жанре. Но в основном ро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И последний вопрос: Какие планы на ближайшее будущее, ну скажем, так лет на 5 вперед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- Ну я стараюсь не строить таких долгоидущих планов. Моя ближайшая цель - выпуститься из школы. А что будет дальше - посмотрим. В жизни слишком много неожиданносте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Корр.: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ольшое спасибо за ответ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Беседу вёл Вячеслав Лис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302.6pt;height:707.75pt;mso-wrap-distance-left:9.05pt;mso-wrap-distance-right:9.05pt;mso-wrap-distance-top:0pt;mso-wrap-distance-bottom:0pt;margin-top:66.05pt;mso-position-vertical-relative:text;margin-left:-6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  <w:t>Вокруг меня – интересные люди. Для меня очень интересным человеком является мой же одноклассник – Мельников Дмитрий. Поэтому именно у него я и решил взять интервью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Дима,  для начала расскажи немного о себе. Чем вообще занимаешься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Меня зовут Мельников Дмитрий, я учусь в школе 23. Круг моих интересов довольно-таки широкий. Я занимаюсь парашютным спортом, учусь играть на гитаре, но больше всего меня привлекают языки и журналистика. Я занимаюсь изучением трех иностранных языков: немецкого, английского и французского. Являюсь журналистом в газете "Регион"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Кстати о парашютном спорте. Насколько я знаю, ты совершил уже 2 прыжка. Расскажи, что вообще тебя побудило записаться в эту секцию: твои личные интересы или, может быть, родители настояли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- Некоторое время назад у меня были совершенно другие жизненные планы. Я собирался стать профессиональным военным, поступить в Рязанское воздушно-десантное училище. Я готовился к поступлению, занимаясь в военно-техническом клубе имени Суворова и в парашютном клубе «Талан». Но чуть позже я понял, что это не мое - меня куда больше начала привлекать журналистика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Сейчас ты журналист в газете "Регион". Расскажи подробней, в чём заключается твоя работа? Как часто ты пишешь статьи и какая у них тематика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- Газета совсем новая, она выходит с 22 апреля этого года. Я пишу статьи на молодежную тематику. Рассматриваю проблемы молодежи, делаю характеристики различных субкультур. Пишу я в каждый выпуск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И соответственно тебе за это платят? Или это на добровольческих началах, просто для развития своих способностей журналиста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- Я считаю, что для журналиста важнее всего - донести до людей достоверную и актуальную информацию. И искать работу в сфере журналистики я начал именно для того, чтобы совершенствовать свои навыки, набираться опыта. Но, тем не менее, зарплата есть и она достойная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Насчет иностранных языков у меня тоже имеется вопрос. Как я понимаю, английский и немецкий языки ты изучаешь в рамках профиля, на котором учишься. А вот почему французский, а не китайский, например, или какой-нибудь другой язык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- Прежде всего потому, что меня больше привлекает запад, нежели восток.  Ну и свою будущую журналистскую деятельность я мечтаю вести именно в западном направлении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Игра на гитаре, дополнительное изучение иностранных языков, парашютный спорт, занятие журналистикой. Раскрой секрет -   как ты всё это успеваешь? Ведь помимо всего этого ты еще и учишься на отлично почти по всем предметам. Может быть, у тебя есть какой-нибудь маховик времени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- (Улыбается) Ну если бы он был, то все было бы куда проще. Но на самом деле - нужно просто привыкнуть к жесткому графику и тогда ты сможешь успеть куда больше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Я так понимаю, времени на какие-то развлечения совсем не остаётся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- На самом деле я стараюсь находить время и для отдыха с друзьями, но действительно времени не так много. Но я считаю, что за школьные годы нужно впитать в себя как можно больше. А отдохнуть можно и потом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Теперь вопрос лично от меня : Какую музыку ты предпочитаешь?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>- Нет на самом деле музыка со мной постоянно. И в общем у меня есть любимые исполнители практически в любом жанре. Но в основном рок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И последний вопрос: Какие планы на ближайшее будущее, ну скажем, так лет на 5 вперед?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iCs/>
                          <w:color w:val="000000"/>
                          <w:sz w:val="18"/>
                          <w:szCs w:val="18"/>
                        </w:rPr>
                        <w:t xml:space="preserve">- Ну я стараюсь не строить таких долгоидущих планов. Моя ближайшая цель - выпуститься из школы. А что будет дальше - посмотрим. В жизни слишком много неожиданносте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Корр.: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18"/>
                          <w:szCs w:val="18"/>
                        </w:rPr>
                        <w:t>Большое спасибо за ответ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18"/>
                          <w:szCs w:val="18"/>
                        </w:rPr>
                        <w:t>Беседу вёл Вячеслав Лис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21:08:00Z</dcterms:created>
  <dc:creator>Haters Make Me Famous</dc:creator>
  <dc:description/>
  <cp:keywords/>
  <dc:language>en-US</dc:language>
  <cp:lastModifiedBy>Nik</cp:lastModifiedBy>
  <cp:lastPrinted>2011-09-23T08:10:00Z</cp:lastPrinted>
  <dcterms:modified xsi:type="dcterms:W3CDTF">2011-10-11T07:15:00Z</dcterms:modified>
  <cp:revision>7</cp:revision>
  <dc:subject/>
  <dc:title/>
</cp:coreProperties>
</file>