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Руденко, 7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я хожу в школу, и каждый день я открываю дверь в мир знаний…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только открываешь дверь, сразу попадаешь в холл ожидания. Здесь, в холле, все школьники с нетерпением ждут Великого Звонка. Звонками управляют Феи чистоты и порядка. И вот Великий Звонок прозвенел, и Рыцари Знаний пропускают школьников пройти в свои башни. В каждой башне живет Хранительница Знаний, которая с большим желанием передает свой опыт детям. В перспективе каждый школьник может стать хран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мы в башне. Рассаживаемся по своим кабинам с открытыми иллюминаторами и начинаем путешествие во времени и пространстве. Да, правду молвят Хранители: «Знания – сила!» Сколько знаний мы уже получили! Но сколько еще предстоит получить! Так не будем терять ни мину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первый урок – ЧОУ, то есть чертежно-образовательный урок. На этом уроке Хранительница рассказывает нам, как с помощью белого карандаша и черного листа бумаги можно переносить геометрические тела на бумагу, какие шрифты лучше использовать при работе, как построить сечение и многое другое. К сожалению, этот урок для меня не совсем понятный, хотя и интерес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звенит Великий Звонок, и мы уходим в другую башню. Там преподают дружеский нам язык. Хранительницы языка стараются изо всех сил вложить в наши головы непонятные слова и выражения, научить нас читать транскрипцию и делать переводы. Да, мы стараемся, очень стараемс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нова звонок, и вот мы перемещаемся в другую башню, где нас приветливо встречает Хранительница цифр. О, это настоящие магические цифры! Мы их складываем, умножаем, вычитаем и делим, а они не только не уменьшаются, а наоборот, растут в геометрической прогресси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едующей башне нас уже поджидает Хранительница букв. Букв вроде бы и немного, а вот слов и орфограмм бесчисленное множество! И мы их учим и учим, повторяем и повторяем, чтобы овладеть грамотной выразительной речью. Кому-то это легко удается, а кому-то надо и попоте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снова звенит Великий Звонок. Он извещает нас о конце рабочего дня. Получив магические домашние задания, мы спешим домой, чтобы отдохнуть, набраться сил и наутро вновь открыть дверь в Храм Наук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 Лысенко, 7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ая школа, настежь двери откры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школа! С тобою мы сли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мню всё, когда в первый ра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ь лет назад пошел в первый класс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ткрывает широко двери для тех, кто хочет учиться, кто стремиться к знаниям, кто хочет быть грамот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для ребенка как маленькая страна детства. Его первый учитель как вторая мама, первые оценки – его достижения. В школе он учится быть не только умным, но еще вежливым и справедливым. Школа не делает из мальчиков мужчин, нет!  Она помогает стать человек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мы учимся ставить перед собой цели и достигать их. Как говорится, без труда не выловишь и рыбку из пруда, поэтому нужно всегда стараться, очень важно слушать на уроках учителей и делать домашнее зад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становимся чуть старше, мы переходим в среднее звено. Конечно, тяжело привыкнуть к каждому учителю, но время идет, мы привыкает, и каждый учитель становится другом. Все учителя хотят донести до ребят свои знания и море опыта, донести до нас любовь и тепло души своей. В среднем и старшем звене учиться тяжелей, но зато намного интересней. И я действительно очень рад, что учусь именно в этой школе, рад, что меня учат замечательные учителя. Я им очень благодарен за те дорогие часы, что мы проводим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ая школа, настежь двери откры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школа! С тобою мы сли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мню всё, когда в первый раз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ь лет назад пошел в первый класс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слав Ульянов, 7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книга, имеющая множество глав и страниц. Когда в две тысячи третьем году я впервые переступил порог нашей школы, я сразу почувствовал энергетику, исходящую от нее. Прошли шесть лет, и я не ошибся в своих ощущениях. Наша школа – это действительно какой-то энергетический центр, школа, в которой все кипит, вертится, движется, сози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приходя в школу, мы получаем новые знания по предметам, каждый год прибавляются новые предметы, усложняется материал. Некоторые из нас участвуют в школьных, городских, краевых и даже международных олимпиадах, занимая достойные места. Школа – это храм наук, поэтому мы с удовольствием занимаемся на уроках математики, русского языка, физики, истории, биологии. Каждый день узнавать что-то новое – это нам нравится. Для тех кто любит заглядывать за страницы учебника, узнавать дополнительный материал, в нашей школе есть библиотека. В ней хранятся старые и новые книги известных и малоизвестных авторов. Библиотекари всегда придут на помощь, помогут найти нужную книгу, дополнительн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в школе кипит спортивная жизнь. Мы активно участвуем в соревнованиях, например, «Лыжня России», «Осенний марафон», участвуем в футбольных баталиях и спартакиадах. Но школьная жизнь состоит не только из уроков и спортивных состязаний, но и много времени остается на отдых и общение с друзьями. Поездки с классом в Селихино, походы на природу, экскурсии в музеи запоминаются надол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школа с радостью распахивает ученикам свои двери, а мы с удовольствием приходим сю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гарита Москалёва, 7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чешь верь или не верь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 открыта в школу двер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будем вместе ты и 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ся с раннего утр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ся будем я и 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все исполнились мечт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начинается с дверей, как театр с вешалки. Чтобы войти в школу, надо открыть эту дверь. Это не секрет, что двери нашей школы открыты для всех людей, кто желает учиться, стремится получить глубокие знания и стать уважаемым человеком с хорошей профе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меня школа как второй дом, в котором тепло и уютно, в котором учителя, словно родители, заботятся и воспитывают, вкладывают в нас знания. Учителя делают это, потому что хотят, чтобы мы хорошо учились, ведь знания нам пригодятся в будущ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есть хореографический ансамбль «Россияночка», в котором я уже занимаюсь пять лет. Мне очень нравится наш коллектив, нравится выступать на  концертах. Перед каждым выступлением мы очень волнуемся, и все волнуются одинаково, несмотря на то что многие уже выступают не первый раз. А наш руководитель Лариса Геннадьевна нас подбадривает и поддерживает в такую мину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годы пролетают быстро, вот я уже на середине пути, а кажется, совсем недавно открыла впервые двери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ти в нашу школу может каждый, даже глупец, и я уверена, что выйдет он из неё умным и образованным человек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Тарасов, 7 класс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 всегда открыта в школу двер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закроется он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был еще малюткой, шестилетко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открылся храм священный для т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вой учитель перв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 мамою второю для т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вой учитель первый воспитыва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бе любителя нау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чень скоро сам учитель ста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у как лучший др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, шагая по ступеньк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ний набирались вс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эти знанья пригодилис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жизни нашей и в судь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чимся, растем, взросле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ою минутой становимся умне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ся интересно на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ремя пролетит, и ты уж выпускни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йдешь из храма навсегд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вери школы, нашей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будут для тебя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на Сапожникова, 7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школа – это удивительная страна. Давайте на миг перенесемся в сказочный мир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мы идем по аллее, украшенной формулами, теоремами, правилами, определениями. Мы даже не обращаем на них внимания, так как они давно нам известны, но для тех, кто что-то забыл, есть хорошая возможность их повторить. Вот перед нами появляются учителя и приветливо приглашают пройти на у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заходим в кабинет математики, а там сидят знаменитые на весь мир ученые-математики. Мы с ними общаемся, они рассказывают нам о своих новых открытиях и достижениях. Если что-то нам непонятно, то на помощь приходит учитель. Он помогает нам понять материал, разобраться в трудных формулах и примерах, отвечает на все наши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урок – биология. Мы открываем дверь в кабинет и попадаем в настоящие джунгли. Какое разнообразие зверей, птиц, насекомых! Здесь можно увидеть даже микробы и бактерии! Все ученики внимательно их рассматривают, изучают, ставят опыты и эксперименты, ведут дневник наблюдений.  Потом учитель проводит экскурсию на улице, а мы внимательно слуша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биологии – урок литературы. Мы заходим в кабинет, а там… Знаменитые поэты и писатели уже ждут нас. Такой необычный урок даже трудно назвать уроком. Мы легко общаемся с ними на разные темы, обсуждаем прочитанные произведения. Они делятся с нами своими мыслями и планами на будущее, читают свои стихотво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м уроком у нас русский язык. Здесь командует учитель. Вместе с ним мы повторяем правила, словарные слова и пишем творческую работу – сочинение на тему «Для нас всегда открыта в школу дверь»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Рыженко, 7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нас всегда открыта в школу дверь… Эти слова очень часто крутятся в моей голове, и я постоянно вспоминаю здание, которое давно уже стало для меня родным. Когда я впервые переступила порог школы, думала: «Когда же я закончу школу?» А сейчас, наоборот, страшно и грустно, потому что осталось всего четыре года, а что дальше? Не знаю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бывает трудно, легко, грустно и весело, много хорошего и очень редко плохого. Здесь есть любимые уроки и отличные учителя, которые помогут и поддержат, пройдут с тобой трудную дорогу. Наверное, если кто-нибудь спросит меня о том, можно ли любить каждый день ходить в одно и то же место, выполнять одни и те же задания, скажу: «Можно!» Потому что без школы скучной и серой будет наша жизнь. Школа – это разноцветная мозаика, это дом, в котором нас любят и ждут, где для нас всегда открыты две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Рязанов, 5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4 году появилась в городе Комсомольске-на-Амуре школа № 23. Она была такая умная, такая красивая, что ни в сказке сказать, ни пером описать. Население в школе было маленькое, но с каждым годом население и школа росли и рос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вот школе исполнилось семь лет, и она стала тянуться к знаниям с двойной силой. Но тут в школе появились хулиганы, они начали обижать школу, всячески над ней издеваться, рисовать и писать на стенах, мусорить на крыльце, но школа всё терпела. Она училась вместе с ребятами утром и днем, а ночью печально смотрела на звезды и лу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школа стала самой умной, научилась давать звонки, а в честь того, что дети стали очень хорошо учиться, школе подарили бассейн – радость для детей и родителей. А совсем недавно школа мне шепнула, чтобы я написал: «Дорогие ребята, приходите учиться в школу № 23! Двери для вас всегда открыты!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Белых,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своя школа, для нас родной школой стала школа № 23. В этом году школе № 23 исполнилось 25 лет! Сейчас в этой школе учимся мы, а когда-то здесь учились наши родители. Нас очень интересует, для чего нужна школа и что нас держит в ней? Попробуем найти ответ на эти вопросы. Для этого заглянем в кабинет информатики и спросим учителя. Вот что ответил нам учитель: «Я думаю, что школа нам нужна для того, чтобы стать умнее и получить высшее образ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озникает другой вопрос: а для чего нужно высшее образование? Об этом мы спросили у учителя русского языка Елены Юрьевны. Нам ответили так: «Высшее образование нужно, чтобы ученики в дальнейшем могли получить профессию и устроиться на престижную рабо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вопрос: что нас держит в школе? На этот вопрос мы попросили ответить ученицу 5-ого В класса Тамару Пушкарёву: «Скажи, Тома, что ты думаешь по этому поводу?» Вот что мы узнали: «Я думаю, что нас в школе держит дружба, интересные предметы, различные мероприятия, самые лучшие одноклассник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большое за ответы! Теперь мы точно знаем, что двери в школу для нас всегда открыты! Приходите к нам учить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 Рыжкина,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родная для всех. Кто-то задается вопросом: «Зачем мы каждое утро открываем двери школы и входим в неё?» Я знаю ответ на этот вопрос! Мы открываем двери школы, чтобы войти в неё, а входим мы для того, чтобы получить сказочно большой багаж знаний! Наша школа – это волшебный дворец знаний, я сейчас проведу экскурсию, чтобы вы увидели, какая наша школа снаружи и внутри. Присоединяйте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ужи школа очень красивая. У парадного входа возвышаются колонны, ступеньки ведут к новой двери. Перед школой находятся по две клумбы с каждой стороны, летом они радовали нас яркими красивыми цв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утри школа полыхает знаниями. В нашей школе учится много детей, и всем она дает знания. Давайте пройдем по первому этажу, и вы увидите, какие чудеса там совершаются. На первом этаже находится кабинет изобразительного искусства, там происходят художественные чудеса: на чистом белом листе бумаги оживают герои сказок, расцветают нежные бутоны или появляются пейзажи родного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ядом с кабинетом ИЗО находится бухгалтерия, там когда-то работали моя бабушка и мама, а ещё моя мама тоже училась в этой школе. Ещё на первом этаже находятся два замечательных кабинета – это кабинет зубной феи и медицинский кабинет. Но особые чудеса творятся в нашей столовой, которая тоже расположена на первом этаже. Каждое утро из столовой доносятся такие вкусные запахи, что только и ждешь переменки, чтобы сбегать т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находятся классные кабинеты,  актовый и спортивный залы. В нашем спортзале давно поселились конь и козел, через них мы прыгаем на каждом уроке. А ещё там есть баскетбольные и волейбольные мячи, гимнастическое бревно, скакалки и другой инвентарь – все это помогает нам быть здоровыми и си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же расположены кабинеты, в которых мы часто занимаемся. Там у нас проходят уроки русского языка, истории и природоведения. На этих уроках мы изучаем прошлое и настоящее, учим правила, которые на вид очень сложные, но выучить их очень легко. Чтобы попасть в кабинет информатики или математики, нам надо подняться на четвертый этаж. На уроках математики мы решаем сложные и легкие задачи, информатика переносит нас в компьютерный мир, а на английском языке мы общаемся с Котом, Робином, Мишей и его семь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школа – это настоящее чудо. Двери сюда открыты для всех. Я бы каждый день ходила в нашу волшебную школу, но, к сожалению, в воскресенье школа закр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Филатова, 5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для меня – это второй дом, а дом – это самое лучшее место на земле. Школа всегда открывает  свои двери, несмотря на то хорошее у тебя настроение или плохое. Если у тебя плохое настроение, будь уверен, что, переступив порог школы, оно у тебя точно поднимет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окружающие нас люди в школе как вторая семья. Все заботятся о тебе как о родном человеке. В школе есть учителя русского языка, математики, истории, английского языка и другие. Я очень люблю урок истории, это предмет, на котором мы изучаем историю Древнего Мира. История мне нравится своими увлекательными событиями, особенно когда их рассказывает Анастасия Валентиновна. Русский язык таит в себе много правил, которые были открыты очень давно, а вот мы их открываем только сейчас для себя. А ещё я люблю урок рисования. Я рисовала с самого раннего детства, поэтому я с удовольствием хожу на уроки в лицей, которые ведет Тамара Василь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й школе есть огромная библиотека, в которой живут разные книги, есть прекрасный бассейн, уютный актовый зал, школьный стадион. Наша школа проводит для нас много интересных праздников, концертов, спектаклей, конкурсов, олимпиад, спортивных соревнований – все это делает школьную жизнь ярче и увлекательн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а открывает свои двери не только для учеников, но и для гостей, которые часто к нам приезж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слав Сериков,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й школе в этом году исполнилось двадцать пять лет. Впервые двери школы распахнулись в 1984 году. Но зачем открываются двери школы? Попробую ответить на этот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классники приходят в школу, чтобы получать знания. Но школа дает нам не только знания, в ней творятся настоящие чудеса! На уроках мы и учимся, и общаемся с одноклассниками и учителями. На уроке математики мы вообще застряли на необитаемом острове, а чтобы выбраться оттуда мы должны правильно прочитать записки, решить примеры и задачи. На уроках русского языка и литературы мы отправляемся в прошлое, знакомимся с выдающимися личностями. На уроках истории, природоведения мы изучаем прошлое и настоящее. А информатика? Что это такое? На мой взгляд, это сказочный мир современности. Садишься за компьютер и начинаешь, как в сказке, перемещаться то в одном, то в другом направлении, начинаешь общаться со всем миром. На занятиях в лицее мы пытаемся выразить всю красоту окружающего нас мира с помощью красок, карандашей, пастели. Учимся поддерживать наше духовное состояние с помощью психологии, сливаемся с музыкальными талантами прошлого и настоящего на уроках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школа – это мир чудес, и туда мы отправляемся вместе с нашими любимыми учителями, которые изобрели давно уже машину времени. Я думаю, теперь всем понятно, зачем нужна школа и зачем она открывает нам свои двери!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ся Баранова, 5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школа – мой второй дом. Здесь меня принимают такой, какая я есть. Учителя, как мамы, стараются научить меня всему, что они знают, помогают понять что хорошо, что плохо. Учителям я могу довериться, они всегда поймут, никогда не предадут. Когда для меня впервые открылись двери этой школы, я была в восторге, мне все сразу понрав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замечательно, ходить каждый день на уроки, получать знания и отличные оценки! Потом прибегать домой и показывать свои пятерки маме, слышать похвалу в свой адрес! Иногда бывает трудно выучить урок, но я все равно стараюсь, повторяю материал, учу правила, чтобы потом ответить на уроке. Вот и сегодня я иду домой с пятеркой в дневнике и точно знаю, что мама будет радоваться моим успех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очень рада, что учусь в нашей школе, что у меня такой хороший класс, где каждый готов друг за друга горою встать. Мы с классом побеждали уже не раз, не два, а много раз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много интересных кружков и секций, ведутся занятия по экономике, по немецкому и английскому язы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поздравляю нашу школу с днем рождения! Тебе уже двадцать пять лет, ты даришь людям радость, ты снова и снова открываешь свои двери ученикам, и чудеса продолжаютс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ина Гурская, 5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! Мы начинаем экскурсию по нашей школе № 2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 особенная школа в городе, здесь учатся дети с 1 по 11 классы. В школе преподают не только обычные общеобразовательные предметы, но и ещё художественно-эстетические. В нашей школе много кабинетов, все они хорошо оснащены. Есть большая библиотека и три кабинета информатики, и всюду творятся настоящие чудеса! В библиотеке много замечательных книг, и кто их читает, превращается в большого дымчатого джина, в доброго волшебника, в золотую рыбку или даже черного кота! В библиотеке есть светлый читальный зал, когда попадаешь туда и остаешься наедине с книгами, то узнаёшь сразу все их тай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современные люди, сегодня уже не можем прожить без компьютера и Интернета, поэтому в школе кабинеты информатики очень хорошо оснащены. Есть мультимедийный проектор, интерактивная доска, специальные программы для работы и учебы. Дети с удовольствием занимаются в этих кабинетах, всегда спешат на урок, потому что там работают не просто учителя, а настоящие профессиона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же школы расположены столовая и буфет, где всегда вкусно готовят салаты, напитки, гарниры и блинчики. Хорошее питание – залог крепкого здоровья. На первом этаже всегда устраивают выставки творческих работ учащихся, очень красивые и ярк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много кружков, где каждый может найти занятие по душе. Мы любим нашу родную школу, в которой проучились уже пять лет, в которой когда-то учились наши родители, мамы и папы, сестры и братья. В этом году школе исполнилось 25 лет! С Днем Рождения, школ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Денисова, 5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 наступит первое сентября, Ежик и Заяц собираются идти в школу учиться. Ежик давно мечтал об учебе в школе №23, он уже собрал свой портфель и не мог скрыть своего восторга перед Зайцем. Но Зайцу совсем не хотелось идти в школу. Он не мог представить, что будет, когда начнутся уроки, когда придется рано вставать, ведь у него не будет даже времени гулять с друзьями. И он сказал Ежику: «Не хочу учиться, не пойду я в школу! И вообще, зачем нужна мне эта школа?» Но Ежик был умный, он сумел объяснить своему другу и сказал так: «Послушай-ка, друг, в школу нужно ходить, ведь без школы ты ничего не узнаешь. Нужно учить математику, ведь без неё ты не сможешь посчитать, сколько стоят твои покупки. Без русского языка и литературы ты не будешь грамотным, не сможешь правильно писать. Не зная иностранных языков, ты не сможешь общаться с другими людьми, не поймешь их речь. К тому же, в школе можно найти новых друзей!» Заяц подумал и сказал: «Хм…интересненько! А может, не все так плохо, тем более что мы идем учиться в школу № 23. Школа давно уже открыла свои двери для всех, кто хочет учиться!» И Ежик вместе с Зайцем зашагали по дороге в школу – за знаниям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тоже хожу каждый день в школу за знаниями. Я очень люблю это делать, потому что на уроках происходит так много всего интересного, что не хочется терять ни минуты. Я знаю, что все предметы, которые мы изучаем, нам пригодятся в дальнейше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ия Корецкая, 6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свою школу! Никто не заставит меня перейти в другую, потому что мои одноклассники – это мои самые лучшие друзья. Учителя за годы учебы стали мне как родные. Мне даже трудно представить, что будет со мной, когда я буду оканчивать одиннадцатый класс. наверное, будут слезы и грусть. Но пока есть еще время насладиться школьной жизнью, насладиться её счастливыми мгнов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 всегда открыта в школу дверь! Мы всегда спешим в школу, ни один день не проходит у нас без новой шутки, потому что мы самые веселые и смешные! А сейчас вашему вниманию представляется короткометражный фильм «Один день из школьной жизн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р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 в 13.30., но…В час дня прилетают в школу наши мальчики, и одна четвертая школы держится на суперклее по три руб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др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урок математики. Половина класса под партами, остальные зубрят правила, штудируют учебн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-ре-ме-на!!! А-а-а-а! Совершенно опасно! Будьте бдительны, проявляйте осторожность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, Елена Юрьевна домашку не спросила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у меня голова болит. Отпустите меня, пожалуйста, домой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-а-а, бананы-кокосы, а-а-а, апельсиновый ра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слушайте важную информацию. Нашей школе исполнилось 25 лет. Я поздравляю всех учителей и учащихся школы № 23 с праздником! Пусть подарком любимой школе будут наши отличные оценки и добрые дела. А впереди у нас много времени для того, чтобы совершить массу хороших дел во славу нашей школ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Воеводина,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этой шко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вно приш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счастья и весел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обр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е нашей двадцать пя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кнуло неда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ждения опять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слав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у школу дверь откры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час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достно встреч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 каждое всех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 Углова,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помнится день первого сентября, когда мы с букетом красивых цветов, с белыми бантами впервые переступили порог школы. Все первоклассники замерли в ожидании чего-то нового, неизвестного, загадочного, необыч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каждое первое сентября – это настоящий праздник! Торжественные линейки проходят так, что запоминаются надолго. Обязательно танцуют и поют дети, и когда стоишь на линейке, понимаешь, что в школу всегда открыта дверь, здесь встречают как старых добрых друзей. Когда заходишь в школу, чувствуешь, что тебя принимают с заботой и добр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ткрылась в 1984 году. Сегодня, спустя 25 лет, это современная школа, в которой есть бассейн, компьютерные классы, спортивные залы, библиотека и читальный зал. Но главное, что отличает нашу школу от других школ, это то, что у нас есть классы с углубленным изучением предметов художественно-эстетического цикла. На уроках в лицее мы учимся рисовать, постигаем законы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нашей школе с каждым годом улучшается столовая, ведь всегда хочется вкусно подкрепиться, а это можно сделать в нашей столовой или буф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– в нашей школе хорошие учителя, которые дают нам столько знаний, столько информации! Они очень хорошо объясняют свои предметы. Много праздников и мероприятий проводится в школе, много встреч и поездок на природу совершаем мы с классом! Я люблю свою школу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Даниил Калуга, 6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иться! Я – Даниил Калуга, ученик школы № 23 г.Комсомольска-на-Ам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открылась 1 сентября 1984 года. Тогда в первый раз школьники переступили порог и сели за парты. Они были первые, кто пошел учиться в нашу школу. Эти школьники – наши мамы и папы. Они выросли, выучились и пошли работать. Вот, например, моя мама работает в нашей школе библиотекарем. Я тоже работаю – учусь в школе каждый день, получаю хорошие отме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лучшая в городе. Во-первых, есть бассейн, во-вторых, есть различные кружки и секции. Есть танцевальный, кружок вязания, секция по волейболу, плавание и многое другое. Ещё в нашей школе есть эстетические классы. Я, например, учусь в таком классе. Мы много рисуем, составляем композиции, создаем картины. Мне повезло, что я здесь учусь, потому что в нашей школе интересно не только на уроках, но и на каникулах. Мы часто на каникулах ходим в кинотеатр, в краеведческий музей, в выставочный зал. Там такие замечательные картины, что самому хочется рисовать ещё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сектор знаний. В школе мы набираемся знаний по разным предметам, чтобы потом выбрать себе хорошую профессию, пойти учиться в университет. Школа – это мой второй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User</dc:creator>
  <dc:description/>
  <cp:keywords/>
  <dc:language>en-US</dc:language>
  <cp:lastModifiedBy>User</cp:lastModifiedBy>
  <dcterms:modified xsi:type="dcterms:W3CDTF">2009-12-13T23:56:00Z</dcterms:modified>
  <cp:revision>25</cp:revision>
  <dc:subject/>
  <dc:title>Михаил Руденко, 7 класс</dc:title>
</cp:coreProperties>
</file>