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0510</wp:posOffset>
                </wp:positionH>
                <wp:positionV relativeFrom="paragraph">
                  <wp:posOffset>-235585</wp:posOffset>
                </wp:positionV>
                <wp:extent cx="3065780" cy="67995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7995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ОБРАЗОВАТЕЛЬНОЕ УЧРЕЖДЕНИЕ</w:t>
                            </w:r>
                          </w:p>
                          <w:p>
                            <w:pPr>
                              <w:pStyle w:val="Heading1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РЕДНЯЯ ОБЩЕОБРАЗОВАТЕЛЬНАЯ ШКОЛА №23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1pt" style="position:absolute;rotation:-0;width:241.4pt;height:535.4pt;mso-wrap-distance-left:9.05pt;mso-wrap-distance-right:9.05pt;mso-wrap-distance-top:0pt;mso-wrap-distance-bottom:0pt;margin-top:-18.55pt;mso-position-vertical-relative:text;margin-left:521.3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FFFF"/>
                        </w:rPr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Е ОБРАЗОВАТЕЛЬНОЕ УЧРЕЖДЕНИЕ</w:t>
                      </w:r>
                    </w:p>
                    <w:p>
                      <w:pPr>
                        <w:pStyle w:val="Heading1"/>
                        <w:widowControl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РЕДНЯЯ ОБЩЕОБРАЗОВАТЕЛЬНАЯ ШКОЛА №23»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7210</wp:posOffset>
                </wp:positionH>
                <wp:positionV relativeFrom="paragraph">
                  <wp:posOffset>-235585</wp:posOffset>
                </wp:positionV>
                <wp:extent cx="3065780" cy="679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7995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читайте вместе книжки про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школ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97"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Старайтесь не показывать ребенку Вашу озабоченность «школьным вопросом», да и сами постарайтесь отнестись к этому легче. Дети зачастую реагируют отрицательно не на саму идею школы, а на ощущение зависимости и «обязаловки»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опытайтесь преподнести грядущую глобальную перемену в жизни ребенка, как его собственный выбор: «разложите по полочкам» все обстоятельства, объясните, почему в школу ходить надо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97"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епременно добавьте: "Если не хочешь идти в первый класс сейчас – не ходи. Пойдешь, когда захочешь". Уверяю Вас, что если Вы так скажете, ребенок  пойдет в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школ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именно в этом году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97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580640" cy="135572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064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1pt" style="position:absolute;rotation:-0;width:241.4pt;height:535.4pt;mso-wrap-distance-left:9.05pt;mso-wrap-distance-right:9.05pt;mso-wrap-distance-top:0pt;mso-wrap-distance-bottom:0pt;margin-top:-18.55pt;mso-position-vertical-relative:text;margin-left:242.3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читайте вместе книжки про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школу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  <w:p>
                      <w:pPr>
                        <w:pStyle w:val="Style17"/>
                        <w:spacing w:before="0" w:after="0"/>
                        <w:ind w:right="97"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4. Старайтесь не показывать ребенку Вашу озабоченность «школьным вопросом», да и сами постарайтесь отнестись к этому легче. Дети зачастую реагируют отрицательно не на саму идею школы, а на ощущение зависимости и «обязаловки». </w:t>
                      </w:r>
                    </w:p>
                    <w:p>
                      <w:pPr>
                        <w:pStyle w:val="Style17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опытайтесь преподнести грядущую глобальную перемену в жизни ребенка, как его собственный выбор: «разложите по полочкам» все обстоятельства, объясните, почему в школу ходить надо. </w:t>
                      </w:r>
                    </w:p>
                    <w:p>
                      <w:pPr>
                        <w:pStyle w:val="Style17"/>
                        <w:spacing w:before="0" w:after="0"/>
                        <w:ind w:right="97"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Непременно добавьте: "Если не хочешь идти в первый класс сейчас – не ходи. Пойдешь, когда захочешь". Уверяю Вас, что если Вы так скажете, ребенок  пойдет в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школу</w:t>
                      </w:r>
                      <w:r>
                        <w:rPr>
                          <w:rFonts w:cs="Arial" w:ascii="Arial" w:hAnsi="Arial"/>
                        </w:rPr>
                        <w:t xml:space="preserve"> именно в этом году.</w:t>
                      </w:r>
                    </w:p>
                    <w:p>
                      <w:pPr>
                        <w:pStyle w:val="Style17"/>
                        <w:spacing w:before="0" w:after="0"/>
                        <w:ind w:right="97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2580640" cy="135572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064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090</wp:posOffset>
                </wp:positionH>
                <wp:positionV relativeFrom="paragraph">
                  <wp:posOffset>-237490</wp:posOffset>
                </wp:positionV>
                <wp:extent cx="3065780" cy="679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7995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right="42"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iCs/>
                                <w:color w:val="660033"/>
                                <w:sz w:val="36"/>
                                <w:szCs w:val="36"/>
                              </w:rPr>
                              <w:t>Если ребенок настроен против…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00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00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Вводите ребенка в школьный мир постепенно. Расспрашивайте пришедших в гости подруг об успехах их детей-школьников, чаще приходите гулять в школьный двор, вместе смотрите фильмы со школьной тематикой. Расскажите забавные истории из своей школьной жизни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Позаботьтесь об атрибутике. Выберете и купите вместе с малышом самый красивый портфель, пенал, ручки, карандаши, линейки, ластики. Просмотрите в книжном отделе учебники. Скажите, что завидуете: раньше таких чудесных школьных принадлежностей и красиво изданных книг не было!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Поиграйте в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школ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дома. Ведите несложные "школьные уроки" - где учительницей будете Вы, любимая бабушка, сам ребенок. Не пугайте малыша: не делайте замечаний, не выдумывайте сложных заданий, не ставьте «троек» и «двоек», не говоря уже о «колах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  <w:drawing>
                                <wp:inline distT="0" distB="0" distL="0" distR="0">
                                  <wp:extent cx="1418590" cy="14839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1483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1pt" style="position:absolute;rotation:-0;width:241.4pt;height:535.4pt;mso-wrap-distance-left:9.05pt;mso-wrap-distance-right:9.05pt;mso-wrap-distance-top:0pt;mso-wrap-distance-bottom:0pt;margin-top:-18.7pt;mso-position-vertical-relative:text;margin-left:-36.7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right="42"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6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iCs/>
                          <w:color w:val="660033"/>
                          <w:sz w:val="36"/>
                          <w:szCs w:val="36"/>
                        </w:rPr>
                        <w:t>Если ребенок настроен против…</w:t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003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00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Вводите ребенка в школьный мир постепенно. Расспрашивайте пришедших в гости подруг об успехах их детей-школьников, чаще приходите гулять в школьный двор, вместе смотрите фильмы со школьной тематикой. Расскажите забавные истории из своей школьной жизни.</w:t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Позаботьтесь об атрибутике. Выберете и купите вместе с малышом самый красивый портфель, пенал, ручки, карандаши, линейки, ластики. Просмотрите в книжном отделе учебники. Скажите, что завидуете: раньше таких чудесных школьных принадлежностей и красиво изданных книг не было! </w:t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3. Поиграйте в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школу</w:t>
                      </w:r>
                      <w:r>
                        <w:rPr>
                          <w:rFonts w:cs="Arial" w:ascii="Arial" w:hAnsi="Arial"/>
                        </w:rPr>
                        <w:t xml:space="preserve"> дома. Ведите несложные "школьные уроки" - где учительницей будете Вы, любимая бабушка, сам ребенок. Не пугайте малыша: не делайте замечаний, не выдумывайте сложных заданий, не ставьте «троек» и «двоек», не говоря уже о «колах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  <w:drawing>
                          <wp:inline distT="0" distB="0" distL="0" distR="0">
                            <wp:extent cx="1418590" cy="148399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1483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9255</wp:posOffset>
            </wp:positionH>
            <wp:positionV relativeFrom="paragraph">
              <wp:posOffset>3862070</wp:posOffset>
            </wp:positionV>
            <wp:extent cx="929005" cy="20497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7780" distR="31750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2735580</wp:posOffset>
                </wp:positionV>
                <wp:extent cx="2400300" cy="807720"/>
                <wp:effectExtent l="0" t="0" r="0" b="2006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80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СКО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В ШКОЛУ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30626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9pt;margin-top:215.4pt;width:188.95pt;height:6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СКОР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Narrow" w:hAnsi="Arial Narrow" w:eastAsia="Arial Narrow" w:cs="Arial Narrow"/>
                          <w:lang w:val="en-US" w:bidi="hi-IN"/>
                        </w:rPr>
                        <w:t>В ШКОЛУ...</w:t>
                      </w:r>
                    </w:p>
                  </w:txbxContent>
                </v:textbox>
                <v:path textpathok="t"/>
                <v:textpath on="t" fitshape="t" string=" &#10;СКОРО&#10;В ШКОЛУ..." style="font-family:&quot;Arial Narrow&quot;;font-size:12pt"/>
                <v:imagedata r:id="rId7" o:detectmouseclick="t"/>
                <v:stroke color="black" weight="22320" joinstyle="miter" endcap="flat"/>
                <v:shadow on="t" obscured="f" color="#660033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0pt;margin-top:125.4pt;width:206.95pt;height:81.55pt;mso-wrap-style:none;v-text-anchor:middle" type="_x0000_t136">
            <v:path textpathok="t"/>
            <v:textpath on="t" fitshape="t" string="Советы психолога&#10;родителям&#10;будущих первоклассников" style="font-family:&quot;Arial&quot;;font-size:12pt"/>
            <v:fill o:detectmouseclick="t" type="solid" color2="white"/>
            <v:stroke color="black" weight="6480" joinstyle="miter" endcap="flat"/>
            <w10:wrap type="non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0"/>
          <w:lang w:val="en-US" w:eastAsia="en-US"/>
        </w:rPr>
      </w:pPr>
      <w:r>
        <w:rPr>
          <w:rFonts w:cs="Verdana" w:ascii="Verdana" w:hAnsi="Verdana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090</wp:posOffset>
                </wp:positionH>
                <wp:positionV relativeFrom="paragraph">
                  <wp:posOffset>-412750</wp:posOffset>
                </wp:positionV>
                <wp:extent cx="3065780" cy="67995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7995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акой же родитель не воображал себе в красках эту картину: детско-родительская толпа, образуя неровный полукруг, пестреет девчачьими бантами. Чей-то карапуз гордо выезжает на плечах старшеклассника, звоня в перевязанный красной лентой колокольчик. Чья-то растроганная бабушка украдкой ищет в сумочке носовой платок. Ваше чадо нарядно одето, и вид имеет растерянно-торжественный. Оно впервые в жизни идет в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школу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омахивая, словно теннисной ракеткой, букетом неизменных гладиолусов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90420" cy="1391920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0420" cy="1391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ычно все именно так – с небольшими вариациями. Но иногда бывает иначе. Например, Ваш любознательный (или недоверчивый) сынок может поставить Вас в тупик, искренне осведомившись: «Зачем вообще ходить в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</w:rPr>
                              <w:t>школу</w:t>
                            </w:r>
                            <w:r>
                              <w:rPr>
                                <w:rFonts w:cs="Arial" w:ascii="Arial" w:hAnsi="Arial"/>
                              </w:rPr>
                              <w:t>?». А непокорная дочка в один прекрасный день заявит, что лично она – ни в какую школу и вовсе идти не собирается. Что ж, бывают и нестандартные ситуаци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1pt" style="position:absolute;rotation:-0;width:241.4pt;height:535.4pt;mso-wrap-distance-left:9.05pt;mso-wrap-distance-right:9.05pt;mso-wrap-distance-top:0pt;mso-wrap-distance-bottom:0pt;margin-top:-32.5pt;mso-position-vertical-relative:text;margin-left:-36.7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Какой же родитель не воображал себе в красках эту картину: детско-родительская толпа, образуя неровный полукруг, пестреет девчачьими бантами. Чей-то карапуз гордо выезжает на плечах старшеклассника, звоня в перевязанный красной лентой колокольчик. Чья-то растроганная бабушка украдкой ищет в сумочке носовой платок. Ваше чадо нарядно одето, и вид имеет растерянно-торжественный. Оно впервые в жизни идет в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школу,</w:t>
                      </w:r>
                      <w:r>
                        <w:rPr>
                          <w:rFonts w:cs="Arial" w:ascii="Arial" w:hAnsi="Arial"/>
                        </w:rPr>
                        <w:t xml:space="preserve"> помахивая, словно теннисной ракеткой, букетом неизменных гладиолусов. </w:t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090420" cy="139192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0420" cy="1391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бычно все именно так – с небольшими вариациями. Но иногда бывает иначе. Например, Ваш любознательный (или недоверчивый) сынок может поставить Вас в тупик, искренне осведомившись: «Зачем вообще ходить в </w:t>
                      </w:r>
                      <w:r>
                        <w:rPr>
                          <w:rStyle w:val="StrongEmphasis"/>
                          <w:rFonts w:cs="Arial" w:ascii="Arial" w:hAnsi="Arial"/>
                        </w:rPr>
                        <w:t>школу</w:t>
                      </w:r>
                      <w:r>
                        <w:rPr>
                          <w:rFonts w:cs="Arial" w:ascii="Arial" w:hAnsi="Arial"/>
                        </w:rPr>
                        <w:t>?». А непокорная дочка в один прекрасный день заявит, что лично она – ни в какую школу и вовсе идти не собирается. Что ж, бывают и нестандартные ситуаци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7210</wp:posOffset>
                </wp:positionH>
                <wp:positionV relativeFrom="paragraph">
                  <wp:posOffset>-412750</wp:posOffset>
                </wp:positionV>
                <wp:extent cx="3065780" cy="67995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7995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00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0033"/>
                                <w:sz w:val="36"/>
                                <w:szCs w:val="36"/>
                              </w:rPr>
                              <w:t>Ребенок спрашивает..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00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Чаще всего, ребенок спрашивает, зачем ходить в школу не потому, что сомневается в этой необходимости, скорее для того, чтобы в очередной раз убедиться, что Вы и на сей раз знаете правильный ответ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5055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За ответом нужно обратиться в первую очередь к себе. И первая, пришедшая вам в голову мысль, будет наиболее верной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Другие родители на сей каверзный вопрос отвечают примерно так: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В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</w:rPr>
                              <w:t xml:space="preserve">школу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ходят, чтобы учиться и получать новые знания, без которых невозможно жить: читать, писать, считать и так далее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1pt" style="position:absolute;rotation:-0;width:241.4pt;height:535.4pt;mso-wrap-distance-left:9.05pt;mso-wrap-distance-right:9.05pt;mso-wrap-distance-top:0pt;mso-wrap-distance-bottom:0pt;margin-top:-32.5pt;mso-position-vertical-relative:text;margin-left:242.3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tyle17"/>
                        <w:spacing w:before="0" w:after="0"/>
                        <w:ind w:firstLine="709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003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0033"/>
                          <w:sz w:val="36"/>
                          <w:szCs w:val="36"/>
                        </w:rPr>
                        <w:t>Ребенок спрашивает...</w:t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00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Чаще всего, ребенок спрашивает, зачем ходить в школу не потому, что сомневается в этой необходимости, скорее для того, чтобы в очередной раз убедиться, что Вы и на сей раз знаете правильный ответ. 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4635" cy="15055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За ответом нужно обратиться в первую очередь к себе. И первая, пришедшая вам в голову мысль, будет наиболее верной. </w:t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Другие родители на сей каверзный вопрос отвечают примерно так:</w:t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В </w:t>
                      </w: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</w:rPr>
                        <w:t xml:space="preserve">школу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ходят, чтобы учиться и получать новые знания, без которых невозможно жить: читать, писать, считать и так далее. </w:t>
                      </w:r>
                    </w:p>
                    <w:p>
                      <w:pPr>
                        <w:pStyle w:val="Style17"/>
                        <w:spacing w:before="0" w:after="0"/>
                        <w:ind w:firstLine="709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0510</wp:posOffset>
                </wp:positionH>
                <wp:positionV relativeFrom="paragraph">
                  <wp:posOffset>-412750</wp:posOffset>
                </wp:positionV>
                <wp:extent cx="3065780" cy="67995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6799580"/>
                        </a:xfrm>
                        <a:prstGeom prst="rect"/>
                        <a:solidFill>
                          <a:srgbClr val="FFFFFF"/>
                        </a:solidFill>
                        <a:ln w="17780">
                          <a:solidFill>
                            <a:srgbClr val="6600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В школу ходят все. Мама, папа, бабушка и дедушка тоже ходили в школу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</w:rPr>
                              <w:t>Школ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учит дисциплине: самостоятельности, ответственности, умению планировать и отвечать за свои поступки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Чтобы получить аттестат, без которого ты не сможешь поступить в институт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iCs/>
                              </w:rPr>
                              <w:t>Школ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– такая же работа, как у папы с мамой. В каждом возрасте работа своя, детская работа – ходить в школу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Чтобы общаться, обрести много новых друзей, дружить с ними, ссориться и мириться, влюбляться…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360" w:hanging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Чтобы учиться жить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11" w:leader="none"/>
                                <w:tab w:val="left" w:pos="4253" w:leader="none"/>
                              </w:tabs>
                              <w:ind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A5002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A50021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73660" tIns="27940" rIns="7366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33" strokeweight="1pt" style="position:absolute;rotation:-0;width:241.4pt;height:535.4pt;mso-wrap-distance-left:9.05pt;mso-wrap-distance-right:9.05pt;mso-wrap-distance-top:0pt;mso-wrap-distance-bottom:0pt;margin-top:-32.5pt;mso-position-vertical-relative:text;margin-left:521.3pt;mso-position-horizontal-relative:text">
                <v:textbox inset="0.0805555555555556in,0.0305555555555556in,0.0805555555555556in,0.0305555555555556in">
                  <w:txbxContent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В школу ходят все. Мама, папа, бабушка и дедушка тоже ходили в школу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</w:rPr>
                        <w:t>Школа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учит дисциплине: самостоятельности, ответственности, умению планировать и отвечать за свои поступки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Чтобы получить аттестат, без которого ты не сможешь поступить в институт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i/>
                          <w:iCs/>
                        </w:rPr>
                        <w:t>Школа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– такая же работа, как у папы с мамой. В каждом возрасте работа своя, детская работа – ходить в школу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Чтобы общаться, обрести много новых друзей, дружить с ними, ссориться и мириться, влюбляться…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before="0" w:after="0"/>
                        <w:ind w:left="360" w:hanging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Чтобы учиться жить.</w:t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11" w:leader="none"/>
                          <w:tab w:val="left" w:pos="4253" w:leader="none"/>
                        </w:tabs>
                        <w:ind w:firstLine="14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A50021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A50021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7"/>
        <w:spacing w:before="0" w:after="0"/>
        <w:ind w:firstLine="709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4"/>
        </w:rPr>
      </w:pPr>
      <w:r>
        <w:rPr>
          <w:rFonts w:cs="Tahoma" w:ascii="Tahoma" w:hAnsi="Tahoma"/>
          <w:b/>
          <w:bCs/>
          <w:i/>
          <w:iCs/>
          <w:color w:val="000000"/>
          <w:sz w:val="14"/>
        </w:rPr>
      </w:r>
    </w:p>
    <w:p>
      <w:pPr>
        <w:pStyle w:val="Style17"/>
        <w:spacing w:before="0" w:after="0"/>
        <w:jc w:val="both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Style17"/>
        <w:spacing w:before="0" w:after="0"/>
        <w:ind w:firstLine="709"/>
        <w:jc w:val="center"/>
        <w:rPr>
          <w:rFonts w:ascii="Tahoma" w:hAnsi="Tahoma" w:cs="Tahoma"/>
          <w:b/>
          <w:b/>
          <w:bCs/>
          <w:i/>
          <w:i/>
          <w:iCs/>
          <w:sz w:val="14"/>
        </w:rPr>
      </w:pPr>
      <w:r>
        <w:rPr>
          <w:rFonts w:cs="Tahoma" w:ascii="Tahoma" w:hAnsi="Tahoma"/>
          <w:b/>
          <w:bCs/>
          <w:i/>
          <w:iCs/>
          <w:sz w:val="14"/>
        </w:rPr>
      </w:r>
    </w:p>
    <w:p>
      <w:pPr>
        <w:pStyle w:val="Style17"/>
        <w:spacing w:before="0" w:after="0"/>
        <w:ind w:firstLine="709"/>
        <w:jc w:val="both"/>
        <w:rPr>
          <w:rFonts w:ascii="Tahoma" w:hAnsi="Tahoma" w:cs="Tahoma"/>
          <w:b/>
          <w:b/>
          <w:bCs/>
          <w:i/>
          <w:i/>
          <w:iCs/>
          <w:sz w:val="14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65695</wp:posOffset>
            </wp:positionH>
            <wp:positionV relativeFrom="paragraph">
              <wp:posOffset>1846580</wp:posOffset>
            </wp:positionV>
            <wp:extent cx="1435100" cy="181546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Arial Narro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Courier New" w:hAnsi="Courier New" w:eastAsia="Times New Roman" w:cs="Courier New"/>
      <w:b/>
      <w:bCs/>
      <w:caps/>
      <w:color w:val="000000"/>
      <w:spacing w:val="5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 w:val="false"/>
      <w:bCs w:val="false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ourier New" w:hAnsi="Courier New" w:cs="Courier New"/>
      <w:b/>
      <w:bCs/>
      <w:caps/>
      <w:color w:val="000000"/>
      <w:spacing w:val="50"/>
      <w:kern w:val="2"/>
      <w:sz w:val="22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  <w:spacing w:lineRule="auto" w:line="300"/>
      <w:jc w:val="center"/>
    </w:pPr>
    <w:rPr>
      <w:rFonts w:ascii="Franklin Gothic Book" w:hAnsi="Franklin Gothic Book" w:eastAsia="Times New Roman" w:cs="Franklin Gothic Book"/>
      <w:color w:val="000000"/>
      <w:kern w:val="2"/>
      <w:sz w:val="15"/>
      <w:szCs w:val="15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53:00Z</dcterms:created>
  <dc:creator>пользователь</dc:creator>
  <dc:description/>
  <cp:keywords/>
  <dc:language>en-US</dc:language>
  <cp:lastModifiedBy>Андрей</cp:lastModifiedBy>
  <cp:lastPrinted>2011-03-11T15:12:00Z</cp:lastPrinted>
  <dcterms:modified xsi:type="dcterms:W3CDTF">2015-01-25T09:36:00Z</dcterms:modified>
  <cp:revision>4</cp:revision>
  <dc:subject/>
  <dc:title/>
</cp:coreProperties>
</file>