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06070</wp:posOffset>
                </wp:positionV>
                <wp:extent cx="6858000" cy="10157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57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5.5pt;margin-top:-24.1pt;width:539.95pt;height:799.7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.8pt;margin-top:-27.05pt;width:494.95pt;height:81.5pt;mso-wrap-style:none;v-text-anchor:middle;rotation:3" type="_x0000_t172">
            <v:path textpathok="t"/>
            <v:textpath on="t" fitshape="t" string="Эта - самая последняя...." style="font-family:&quot;Trebuchet MS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8359775</wp:posOffset>
                </wp:positionV>
                <wp:extent cx="6858635" cy="215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908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658.25pt;width:540.05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.6pt;margin-top:470.65pt;width:58.9pt;height:36.8pt;mso-wrap-style:none;v-text-anchor:middle" type="_x0000_t136">
            <v:path textpathok="t"/>
            <v:textpath on="t" fitshape="t" string="P.S.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497955" cy="4921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5755640</wp:posOffset>
                </wp:positionV>
                <wp:extent cx="6866890" cy="4100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10019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 xml:space="preserve">А вы думали мы забыли про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Новый год?!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Вы с ума сошли?!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Вот вам от всего сердца н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большааааааааая открытка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Мы всех очень любим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Правда-правда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  <w:t>До встречи в следующем 2009ом ;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;Century Gothic" w:hAnsi="Candara;Century Gothic" w:cs="Candara;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540.7pt;height:322.85pt;mso-wrap-distance-left:9.05pt;mso-wrap-distance-right:9.05pt;mso-wrap-distance-top:0pt;mso-wrap-distance-bottom:0pt;margin-top:453.2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 xml:space="preserve">А вы думали мы забыли про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Новый год?!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Вы с ума сошли?!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Вот вам от всего сердца на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большааааааааая открытка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Мы всех очень любим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Правда-правда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  <w:t>До встречи в следующем 2009ом ;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;Century Gothic" w:hAnsi="Candara;Century Gothic" w:cs="Candara;Century Gothic"/>
                          <w:sz w:val="52"/>
                          <w:szCs w:val="52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0700</wp:posOffset>
                </wp:positionV>
                <wp:extent cx="5410200" cy="495300"/>
                <wp:effectExtent l="0" t="76200" r="7620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52"/>
                                <w:szCs w:val="52"/>
                              </w:rPr>
                              <w:t>ВОЛШЕБНОГО НОВОГО ГО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45pt;mso-wrap-distance-left:9.05pt;mso-wrap-distance-right:9.05pt;mso-wrap-distance-top:0pt;mso-wrap-distance-bottom:0pt;margin-top:135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52"/>
                          <w:szCs w:val="52"/>
                        </w:rPr>
                        <w:t>ВОЛШЕБНОГО НОВОГО ГО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44:00Z</dcterms:created>
  <dc:creator>oksenenko</dc:creator>
  <dc:description/>
  <cp:keywords/>
  <dc:language>en-US</dc:language>
  <cp:lastModifiedBy>Учитель информатики</cp:lastModifiedBy>
  <dcterms:modified xsi:type="dcterms:W3CDTF">2008-12-23T02:09:00Z</dcterms:modified>
  <cp:revision>3</cp:revision>
  <dc:subject/>
  <dc:title/>
</cp:coreProperties>
</file>