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Cambria Math" w:hAnsi="Cambria Math" w:cs="Cambria Math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mbria Math" w:ascii="Cambria Math" w:hAnsi="Cambria Math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301625</wp:posOffset>
                </wp:positionV>
                <wp:extent cx="6858000" cy="10005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9.1pt;margin-top:-23.75pt;width:539.95pt;height:787.8pt;mso-wrap-style:none;v-text-anchor:middle">
                <v:fill o:detectmouseclick="t" type="solid" color2="#222222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-234315</wp:posOffset>
            </wp:positionV>
            <wp:extent cx="2590800" cy="194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75pt;margin-top:-18.45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3810</wp:posOffset>
                </wp:positionV>
                <wp:extent cx="4177665" cy="140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В нашей школе прошел конкурс «Литературная премия. Легкокрылый Пегас» под девизом «ДЕТСТВО, ДЕТСТВО, ТЫ КУДА БЕЖИШЬ?...» В конкурсе приняли участие учащиеся 5 – 11 классов. Были представлены работы разных жанров: сочинения, статьи, рассказы, стихотворения, эссе. Подведение итогов состоялось 6 февраля. Все участники и победители награждены грамотами и подарками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11pt;mso-wrap-distance-left:9.05pt;mso-wrap-distance-right:9.05pt;mso-wrap-distance-top:0pt;mso-wrap-distance-bottom:0pt;margin-top:0.3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>В нашей школе прошел конкурс «Литературная премия. Легкокрылый Пегас» под девизом «ДЕТСТВО, ДЕТСТВО, ТЫ КУДА БЕЖИШЬ?...» В конкурсе приняли участие учащиеся 5 – 11 классов. Были представлены работы разных жанров: сочинения, статьи, рассказы, стихотворения, эссе. Подведение итогов состоялось 6 февраля. Все участники и победители награждены грамотами и подарками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7" w:right="-113" w:hanging="0"/>
        <w:jc w:val="center"/>
        <w:rPr>
          <w:rFonts w:ascii="Cambria Math" w:hAnsi="Cambria Math" w:cs="Cambria Math"/>
          <w:b/>
          <w:b/>
          <w:sz w:val="20"/>
          <w:szCs w:val="20"/>
          <w:u w:val="single"/>
          <w:lang w:val="en-US" w:eastAsia="en-US"/>
        </w:rPr>
      </w:pPr>
      <w:r>
        <w:rPr>
          <w:rFonts w:cs="Cambria Math" w:ascii="Cambria Math" w:hAnsi="Cambria Math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7656195</wp:posOffset>
            </wp:positionV>
            <wp:extent cx="2505075" cy="1722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5a5a5" stroked="t" o:allowincell="f" style="position:absolute;margin-left:-45.3pt;margin-top:2.05pt;width:191pt;height:102pt;mso-wrap-style:none;v-text-anchor:middle" type="_x0000_t136">
            <v:path textpathok="t"/>
            <v:textpath on="t" fitshape="t" string="Билет&#10;в детство..." style="font-family:&quot;Comic Sans MS&quot;;font-size:20pt"/>
            <v:fill o:detectmouseclick="t" type="solid" color2="#5a5a5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1035</wp:posOffset>
                </wp:positionH>
                <wp:positionV relativeFrom="paragraph">
                  <wp:posOffset>1264920</wp:posOffset>
                </wp:positionV>
                <wp:extent cx="2724150" cy="6391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емен Ефимов, 5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Мир детства беззащите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Как лепесток цве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Мир детства – он недолог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Как жизнь у мотыль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Но всё же он остан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И в сердце, и в душ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И радостными песн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Напомнит о себе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Роман ЛЫСЕНКО, 6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ОСТРОВ ДЕТ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На очень большой планет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На очень большом контин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Есть маленький остров, такой же как 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Помчусь я туда, он ждет уж ме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Здесь все интересно, здесь много добр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Здесь солнце сияет на небе с у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Вернусь я сюда, конечно, не ра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Хоть детство уходит, уходит от нас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Аня ВОЕВОДИНА, 5 класс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Детство когда-то был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И больше оно не при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Наверное, оно в оби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За наш возрастной по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Детство когда-то был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Но время быстро лет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Ушло оно незамет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И путь вперед нам открыт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03.25pt;mso-wrap-distance-left:9.05pt;mso-wrap-distance-right:9.05pt;mso-wrap-distance-top:0pt;mso-wrap-distance-bottom:0pt;margin-top:99.6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Семен Ефимов, 5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Мир детства беззащитен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Как лепесток цветк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Мир детства – он недолог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Как жизнь у мотыльк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Но всё же он останется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И в сердце, и в душе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И радостными песн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Напомнит о себе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Роман ЛЫСЕНКО, 6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>ОСТРОВ ДЕТСТВ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На очень большой планете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На очень большом континент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Есть маленький остров, такой же как я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Помчусь я туда, он ждет уж мен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Здесь все интересно, здесь много добра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Здесь солнце сияет на небе с утр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Вернусь я сюда, конечно, не раз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Хоть детство уходит, уходит от нас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>Аня ВОЕВОДИНА, 5 класс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Детство когда-то было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И больше оно не приде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Наверное, оно в обид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За наш возрастной поле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Детство когда-то было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Но время быстро лети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Ушло оно незаметно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И путь вперед нам открыт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1264920</wp:posOffset>
                </wp:positionV>
                <wp:extent cx="3762375" cy="8229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Куда уходит детство? Мне кажется, что оно остается с нами, просто затмевается сверхсрочными делами, работой на некоторый отрезок времени. И как приятно возвращаться снова в страну Детства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Екатерина Курдяева, 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В детстве в каждом маленьком ребенке закладывается характер. Он может быть капризным, непослушным, неусидчивым. Но если его детство будет наполнено добром и светом, терпением и любовью, то из любого шалуна вырастет хороший человек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Ксения Лексина, 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Время назад не воротишь. Но ведь можно воспроизвести детские годы с помощью запахов, звуков, песен… Поверьте, детство никогда не покидает нас. Оно будет с нами на протяжении всей жизни, будет возвращаться к нам, стоит только вспомнить о не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Оксана Горюнова, 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Я думаю, что не зря говорят, что детство – золотая пора. Мои папа и мама сделали все, что было в их силах, чтобы я выросла такая, какая я сейчас. Та сказка, которую они мне подарили, - это моя счастливая жизн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Даша Мурзина, 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Детство – это самое лучшее, что есть в жизни. Только ребенком ощутить то, что невозможно взрослым. Детство надо беречь и наслаждаться им, пока оно ест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Кристина Старостина, 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Как здорово, что в нашей памяти хранятся теплые воспоминания о детстве, об этой замечательной поре, когда можно бесконечно играть, веселиться, удивляться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Андрей Саранцев, 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Детство – это несобранная мозаика, в ней есть и светлые цвета, и тем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Детство – это собственная сказка кажд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Детство – это маленькая страна счасть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Сергей Тарасов, 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Я представляю свое детство в виде огромного красивого букета цветов. Цветы – это мои достижения, мои увлечения, мои друзья – все самое прекрасное в моей жизни. В моем букете каждый стебелек – это мои мама и папа, бабушка и дедушка, сестры, тети и дяди. Они дают мне возможность познавать этот мир, и я их очень люблю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Лиля Корецкая, 5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Я думаю, что в детстве, как будто в волшебной стране, все переливается разными цветами и красками, все искрится счастьем. Дети с годами становятся взрослыми и умными, но они все равно никогда не забудут эту волшебную страну – первую школу жизни. Детство – это маленькая жизн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Ксения Скитова, 5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Детство – это когда много праздников, и самый главный из них – День Рождения! Это день, когда ты родился, день, когда ты становишься на год старш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Владимир Дышлевич, 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Детство… Послушайте, как звучит это слово… Дет-ство…Все, что от него остается с годами, - это воспоминания и фотографии и больше ничего. Но зато какие воспоминания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Анна Залицкая, 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648pt;mso-wrap-distance-left:9.05pt;mso-wrap-distance-right:9.05pt;mso-wrap-distance-top:0pt;mso-wrap-distance-bottom:0pt;margin-top:99.6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Куда уходит детство? Мне кажется, что оно остается с нами, просто затмевается сверхсрочными делами, работой на некоторый отрезок времени. И как приятно возвращаться снова в страну Детства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Екатерина Курдяева, 8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В детстве в каждом маленьком ребенке закладывается характер. Он может быть капризным, непослушным, неусидчивым. Но если его детство будет наполнено добром и светом, терпением и любовью, то из любого шалуна вырастет хороший человек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Ксения Лексина, 10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Время назад не воротишь. Но ведь можно воспроизвести детские годы с помощью запахов, звуков, песен… Поверьте, детство никогда не покидает нас. Оно будет с нами на протяжении всей жизни, будет возвращаться к нам, стоит только вспомнить о не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Оксана Горюнова, 8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Я думаю, что не зря говорят, что детство – золотая пора. Мои папа и мама сделали все, что было в их силах, чтобы я выросла такая, какая я сейчас. Та сказка, которую они мне подарили, - это моя счастливая жизн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Даша Мурзина, 7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Детство – это самое лучшее, что есть в жизни. Только ребенком ощутить то, что невозможно взрослым. Детство надо беречь и наслаждаться им, пока оно ест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Кристина Старостина, 7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Как здорово, что в нашей памяти хранятся теплые воспоминания о детстве, об этой замечательной поре, когда можно бесконечно играть, веселиться, удивляться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Андрей Саранцев, 6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Детство – это несобранная мозаика, в ней есть и светлые цвета, и темны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Детство – это собственная сказка каждого человек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Детство – это маленькая страна счасть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Сергей Тарасов, 6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Я представляю свое детство в виде огромного красивого букета цветов. Цветы – это мои достижения, мои увлечения, мои друзья – все самое прекрасное в моей жизни. В моем букете каждый стебелек – это мои мама и папа, бабушка и дедушка, сестры, тети и дяди. Они дают мне возможность познавать этот мир, и я их очень люблю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Лиля Корецкая, 5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Я думаю, что в детстве, как будто в волшебной стране, все переливается разными цветами и красками, все искрится счастьем. Дети с годами становятся взрослыми и умными, но они все равно никогда не забудут эту волшебную страну – первую школу жизни. Детство – это маленькая жизнь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Ксения Скитова, 5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Детство – это когда много праздников, и самый главный из них – День Рождения! Это день, когда ты родился, день, когда ты становишься на год старш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Владимир Дышлевич, 6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Детство… Послушайте, как звучит это слово… Дет-ство…Все, что от него остается с годами, - это воспоминания и фотографии и больше ничего. Но зато какие воспоминания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Анна Залицкая, 10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6:00Z</dcterms:created>
  <dc:creator>oksenenko</dc:creator>
  <dc:description/>
  <cp:keywords/>
  <dc:language>en-US</dc:language>
  <cp:lastModifiedBy>www.PHILka.RU</cp:lastModifiedBy>
  <dcterms:modified xsi:type="dcterms:W3CDTF">2009-03-06T12:16:00Z</dcterms:modified>
  <cp:revision>2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