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4pt;margin-top:-18pt;width:539.95pt;height:77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-9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88900" distR="114935" simplePos="0" locked="0" layoutInCell="0" allowOverlap="1" relativeHeight="6">
                <wp:simplePos x="0" y="0"/>
                <wp:positionH relativeFrom="column">
                  <wp:posOffset>-566420</wp:posOffset>
                </wp:positionH>
                <wp:positionV relativeFrom="paragraph">
                  <wp:posOffset>-191135</wp:posOffset>
                </wp:positionV>
                <wp:extent cx="6577965" cy="760095"/>
                <wp:effectExtent l="0" t="6985" r="7175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20" cy="7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Школа - это ра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44.6pt;margin-top:-15.05pt;width:517.9pt;height:59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Школа - это рай!</w:t>
                      </w:r>
                    </w:p>
                  </w:txbxContent>
                </v:textbox>
                <v:path textpathok="t"/>
                <v:textpath on="t" fitshape="t" string="Школа - это рай!" style="font-family:&quot;Comic Sans MS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7410</wp:posOffset>
            </wp:positionH>
            <wp:positionV relativeFrom="paragraph">
              <wp:posOffset>87630</wp:posOffset>
            </wp:positionV>
            <wp:extent cx="534035" cy="837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2665</wp:posOffset>
                </wp:positionH>
                <wp:positionV relativeFrom="page">
                  <wp:posOffset>1405890</wp:posOffset>
                </wp:positionV>
                <wp:extent cx="3624580" cy="8848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88487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люблю свою школу, я люблю всех одноклассников! Школа, моя любимая школа! За все эти 11 лет школа стала родным домом, учителя – мамами, одноклассники – братьями, сестрами. Именно в школе я обрела знания, обрела веру в себя, а самое главное, нашла самых хороших друзей. Хочется всем сказать спасибо за то, что вложили в меня столько сил! Огромное спасибо Елене Юрьевне за то, что она у нас самая хорошая, за то, что именно с ней 11 А, 10 А, 9 В, 8 В стал самым классным классом в России. Спасибо всем моим друзьям, что поддерживали меня в трудные минуты, делили со мной минуты счастья. Я люблю всех очень – оче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лько что пришли с концерта. Всем понравилось, а нам больше всех. Спасибо родителям и гостям за огромную поддержку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ня Били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т и пролетели 10 самых замечательных, незабываемых лет! Сколько всего пережито за это чудное время! Как жаль расставаться с самыми дорогими тебе людьми – с первыми учителями, классным руководителем, с одноклассниками… Я хочу поблагодарить всех учителей, которые научили меня всему. Огромное спасибо Любовь Анатольевне за креативные уроки и адреналин в крови, Спасибо Лидии Викторовне за вложенные знания по замечательному языку – немецкому, спасибо Татьяне Викторовне, как ни странно, но большую часть уроков мы проводили именно с ней. Я хочу выразить благодарность своей первой учительнице Котляровой Марине Андреевне - это она поставила нас на путь и помогла с него не сбиться. И конечно, я не могу забыть свою вечную классную (и в прямом, и в переносном смысле) руководительницу Смирнову Елену Юрьевну. Она сделала из нас тех, кем мы сейчас являемся – добрыми, чуткими, отзывчивыми, уверенными и, конечно, умными людьми. Огромное спасибо нашему директору Любовь Андреевне Паздниковой. Школа, я тебя никогда не забуду! Я тебя люблю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атюша Гурская, или просто Бусин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т и настал последний школьный урок. Такая тишина… В первый раз такое слышу. Школа – это невероятное место, она многому меня научила, дала уроки жизни. Именно здесь я познакомилась со своими друзьями, которые стали мне родными. А ещё в школе такие замечательные учителя, я так всех люблю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Я люблю тебя, школа №23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Я люблю тебя, мой класс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Я люблю эти стены, парты, стулья, доск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Я люблю столовую и всех поваров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чителя – герои, мы – герои, школа – геро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Я надеюсь, что мои сбивчивые мысли будут понятн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Я не буду прощаться, потому что мы ещё встретимся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ач Наст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4pt;height:696.75pt;mso-wrap-distance-left:9.05pt;mso-wrap-distance-right:9.05pt;mso-wrap-distance-top:0pt;mso-wrap-distance-bottom:0pt;margin-top:110.7pt;mso-position-vertical-relative:page;margin-left:278.9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 люблю свою школу, я люблю всех одноклассников! Школа, моя любимая школа! За все эти 11 лет школа стала родным домом, учителя – мамами, одноклассники – братьями, сестрами. Именно в школе я обрела знания, обрела веру в себя, а самое главное, нашла самых хороших друзей. Хочется всем сказать спасибо за то, что вложили в меня столько сил! Огромное спасибо Елене Юрьевне за то, что она у нас самая хорошая, за то, что именно с ней 11 А, 10 А, 9 В, 8 В стал самым классным классом в России. Спасибо всем моим друзьям, что поддерживали меня в трудные минуты, делили со мной минуты счастья. Я люблю всех очень – оче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лько что пришли с концерта. Всем понравилось, а нам больше всех. Спасибо родителям и гостям за огромную поддержку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оня Билич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т и пролетели 10 самых замечательных, незабываемых лет! Сколько всего пережито за это чудное время! Как жаль расставаться с самыми дорогими тебе людьми – с первыми учителями, классным руководителем, с одноклассниками… Я хочу поблагодарить всех учителей, которые научили меня всему. Огромное спасибо Любовь Анатольевне за креативные уроки и адреналин в крови, Спасибо Лидии Викторовне за вложенные знания по замечательному языку – немецкому, спасибо Татьяне Викторовне, как ни странно, но большую часть уроков мы проводили именно с ней. Я хочу выразить благодарность своей первой учительнице Котляровой Марине Андреевне - это она поставила нас на путь и помогла с него не сбиться. И конечно, я не могу забыть свою вечную классную (и в прямом, и в переносном смысле) руководительницу Смирнову Елену Юрьевну. Она сделала из нас тех, кем мы сейчас являемся – добрыми, чуткими, отзывчивыми, уверенными и, конечно, умными людьми. Огромное спасибо нашему директору Любовь Андреевне Паздниковой. Школа, я тебя никогда не забуду! Я тебя люблю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Катюша Гурская, или просто Бусинк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т и настал последний школьный урок. Такая тишина… В первый раз такое слышу. Школа – это невероятное место, она многому меня научила, дала уроки жизни. Именно здесь я познакомилась со своими друзьями, которые стали мне родными. А ещё в школе такие замечательные учителя, я так всех люблю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Я люблю тебя, школа №23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Я люблю тебя, мой класс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Я люблю эти стены, парты, стулья, доск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Я люблю столовую и всех поваров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Учителя – герои, мы – герои, школа – геро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Я надеюсь, что мои сбивчивые мысли будут понятн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Я не буду прощаться, потому что мы ещё встретимся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ач Наст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5615</wp:posOffset>
                </wp:positionH>
                <wp:positionV relativeFrom="page">
                  <wp:posOffset>1405890</wp:posOffset>
                </wp:positionV>
                <wp:extent cx="3004820" cy="8848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884872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к же радостно и грустно! Все вместе. Как здорово, что вы все у меня есть – мои одноклассники, самые любимые и дорогие мои одноклассники, ну и конечно, моя любимая «классная мамочка», которая всегда любила нас, и я надеюсь, что выпуск 2009 навсегда будет в Елены Юрьевны! Огромное спасибо нашему дорогому директору Любовь Андреевне, которая создала такую школу под счастливым номером 23! Я вас всех люблю! Очень! Помните нас!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ша Яна Мотов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каждого свой путь, но я верю, что мы его выберем верно. Школа – это наш первый самостоятельный путь, наши первые шаги к взрослой жизни. У всех этот путь разный. Для кого-то эта дорога кажется тернистой, извилистой, кому-то покажется слишком легкой. Для меня школьный путь ассоциируется с цветущим лугом, на всем пути своего движения встречаешь что-то новое, необыкновенное. «До свиданья, школа!» - как оттягивали мы эти слова. До свиданья, моя любимая школа 23! Я тебя никогда не забуду. Удачи тебе! Оставайся и дальше кораблем, доставляющим знания детям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ия Бон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а – это наш второй дом, это большая, дружная семья, ведь здесь мы провели 10 лет, а кто-то и все 11! Спасибо всем одноклассникам и друзьям, с которыми мне удалось встретиться на школьной пути. Спасибо нашим классным руководителям Марине Андреевне и Елене Юрьевне, которые открыли для нас мир дружбы, творчества, взаимопонимания и уважения. Спасибо всем учителям, которые вложили в нас столько знаний, которые нам пригодятся в жизни. Спасибо родителям, которые не прекращали верить и поддерживать меня. Наверное, нельзя сказать всего помаленьку, а всё сказать нельзя. Спасибо всем, я вас очень люблю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нтонина Шубен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о последнее сочинение, которое я пишу за школьною партой. До сих пор не верю, что всё закончилось, мне кажется, я осознаю это только тогда, когда сдам все экзамены. Но не будем о грустном, ведь сегодня праздник Последнего звонка. В добрый путь! Хочу пожелать всем учителям крепкого здоровья, удачи и всего самого наилучшего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роника Павлоч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696.75pt;mso-wrap-distance-left:9.05pt;mso-wrap-distance-right:9.05pt;mso-wrap-distance-top:0pt;mso-wrap-distance-bottom:0pt;margin-top:110.7pt;mso-position-vertical-relative:page;margin-left:37.4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ак же радостно и грустно! Все вместе. Как здорово, что вы все у меня есть – мои одноклассники, самые любимые и дорогие мои одноклассники, ну и конечно, моя любимая «классная мамочка», которая всегда любила нас, и я надеюсь, что выпуск 2009 навсегда будет в Елены Юрьевны! Огромное спасибо нашему дорогому директору Любовь Андреевне, которая создала такую школу под счастливым номером 23! Я вас всех люблю! Очень! Помните нас!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аша Яна Мотовник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 каждого свой путь, но я верю, что мы его выберем верно. Школа – это наш первый самостоятельный путь, наши первые шаги к взрослой жизни. У всех этот путь разный. Для кого-то эта дорога кажется тернистой, извилистой, кому-то покажется слишком легкой. Для меня школьный путь ассоциируется с цветущим лугом, на всем пути своего движения встречаешь что-то новое, необыкновенное. «До свиданья, школа!» - как оттягивали мы эти слова. До свиданья, моя любимая школа 23! Я тебя никогда не забуду. Удачи тебе! Оставайся и дальше кораблем, доставляющим знания детям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рия Бонар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кола – это наш второй дом, это большая, дружная семья, ведь здесь мы провели 10 лет, а кто-то и все 11! Спасибо всем одноклассникам и друзьям, с которыми мне удалось встретиться на школьной пути. Спасибо нашим классным руководителям Марине Андреевне и Елене Юрьевне, которые открыли для нас мир дружбы, творчества, взаимопонимания и уважения. Спасибо всем учителям, которые вложили в нас столько знаний, которые нам пригодятся в жизни. Спасибо родителям, которые не прекращали верить и поддерживать меня. Наверное, нельзя сказать всего помаленьку, а всё сказать нельзя. Спасибо всем, я вас очень люблю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нтонина Шубенки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то последнее сочинение, которое я пишу за школьною партой. До сих пор не верю, что всё закончилось, мне кажется, я осознаю это только тогда, когда сдам все экзамены. Но не будем о грустном, ведь сегодня праздник Последнего звонка. В добрый путь! Хочу пожелать всем учителям крепкого здоровья, удачи и всего самого наилучшего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ероника Павлоч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7410</wp:posOffset>
            </wp:positionH>
            <wp:positionV relativeFrom="paragraph">
              <wp:posOffset>1337310</wp:posOffset>
            </wp:positionV>
            <wp:extent cx="534035" cy="8375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7410</wp:posOffset>
            </wp:positionH>
            <wp:positionV relativeFrom="paragraph">
              <wp:posOffset>2594610</wp:posOffset>
            </wp:positionV>
            <wp:extent cx="534035" cy="8375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7410</wp:posOffset>
            </wp:positionH>
            <wp:positionV relativeFrom="paragraph">
              <wp:posOffset>3851910</wp:posOffset>
            </wp:positionV>
            <wp:extent cx="534035" cy="8375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2820</wp:posOffset>
            </wp:positionH>
            <wp:positionV relativeFrom="paragraph">
              <wp:posOffset>5452110</wp:posOffset>
            </wp:positionV>
            <wp:extent cx="534035" cy="8375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2820</wp:posOffset>
            </wp:positionH>
            <wp:positionV relativeFrom="paragraph">
              <wp:posOffset>6823710</wp:posOffset>
            </wp:positionV>
            <wp:extent cx="534035" cy="8375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37410</wp:posOffset>
            </wp:positionH>
            <wp:positionV relativeFrom="paragraph">
              <wp:posOffset>8081010</wp:posOffset>
            </wp:positionV>
            <wp:extent cx="534035" cy="8375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1:00Z</dcterms:created>
  <dc:creator>oksenenko</dc:creator>
  <dc:description/>
  <cp:keywords/>
  <dc:language>en-US</dc:language>
  <cp:lastModifiedBy>USER</cp:lastModifiedBy>
  <dcterms:modified xsi:type="dcterms:W3CDTF">2009-06-18T07:43:00Z</dcterms:modified>
  <cp:revision>3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